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ЫЙ РАЙОН            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92329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725" cy="6127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6.95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20725" cy="6127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«УЛУГ-ХЕМСКИЙ КОЖУУН                                            «ТЫВА РЕСПУБЛИКАНЫН</w:t>
      </w:r>
    </w:p>
    <w:p>
      <w:pPr>
        <w:pStyle w:val="Normal"/>
        <w:rPr/>
      </w:pPr>
      <w:r>
        <w:rPr/>
        <w:t xml:space="preserve">    </w:t>
      </w:r>
      <w:r>
        <w:rPr/>
        <w:t>РЕСПУБЛИКИ ТЫВА»                                                       УЛУГ-ХЕМ КОЖУУНУ»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7» июля  2014года № 1259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и дополнений  в постановление 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Улуг-Хемского кожууна от 29.10.2013года №1779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 предоставления муниципальной услуги Управление труда и социального развития  Улуг-Хемского кожууна по назначению и выплате ежемесячного пособия по уходу за ребенком, гражданам подлежащим обязательному социальному страхованию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протеста прокурора Улуг-Хемского кожууна от 27.06.2014 года № 7/10-1-14, администрация Улуг-Хемского кожуу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следующие изменения и дополнения в постановление администрации Улуг-Хемского кожууна от 29.10.2013года №177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 предоставления муниципальной услуги Управление труда и социального развития  Улуг-Хемского кожууна по назначению и выплате ежемесячного пособия по уходу за ребенком гражданам, подлежащим обязательному социальному страхованию»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  п. 2.6.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регламента исключить  абзацы 7,8,9,10,11,12,13,14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 в п. 2.7. </w:t>
      </w:r>
      <w:r>
        <w:rPr>
          <w:color w:val="000000"/>
          <w:sz w:val="28"/>
          <w:szCs w:val="28"/>
        </w:rPr>
        <w:t xml:space="preserve">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регламента </w:t>
      </w:r>
      <w:r>
        <w:rPr>
          <w:sz w:val="28"/>
          <w:szCs w:val="28"/>
        </w:rPr>
        <w:t xml:space="preserve">после пп.3 дополнить пп.4 и изложить в следующей редакции </w:t>
      </w:r>
      <w:r>
        <w:rPr>
          <w:i/>
          <w:sz w:val="28"/>
          <w:szCs w:val="28"/>
        </w:rPr>
        <w:t xml:space="preserve">«Справка из налогового органа об отсутствии в ЕГРИП запрашиваемой информации»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пп.5 и изложить в следующей редакции </w:t>
      </w:r>
      <w:r>
        <w:rPr>
          <w:i/>
          <w:sz w:val="28"/>
          <w:szCs w:val="28"/>
        </w:rPr>
        <w:t>«Справка из органов социальной защиты населения (в случае если один из родителей не работает и зарегистрирован в другом регионе РФ) о том, что ежемесячное пособие по месту жительства не назначено и не выплачиваетс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анное постановление вступает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газете «Улуг-Х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 настоящего постановления возложить на  заместителя председателя администрации Улуг-Хемского кожууна по социальной политике А.Н.Даржа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жууна            </w:t>
        <w:tab/>
        <w:tab/>
        <w:t xml:space="preserve">                              М.К.Анай-о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Style16"/>
        <w:spacing w:before="0" w:after="0"/>
        <w:ind w:firstLine="4820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27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1">
    <w:name w:val="Заголовок 1 Знак"/>
    <w:qFormat/>
    <w:rPr>
      <w:b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21:00Z</dcterms:created>
  <dc:creator>user</dc:creator>
  <dc:description/>
  <cp:keywords/>
  <dc:language>en-US</dc:language>
  <cp:lastModifiedBy>гл.специалист</cp:lastModifiedBy>
  <cp:lastPrinted>2014-07-16T14:51:00Z</cp:lastPrinted>
  <dcterms:modified xsi:type="dcterms:W3CDTF">2014-08-04T09:22:00Z</dcterms:modified>
  <cp:revision>97</cp:revision>
  <dc:subject/>
  <dc:title>ПРОЕКТ</dc:title>
</cp:coreProperties>
</file>