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МУНИЦИПАЛЬНЫЙ РАЙОН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118745</wp:posOffset>
                </wp:positionV>
                <wp:extent cx="92456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9.2pt;mso-wrap-distance-left:9.05pt;mso-wrap-distance-right:9.05pt;mso-wrap-distance-top:0pt;mso-wrap-distance-bottom:0pt;margin-top:-9.3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УЛУГ-ХЕМСКИЙ КОЖУУН                                                    «ТЫВА РЕСПУБЛИКАНЫН</w:t>
      </w:r>
    </w:p>
    <w:p>
      <w:pPr>
        <w:pStyle w:val="Normal"/>
        <w:rPr/>
      </w:pPr>
      <w:r>
        <w:rPr/>
        <w:t xml:space="preserve">       </w:t>
      </w:r>
      <w:r>
        <w:rPr/>
        <w:t>РЕСПУБЛИКИ ТЫВА»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марта  2014 года №  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Улуг-Хемского кожууна Республики Тыва от 21.08.2013 г. № 1551 «Об утверждении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«Выдача разрешения на ввод в эксплуатацию объекта капитального строительства на территориях населенных пунктов в соответствие с заключенными соглашениями и на межселенных территориях в границах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министерства по делам юстиции Республики Тыва от 02 декабря 2013 года №  3-35/1089-13, на постановление администрации Улуг-Хемского кожууна Республики Тыва от 21.08.2013 г. № 1551 «Об утверждении 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«Выдача разрешения на ввод в эксплуатацию объекта капитального строительства на территориях населенных пунктов в соответствие с заключенными соглашениями и на межселенных территориях в границах муниципального района», 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достроительного кодекса Российской Федерации внести изменение в пункт 2.4. административного регламента предоставления муниципальной услуги слова «рабочих дней со дня регистрации заявления» заменить словами «дней со дня поступления заявл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нутренних противоречий между абзацами первым и вторым пункт 1.4.2. административного регламента предоставления муниципальной услуги абзац первый признать утратившим силу. 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Улуг-Хем».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кожууна:                                     М.Анай-о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МУНИЦИПАЛЬНЫЙ РАЙОН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-118745</wp:posOffset>
                </wp:positionV>
                <wp:extent cx="924560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9.2pt;mso-wrap-distance-left:9.05pt;mso-wrap-distance-right:9.05pt;mso-wrap-distance-top:0pt;mso-wrap-distance-bottom:0pt;margin-top:-9.3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УЛУГ-ХЕМСКИЙ КОЖУУН                                                    «ТЫВА РЕСПУБЛИКАНЫН</w:t>
      </w:r>
    </w:p>
    <w:p>
      <w:pPr>
        <w:pStyle w:val="Normal"/>
        <w:rPr/>
      </w:pPr>
      <w:r>
        <w:rPr/>
        <w:t xml:space="preserve">       </w:t>
      </w:r>
      <w:r>
        <w:rPr/>
        <w:t>РЕСПУБЛИКИ ТЫВА»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марта  2014 года № 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Улуг-Хемского кожууна Республики Тыва от 08.08.2013 г. № 1480 «Об утверждении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по приему заявлений и выдаче решений о согласовании переустройства и (ил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планировки жилого помещ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экспертного заключения министерства по делам юстиции Республики Тыва от 02 декабря 2013 года №  3-35/1086-13, на постановление администрации Улуг-Хемского кожууна Республики Тыва от 08.08.2013 г. № 1480 «Об утверждении 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по приему заявлений и выдаче решений о согласовании переустройства и (или) перепланировки жилого помещения», 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Улуг-Хемского кожууна Республики Тыва от 08.08.2013 г. № 1480 «Об утверждении 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по приему заявлений и выдаче решений о согласовании переустройства и (или) перепланировки жилого помещ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Улуг-Хем».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кожууна:                                     М.Анай-о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МУНИЦИПАЛЬНЫЙ РАЙОН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-118745</wp:posOffset>
                </wp:positionV>
                <wp:extent cx="924560" cy="75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9.2pt;mso-wrap-distance-left:9.05pt;mso-wrap-distance-right:9.05pt;mso-wrap-distance-top:0pt;mso-wrap-distance-bottom:0pt;margin-top:-9.3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УЛУГ-ХЕМСКИЙ КОЖУУН                                                    «ТЫВА РЕСПУБЛИКАНЫН</w:t>
      </w:r>
    </w:p>
    <w:p>
      <w:pPr>
        <w:pStyle w:val="Normal"/>
        <w:rPr/>
      </w:pPr>
      <w:r>
        <w:rPr/>
        <w:t xml:space="preserve">       </w:t>
      </w:r>
      <w:r>
        <w:rPr/>
        <w:t>РЕСПУБЛИКИ ТЫВА»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марта  2014 года №  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Улуг-Хемского кожууна Республики Тыва от 18.09.2013 г. № 1625 «Об утверждении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«Выдача разрешения на строительство объекта капитального строительства на территориях населенных пунктов в соответствие с заключенными соглашениями и на межселенных территориях в границах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экспертного заключения министерства по делам юстиции Республики Тыва от 02 декабря 2013 года №  3-35/1090-13, на постановление администрации Улуг-Хемского кожууна Республики Тыва от 18.09.2013 г. № 1625 «Об утверждении  административного регламента предоставления муниципальной услуги отдела по вопросам градостроительной деятельности и жизнеобеспечения администрации Улуг-Хемского кожууна «Выдача разрешения на строительство объекта капитального строительства на территориях населенных пунктов в соответствие с заключенными соглашениями и на межселенных территориях в границах муниципального района», 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достроительного кодекса Российской Федерации внести изменение в пункт 2.4. административного регламента предоставления муниципальной услуги слова «рабочих дней со дня регистрации заявления» заменить словами «дней со дня поступления заявл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нутренних противоречий между абзацами первым и вторым пункт 1.6.2 административного регламента предоставления муниципальной услуги абзац первый признать утратившим сил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Улуг-Хем».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кожууна:                                     М.Анай-о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9:00Z</dcterms:created>
  <dc:creator>Admin</dc:creator>
  <dc:description/>
  <dc:language>en-US</dc:language>
  <cp:lastModifiedBy>operatorPC</cp:lastModifiedBy>
  <cp:lastPrinted>2014-03-04T12:35:00Z</cp:lastPrinted>
  <dcterms:modified xsi:type="dcterms:W3CDTF">2014-04-02T02:19:00Z</dcterms:modified>
  <cp:revision>2</cp:revision>
  <dc:subject/>
  <dc:title>МУНИЦИПАЛЬНЫЙ РАЙОН                                МУНИЦИПАЛДЫГ РАЙОН</dc:title>
</cp:coreProperties>
</file>