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 результатах осуществления государственного земельного надзора за использованием и охраной земель и муниципального земельного контроля на территории республики Тыва за 9 месяцев 2016 год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Росреестра по Республике Тыва подведены основные итоги деятельности по государственному земельному надзору и муниципальному земельному контролю за 9 месяцев 2016 года. Основным нарушением по-прежнему является </w:t>
      </w:r>
      <w:r>
        <w:rPr>
          <w:rFonts w:cs="Times New Roman" w:ascii="Times New Roman" w:hAnsi="Times New Roman"/>
          <w:sz w:val="28"/>
          <w:szCs w:val="28"/>
        </w:rPr>
        <w:t>самовольное 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6 года госземинспекторами Управления проведено 1511 плановых и внеплановых проверок соблюдения юридическими лицами и гражданами требований земельного законодательства и 819 административных обследований объектов земельных отношений. По результатам проверок и административных обследований объектов земельных отношений было выявлено 885 нарушений требований земельного законодательства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ибольшее количество нарушений земельного законодательства за 9 месяцев 2016 года выявлено в следующих районах республики: Дзун-Хемчикский район - 102, Каа-Хемский район– 90, Барун-Хемчикский район - 65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нарушений земельного законодательства должностными лицами Управления привлечено к административной ответственности 535 нарушителей, в том числе по материалам муниципального земельного контроля. Общая сумма штрафных санкций, наложенных на нарушителей земельного законодательства,  составила 3792,3 тыс. рублей, что в 1,5 раза </w:t>
      </w:r>
      <w:r>
        <w:rPr>
          <w:color w:val="000000"/>
          <w:sz w:val="28"/>
          <w:szCs w:val="28"/>
        </w:rPr>
        <w:t>превышает сумму штрафов, наложенных в аналогичном периоде прошлого года</w:t>
      </w:r>
      <w:r>
        <w:rPr>
          <w:sz w:val="28"/>
          <w:szCs w:val="28"/>
        </w:rPr>
        <w:t>. Значительное увеличение штрафов связано с ужесточением с 1 марта 2015 года штрафных санкций за нарушение земельного законодатель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Службы судебных приставов по Республике Тыва госземинспекторами Управления направлено для принудительного взыскания административных штрафов 263 материала на общую сумму 1567,95 тыс.  рублей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арушений земельного законодательства госземинспекторами Управления вынесено 322 предписания об устранении нарушений. Вынесенное должностным лицом Управления, осуществляющего государственный земельный надзор, предписание является обязательным для исполнения. Невыполнение в установленный срок законного </w:t>
      </w:r>
      <w:r>
        <w:rPr>
          <w:bCs/>
          <w:sz w:val="28"/>
          <w:szCs w:val="28"/>
        </w:rPr>
        <w:t>предписания</w:t>
      </w:r>
      <w:r>
        <w:rPr>
          <w:sz w:val="28"/>
          <w:szCs w:val="28"/>
        </w:rPr>
        <w:t xml:space="preserve"> влечет наложение административного штраф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нарушителями в установленный срок законных предписаний госземинспекторами составлены и переданы на рассмотрение в суды 71 протокол об административных правонарушениях  для привлечения нарушителей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 осуществляется госземинспекторами в соответствии с постановлением Правительства Российской Федерации от 26.12.2014 № 1515 «Об утверждении Правил 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6 года в Управление поступили материалы проверок от должностных лиц, осуществляющих муниципальный земельный контроль в Кызылском, Пий-Хемском районах, г. Кызыле. От других муниципальных образований Республики Тыва материалов проверок соблюдения земельного законодательства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существляющими муниципальный земельный контроль, за 9 месяцев 2016 года в Управление представлен 81 материал проверок соблюдения земельного законодательства. По результатам рассмотрения данных материалов привлечены к административной ответственности 75 нарушителей, на которых наложены административные штрафы на общую сумму 748,23 тыс. рублей, нарушителями в установленный законом срок уплачено 242,0 тыс. рублей. По представленным органами местного самоуправления материалам проверок отказано в возбуждении 6 дел об административных правонарушениях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ентябре 2016 года утвержден план проведения плановых проверок органов местного самоуправления на 2017 год. Утвержденный план будет размещен на официальном сайте Росреестра (</w:t>
      </w:r>
      <w:hyperlink r:id="rId3">
        <w:r>
          <w:rPr>
            <w:rStyle w:val="InternetLink"/>
            <w:sz w:val="28"/>
            <w:szCs w:val="28"/>
          </w:rPr>
          <w:t>https://rosreestr.ru/site/open-service/audits/</w:t>
        </w:r>
      </w:hyperlink>
      <w:r>
        <w:rPr>
          <w:sz w:val="28"/>
          <w:szCs w:val="28"/>
        </w:rPr>
        <w:t>) или на официальном сайте прокуратуры РТ (</w:t>
      </w:r>
      <w:hyperlink r:id="rId4">
        <w:r>
          <w:rPr>
            <w:rStyle w:val="InternetLink"/>
            <w:sz w:val="28"/>
            <w:szCs w:val="28"/>
          </w:rPr>
          <w:t>http://www.proctuva.ru/svodn_plany.php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ли к моменту начала проверки вы не успели оформить документы на свои земельные участки, по результатам такой проверки вы можете быть привлечены к административной ответственности и взиманию существенного штр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избежать штрафов и соблюсти закон, участок придется оформлять в собственность по всем правила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вся интересующая информация, консультации по вопросам государственной регистрации прав на недвижимость во всех пунктах приема документов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интересующий вас вопрос можно задать, направив электронное письм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еспублики прием документов на государственную регистрацию прав на недвижимое имущество осуществляется в офисах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Многофункциональн</w:t>
      </w:r>
      <w:r>
        <w:rPr>
          <w:rFonts w:eastAsia="Calibri" w:cs="Times New Roman" w:ascii="Times New Roman" w:hAnsi="Times New Roman"/>
          <w:bCs/>
          <w:sz w:val="28"/>
          <w:szCs w:val="28"/>
        </w:rPr>
        <w:t>ого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центр</w:t>
      </w:r>
      <w:r>
        <w:rPr>
          <w:rFonts w:eastAsia="Calibri" w:cs="Times New Roman" w:ascii="Times New Roman" w:hAnsi="Times New Roman"/>
          <w:bCs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предоставления государственных и муниципальных услуг на территории Республики Ты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ФЦ), Филиала ФГБУ «Федеральная кадастровая палата Росреестра» по Республике Тыва (Филиал). Перечень офисов приема документов с графиком работы можно узнать на сайте Росреестра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разделе «Офисы и приемные. Предварительная запись», выбрать из списка регионов «Республика Тыва», далее «Все офисы в данном субъект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 также предоставляется возможность предварительной записи на представление заявления о предоставлении государственной услуги, которая может быть осуществлена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ерез официальный сайт Росреестра: https://rosreestr.ru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далее пошагово: зайти в закла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фисы и приемные</w:t>
      </w:r>
      <w:r>
        <w:rPr>
          <w:rFonts w:cs="Times New Roman" w:ascii="Times New Roman" w:hAnsi="Times New Roman"/>
          <w:bCs/>
          <w:sz w:val="28"/>
          <w:szCs w:val="28"/>
        </w:rPr>
        <w:t>. Предварительная запись на прие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, выбрать из списка регионов «Республика Тыва», далее выбрать удобный для Вас офис приема докумен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о телефону ведомственного центра телефонного обслуживания Росреестр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(800) 100-34-34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аны и инвалиды ВОВ, инвалиды I и II групп при предъявлении ими соответствующих документов могут представить документы для осуществления государственной регистрации прав без записи вне очеред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ее подробную информацию о порядке предоставления государственной услуги, в том числе о порядке подачи документов на государственную регистрацию прав, о размерах госпошлины, о перечне документов, необходимых для государственной регистрации прав, можно узнать в офисах приема-выдачи документов (МФЦ, Фили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государстве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надзора, геодезии и картографии Управления Росреестра по Республике Тыва Эртине Ч.О.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open-service/audits/" TargetMode="External"/><Relationship Id="rId4" Type="http://schemas.openxmlformats.org/officeDocument/2006/relationships/hyperlink" Target="http://www.proctuva.ru/svodn_plany.php" TargetMode="External"/><Relationship Id="rId5" Type="http://schemas.openxmlformats.org/officeDocument/2006/relationships/hyperlink" Target="mailto:17_upr@rosreestr.ru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skype:88001003434?cal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7:00Z</dcterms:created>
  <dc:creator>Эртине Чочагай</dc:creator>
  <dc:description/>
  <cp:keywords/>
  <dc:language>en-US</dc:language>
  <cp:lastModifiedBy>ArtynaDK</cp:lastModifiedBy>
  <cp:lastPrinted>2016-10-11T09:55:00Z</cp:lastPrinted>
  <dcterms:modified xsi:type="dcterms:W3CDTF">2016-10-17T03:18:00Z</dcterms:modified>
  <cp:revision>4</cp:revision>
  <dc:subject/>
  <dc:title/>
</cp:coreProperties>
</file>