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0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9775</wp:posOffset>
                </wp:positionH>
                <wp:positionV relativeFrom="page">
                  <wp:posOffset>9286875</wp:posOffset>
                </wp:positionV>
                <wp:extent cx="7810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pt;mso-wrap-distance-left:0pt;mso-wrap-distance-right:0pt;mso-wrap-distance-top:0pt;mso-wrap-distance-bottom:0pt;margin-top:731.25pt;mso-position-vertical-relative:page;margin-left:458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005</wp:posOffset>
                </wp:positionH>
                <wp:positionV relativeFrom="paragraph">
                  <wp:posOffset>-4445</wp:posOffset>
                </wp:positionV>
                <wp:extent cx="106362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6089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56.65pt;mso-wrap-distance-left:9.05pt;mso-wrap-distance-right:9.05pt;mso-wrap-distance-top:0pt;mso-wrap-distance-bottom:0pt;margin-top:-0.3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0890" cy="6089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ind w:left="1276" w:hanging="0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сентября  2014 года № 1559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3153410</wp:posOffset>
                </wp:positionV>
                <wp:extent cx="6217920" cy="61309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420"/>
                              <w:ind w:left="20" w:right="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принятия мер, обеспечивающих получение несовершеннолетним учащимся общего образования в случае отчисления его из муниципального общеобразовательного учреждения как меры дисциплинарного взыскан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349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В соответствии с частью 10 статьи 43 Федерального закона от 29 декабря 2012 г. № 273-ФЗ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Об образовании в Российской Федерации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, частью 1 статьи 16 Федерального закона от 24 июня 1999 г. №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20-ФЗ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Об основах системы профилактики безнадзорности и правонарушений несовершеннолетних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в целях реализации прав граждан на получение общего образования администрация Улуг-Хемского кожууна ПОСТАНОВЛЯЕТ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дить прилагаемый Порядок принятия мер, обеспечивающих получение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несовер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ш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еннолет</w:t>
                              <w:softHyphen/>
                              <w:t>н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ащимся общего образования в случае отчисления его из муниципального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об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еобразоват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реждения как меры дисциплинарного взыскания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убликовать данное постановление в газете «Улуг-Хем» и разместить на официальном сайте администрации Улуг-Хемского кожууна.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исполнением настоящего постановления возложить на начальника Управления образования администрации муниципального района «Улуг-Хемский кожуун Республики Тыва» Монгуш А.А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уг-Хемского кожууна:                                               М.Анай-оо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82.75pt;mso-wrap-distance-left:0pt;mso-wrap-distance-right:0pt;mso-wrap-distance-top:0pt;mso-wrap-distance-bottom:0pt;margin-top:248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322" w:before="0" w:after="420"/>
                        <w:ind w:left="20" w:right="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принятия мер, обеспечивающих получение несовершеннолетним учащимся общего образования в случае отчисления его из муниципального общеобразовательного учреждения как меры дисциплинарного взыскания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2" w:before="0" w:after="349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В соответствии с частью 10 статьи 43 Федерального закона от 29 декабря 2012 г. № 273-ФЗ 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Об образовании в Российской Федерации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, частью 1 статьи 16 Федерального закона от 24 июня 1999 г. № 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20-ФЗ 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Об основах системы профилактики безнадзорности и правонарушений несовершеннолетних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в целях реализации прав граждан на получение общего образования администрация Улуг-Хемского кожууна ПОСТАНОВЛЯЕТ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дить прилагаемый Порядок принятия мер, обеспечивающих получение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несовер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ш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еннолет</w:t>
                        <w:softHyphen/>
                        <w:t>ним</w:t>
                      </w:r>
                      <w:r>
                        <w:rPr>
                          <w:sz w:val="28"/>
                          <w:szCs w:val="28"/>
                        </w:rPr>
                        <w:t xml:space="preserve"> учащимся общего образования в случае отчисления его из муниципального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об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щ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еобразоват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учреждения как меры дисциплинарного взыскания.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публиковать данное постановление в газете «Улуг-Хем» и разместить на официальном сайте администрации Улуг-Хемского кожууна.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постановление вступает в силу со дня его подписани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 за исполнением настоящего постановления возложить на начальника Управления образования администрации муниципального района «Улуг-Хемский кожуун Республики Тыва» Монгуш А.А.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Улуг-Хемского кожууна:                                               М.Анай-оол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830</wp:posOffset>
                </wp:positionH>
                <wp:positionV relativeFrom="page">
                  <wp:posOffset>1757680</wp:posOffset>
                </wp:positionV>
                <wp:extent cx="6224270" cy="81591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принятия мер, обеспечивающих получение</w:t>
                              <w:br/>
                              <w:t xml:space="preserve">несовершеннолетним учащимся общего образования в случае </w:t>
                              <w:br/>
                              <w:t xml:space="preserve">отчисления его из муниципального общеобразовательного </w:t>
                              <w:br/>
                              <w:t>учреждения как меры дисциплинарного взыскания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322" w:before="0" w:after="24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Порядок принятия мер, обеспечивающих получение несовер</w:t>
                              <w:softHyphen/>
                              <w:t>шеннолетним учащимся общего образования в случае отчисления его из муни</w:t>
                              <w:softHyphen/>
                              <w:t>ципального общеобразовательного учреждения как меры дисциплинарного взыскания (далее - Порядок), регламентирует продолжение получения общего образования несовершеннолетним учащимся, достигшим возраста пятнадцати лет и не получив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ш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 основного общего образования (далее - учащийся), в му</w:t>
                              <w:softHyphen/>
                              <w:t>ниципальном общеобразовательном учреждении (далее - учреждение) в случае отчисления его из учреждения как меры дисциплинарного взыскани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2" w:before="0" w:after="240"/>
                              <w:ind w:left="20" w:right="20"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ие настоящего Порядка распространяется на учреждения, реали</w:t>
                              <w:softHyphen/>
                              <w:t>зующие основные общеобразовательные программы основного общего и средне</w:t>
                              <w:softHyphen/>
                              <w:t>го общего образования (далее - общеобразовательные программы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exact" w:line="322" w:before="0" w:after="240"/>
                              <w:ind w:left="20" w:right="20"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исление учащегося из учреждения как мера дисциплинарного взыска</w:t>
                              <w:softHyphen/>
                              <w:t>ния осуществляется в соответствии с Порядком применения к обучающимся и снятия с обучающихся мер дисциплинарного взыскания, утвержденным прика</w:t>
                              <w:softHyphen/>
                              <w:t>зом Министерства образования и науки РФ от 15.03.2013 № 185, локального акта учреждени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exact" w:line="322" w:before="0" w:after="24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, принявшее решение об отчислении учащегося из учрежде</w:t>
                              <w:softHyphen/>
                              <w:t>ния как мере дисциплинарного взыскания, незамедлительно информирует Управление образования кожууна (далее - Управление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 дальнейшем обучении учащегося принимается комиссией кон</w:t>
                              <w:softHyphen/>
                              <w:t>троля за реализацией прав граждан на получение общего образования (далее - комиссия), действующей в соответствии с Положением о комиссии контроля за реализацией прав граждан на получение общего образовани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, принявшее решение об отчислении учащегося из учрежде</w:t>
                              <w:softHyphen/>
                              <w:t xml:space="preserve">ния как мере дисциплинарного взыскания, представляет на заседание комиссии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след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ую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щ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кументы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ю приказа руководителя учреждения об отчислении учащегос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322" w:before="0" w:after="0"/>
                              <w:ind w:left="20" w:right="20"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на отчисление комиссии по делам несовершеннолетних и защите их прав Улуг-Хемского кожууна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322" w:before="0" w:after="0"/>
                              <w:ind w:left="58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42.45pt;mso-wrap-distance-left:0pt;mso-wrap-distance-right:0pt;mso-wrap-distance-top:0pt;mso-wrap-distance-bottom:0pt;margin-top:138.4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рядок принятия мер, обеспечивающих получение</w:t>
                        <w:br/>
                        <w:t xml:space="preserve">несовершеннолетним учащимся общего образования в случае </w:t>
                        <w:br/>
                        <w:t xml:space="preserve">отчисления его из муниципального общеобразовательного </w:t>
                        <w:br/>
                        <w:t>учреждения как меры дисциплинарного взыскания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322" w:before="0" w:after="240"/>
                        <w:ind w:left="20" w:right="20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тоящий Порядок принятия мер, обеспечивающих получение несовер</w:t>
                        <w:softHyphen/>
                        <w:t>шеннолетним учащимся общего образования в случае отчисления его из муни</w:t>
                        <w:softHyphen/>
                        <w:t>ципального общеобразовательного учреждения как меры дисциплинарного взыскания (далее - Порядок), регламентирует продолжение получения общего образования несовершеннолетним учащимся, достигшим возраста пятнадцати лет и не получив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>ши</w:t>
                      </w:r>
                      <w:r>
                        <w:rPr>
                          <w:sz w:val="28"/>
                          <w:szCs w:val="28"/>
                        </w:rPr>
                        <w:t>м основного общего образования (далее - учащийся), в му</w:t>
                        <w:softHyphen/>
                        <w:t>ниципальном общеобразовательном учреждении (далее - учреждение) в случае отчисления его из учреждения как меры дисциплинарного взыскани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22" w:before="0" w:after="240"/>
                        <w:ind w:left="20" w:right="20" w:firstLine="5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йствие настоящего Порядка распространяется на учреждения, реали</w:t>
                        <w:softHyphen/>
                        <w:t>зующие основные общеобразовательные программы основного общего и средне</w:t>
                        <w:softHyphen/>
                        <w:t>го общего образования (далее - общеобразовательные программы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lineRule="exact" w:line="322" w:before="0" w:after="240"/>
                        <w:ind w:left="20" w:right="20" w:firstLine="5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числение учащегося из учреждения как мера дисциплинарного взыска</w:t>
                        <w:softHyphen/>
                        <w:t>ния осуществляется в соответствии с Порядком применения к обучающимся и снятия с обучающихся мер дисциплинарного взыскания, утвержденным прика</w:t>
                        <w:softHyphen/>
                        <w:t>зом Министерства образования и науки РФ от 15.03.2013 № 185, локального акта учреждени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spacing w:lineRule="exact" w:line="322" w:before="0" w:after="244"/>
                        <w:ind w:left="20" w:right="20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реждение, принявшее решение об отчислении учащегося из учрежде</w:t>
                        <w:softHyphen/>
                        <w:t>ния как мере дисциплинарного взыскания, незамедлительно информирует Управление образования кожууна (далее - Управление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о дальнейшем обучении учащегося принимается комиссией кон</w:t>
                        <w:softHyphen/>
                        <w:t>троля за реализацией прав граждан на получение общего образования (далее - комиссия), действующей в соответствии с Положением о комиссии контроля за реализацией прав граждан на получение общего образовани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реждение, принявшее решение об отчислении учащегося из учрежде</w:t>
                        <w:softHyphen/>
                        <w:t xml:space="preserve">ния как мере дисциплинарного взыскания, представляет на заседание комиссии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след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ую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щие</w:t>
                      </w:r>
                      <w:r>
                        <w:rPr>
                          <w:sz w:val="28"/>
                          <w:szCs w:val="28"/>
                        </w:rPr>
                        <w:t xml:space="preserve"> документы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22" w:before="0" w:after="0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ию приказа руководителя учреждения об отчислении учащегос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spacing w:lineRule="exact" w:line="322" w:before="0" w:after="0"/>
                        <w:ind w:left="20" w:right="20" w:firstLine="5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ие на отчисление комиссии по делам несовершеннолетних и защите их прав Улуг-Хемского кожууна;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spacing w:lineRule="exact" w:line="322" w:before="0" w:after="0"/>
                        <w:ind w:left="58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ожууна 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«10» сентября 2014 года № 155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1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ge">
                  <wp:posOffset>830580</wp:posOffset>
                </wp:positionV>
                <wp:extent cx="6211570" cy="29038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exact" w:line="326" w:before="0" w:after="308"/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на отчисление территориального органа  опеки (попечительства) и охраны прав детства администрации кожууна (при отчислении детей-сирот и детей, оставшихся без попечения родителей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317" w:before="0" w:after="293"/>
                              <w:ind w:left="0" w:firstLine="5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омиссии обязательно присутствие учащегося, родителей (законных представителей), руководителя учреждени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комиссии о дальнейшем обучении учащегося принимается с учетом мнения родителей (законных представителей) и оформляется протоко</w:t>
                              <w:softHyphen/>
                              <w:t>лом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lineRule="exact" w:line="322" w:before="0" w:after="0"/>
                              <w:ind w:left="0" w:firstLine="5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ям (законным представителям) вручается один экземпляр пись</w:t>
                              <w:softHyphen/>
                              <w:t>менного уведомления (приложение) о месте дальнейшего обучения ребенка, вто</w:t>
                              <w:softHyphen/>
                              <w:t>рой экземпляр уведомления остается в департамен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28.65pt;mso-wrap-distance-left:0pt;mso-wrap-distance-right:0pt;mso-wrap-distance-top:0pt;mso-wrap-distance-bottom:0pt;margin-top:65.4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9" w:leader="none"/>
                        </w:tabs>
                        <w:spacing w:lineRule="exact" w:line="326" w:before="0" w:after="308"/>
                        <w:ind w:left="0" w:firstLine="5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гласие на отчисление территориального органа  опеки (попечительства) и охраны прав детства администрации кожууна (при отчислении детей-сирот и детей, оставшихся без попечения родителей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6" w:leader="none"/>
                        </w:tabs>
                        <w:spacing w:lineRule="exact" w:line="317" w:before="0" w:after="293"/>
                        <w:ind w:left="0" w:firstLine="5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омиссии обязательно присутствие учащегося, родителей (законных представителей), руководителя учреждени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комиссии о дальнейшем обучении учащегося принимается с учетом мнения родителей (законных представителей) и оформляется протоко</w:t>
                        <w:softHyphen/>
                        <w:t>лом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</w:tabs>
                        <w:spacing w:lineRule="exact" w:line="322" w:before="0" w:after="0"/>
                        <w:ind w:left="0" w:firstLine="5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ям (законным представителям) вручается один экземпляр пись</w:t>
                        <w:softHyphen/>
                        <w:t>менного уведомления (приложение) о месте дальнейшего обучения ребенка, вто</w:t>
                        <w:softHyphen/>
                        <w:t>рой экземпляр уведомления остается в департамен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180</wp:posOffset>
                </wp:positionH>
                <wp:positionV relativeFrom="page">
                  <wp:posOffset>9663430</wp:posOffset>
                </wp:positionV>
                <wp:extent cx="50165" cy="165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3pt;mso-wrap-distance-left:0pt;mso-wrap-distance-right:0pt;mso-wrap-distance-top:0pt;mso-wrap-distance-bottom:0pt;margin-top:760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1575</wp:posOffset>
                </wp:positionH>
                <wp:positionV relativeFrom="page">
                  <wp:posOffset>777875</wp:posOffset>
                </wp:positionV>
                <wp:extent cx="1923415" cy="24422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right="14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рядку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я мер, обеспе</w:t>
                              <w:softHyphen/>
                              <w:t>чивающих получение несовершеннолетним учащимся общего обра</w:t>
                              <w:softHyphen/>
                              <w:t>зования в случае отчис</w:t>
                              <w:softHyphen/>
                              <w:t>ления его из муници</w:t>
                              <w:softHyphen/>
                              <w:t>пального общеобразова</w:t>
                              <w:softHyphen/>
                              <w:t>тельного учреждения как меры дисциплинар</w:t>
                              <w:softHyphen/>
                              <w:t>ного взы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92.3pt;mso-wrap-distance-left:0pt;mso-wrap-distance-right:0pt;mso-wrap-distance-top:0pt;mso-wrap-distance-bottom:0pt;margin-top:61.25pt;mso-position-vertical-relative:page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322" w:before="0" w:after="0"/>
                        <w:ind w:right="14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орядку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2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я мер, обеспе</w:t>
                        <w:softHyphen/>
                        <w:t>чивающих получение несовершеннолетним учащимся общего обра</w:t>
                        <w:softHyphen/>
                        <w:t>зования в случае отчис</w:t>
                        <w:softHyphen/>
                        <w:t>ления его из муници</w:t>
                        <w:softHyphen/>
                        <w:t>пального общеобразова</w:t>
                        <w:softHyphen/>
                        <w:t>тельного учреждения как меры дисциплинар</w:t>
                        <w:softHyphen/>
                        <w:t>ного взыск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ge">
                  <wp:posOffset>3608705</wp:posOffset>
                </wp:positionV>
                <wp:extent cx="6217920" cy="2051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Улуг-Хемского кожу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6.15pt;mso-wrap-distance-left:0pt;mso-wrap-distance-right:0pt;mso-wrap-distance-top:0pt;mso-wrap-distance-bottom:0pt;margin-top:284.1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образования администрации Улуг-Хемского кожуу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005</wp:posOffset>
                </wp:positionH>
                <wp:positionV relativeFrom="page">
                  <wp:posOffset>4422140</wp:posOffset>
                </wp:positionV>
                <wp:extent cx="6217920" cy="32169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357"/>
                              <w:ind w:left="4440" w:hanging="0"/>
                              <w:rPr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9505" w:leader="underscore"/>
                              </w:tabs>
                              <w:spacing w:lineRule="exact" w:line="260" w:before="0" w:after="8"/>
                              <w:ind w:left="20" w:hanging="0"/>
                              <w:rPr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Уважаемый(ая) 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313"/>
                              <w:ind w:left="2420" w:hanging="0"/>
                              <w:rPr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Ф.И.О. родителя (законного представи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В соответствии со ст. 66 Федерального закона РФ от 29.12.2013 № 273-Ф3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Об образовании в Российской Федерации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общее образование является обяза</w:t>
                              <w:softHyphen/>
                              <w:t>тельным, требование обязательности общего образования сохраняет силу до до</w:t>
                              <w:softHyphen/>
                              <w:t>стижения возраста восемнадцати ле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  <w:tab w:val="left" w:pos="6913" w:leader="underscore"/>
                              </w:tabs>
                              <w:spacing w:lineRule="exact" w:line="322" w:before="0" w:after="0"/>
                              <w:ind w:left="20" w:right="40" w:firstLine="680"/>
                              <w:jc w:val="both"/>
                              <w:rPr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По решению комиссии контроля за реализацией прав граждан на получе</w:t>
                              <w:softHyphen/>
                              <w:t>ние общего образования (протокол № от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  <w:shd w:fill="80FFFF" w:val="clear"/>
                              </w:rPr>
                              <w:t>),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действующей в соот</w:t>
                              <w:softHyphen/>
                              <w:t>ветствии с Положением о комиссии контроля за реализацией прав граждан на получение общего образования, Ваш сын (дочь)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7"/>
                              <w:ind w:left="5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Ф.И.О. ребен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8905" w:leader="underscore"/>
                              </w:tabs>
                              <w:spacing w:lineRule="exact" w:line="26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должен продолжить получение общего образования в </w:t>
                              <w:tab/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53.3pt;mso-wrap-distance-left:0pt;mso-wrap-distance-right:0pt;mso-wrap-distance-top:0pt;mso-wrap-distance-bottom:0pt;margin-top:348.2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357"/>
                        <w:ind w:left="4440" w:hanging="0"/>
                        <w:rPr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>Уведомление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9505" w:leader="underscore"/>
                        </w:tabs>
                        <w:spacing w:lineRule="exact" w:line="260" w:before="0" w:after="8"/>
                        <w:ind w:left="20" w:hanging="0"/>
                        <w:rPr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Уважаемый(ая) </w:t>
                        <w:tab/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!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313"/>
                        <w:ind w:left="2420" w:hanging="0"/>
                        <w:rPr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>Ф.И.О. родителя (законного представителя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2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В соответствии со ст. 66 Федерального закона РФ от 29.12.2013 № 273-Ф3 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Об образовании в Российской Федерации</w:t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общее образование является обяза</w:t>
                        <w:softHyphen/>
                        <w:t>тельным, требование обязательности общего образования сохраняет силу до до</w:t>
                        <w:softHyphen/>
                        <w:t>стижения возраста восемнадцати лет.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345" w:leader="none"/>
                          <w:tab w:val="left" w:pos="6913" w:leader="underscore"/>
                        </w:tabs>
                        <w:spacing w:lineRule="exact" w:line="322" w:before="0" w:after="0"/>
                        <w:ind w:left="20" w:right="40" w:firstLine="680"/>
                        <w:jc w:val="both"/>
                        <w:rPr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>По решению комиссии контроля за реализацией прав граждан на получе</w:t>
                        <w:softHyphen/>
                        <w:t>ние общего образования (протокол № от</w:t>
                        <w:tab/>
                      </w:r>
                      <w:r>
                        <w:rPr>
                          <w:sz w:val="28"/>
                          <w:szCs w:val="28"/>
                          <w:highlight w:val="white"/>
                          <w:shd w:fill="80FFFF" w:val="clear"/>
                        </w:rPr>
                        <w:t>),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действующей в соот</w:t>
                        <w:softHyphen/>
                        <w:t>ветствии с Положением о комиссии контроля за реализацией прав граждан на получение общего образования, Ваш сын (дочь)</w:t>
                        <w:tab/>
                        <w:t>__________________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7"/>
                        <w:ind w:left="5180" w:hanging="0"/>
                        <w:rPr/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Ф.И.О. ребенка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8905" w:leader="underscore"/>
                        </w:tabs>
                        <w:spacing w:lineRule="exact" w:line="26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должен продолжить получение общего образования в </w:t>
                        <w:tab/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5005</wp:posOffset>
                </wp:positionH>
                <wp:positionV relativeFrom="page">
                  <wp:posOffset>8247380</wp:posOffset>
                </wp:positionV>
                <wp:extent cx="1829435" cy="1651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3pt;mso-wrap-distance-left:0pt;mso-wrap-distance-right:0pt;mso-wrap-distance-top:0pt;mso-wrap-distance-bottom:0pt;margin-top:649.4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1695</wp:posOffset>
                </wp:positionH>
                <wp:positionV relativeFrom="page">
                  <wp:posOffset>8247380</wp:posOffset>
                </wp:positionV>
                <wp:extent cx="807085" cy="165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Дарж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3pt;mso-wrap-distance-left:0pt;mso-wrap-distance-right:0pt;mso-wrap-distance-top:0pt;mso-wrap-distance-bottom:0pt;margin-top:649.4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Даржа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</w:pPr>
    <w:rPr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1:00Z</dcterms:created>
  <dc:creator>user</dc:creator>
  <dc:description/>
  <cp:keywords/>
  <dc:language>en-US</dc:language>
  <cp:lastModifiedBy>гл.специалист</cp:lastModifiedBy>
  <cp:lastPrinted>2014-09-10T17:59:00Z</cp:lastPrinted>
  <dcterms:modified xsi:type="dcterms:W3CDTF">2014-09-22T14:17:00Z</dcterms:modified>
  <cp:revision>75</cp:revision>
  <dc:subject/>
  <dc:title>ПРОЕКТ</dc:title>
</cp:coreProperties>
</file>