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17"/>
        <w:gridCol w:w="3953"/>
      </w:tblGrid>
      <w:tr>
        <w:trPr>
          <w:trHeight w:val="1132" w:hRule="atLeast"/>
        </w:trPr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uvNew" w:hAnsi="TuvNew" w:cs="TuvNew"/>
                <w:sz w:val="24"/>
                <w:szCs w:val="24"/>
              </w:rPr>
            </w:pPr>
            <w:r>
              <w:rPr>
                <w:rFonts w:cs="TuvNew" w:ascii="TuvNew" w:hAnsi="TuvNew"/>
                <w:sz w:val="24"/>
                <w:szCs w:val="24"/>
              </w:rPr>
              <w:t>МУНИЦИПАЛЬНЫЙ РАЙОН «УЛУГ-ХЕМСКИЙ КОЖУУН РЕСПУБЛИКИ ТЫВА»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uvNew" w:hAnsi="TuvNew" w:cs="TuvNew"/>
                <w:sz w:val="24"/>
                <w:szCs w:val="24"/>
              </w:rPr>
            </w:pPr>
            <w:r>
              <w:rPr>
                <w:rFonts w:cs="TuvNew" w:ascii="TuvNew" w:hAnsi="TuvNe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8025" cy="624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8" r="-5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uvNew" w:hAnsi="TuvNew" w:cs="TuvNew"/>
                <w:sz w:val="24"/>
                <w:szCs w:val="24"/>
              </w:rPr>
            </w:pPr>
            <w:r>
              <w:rPr>
                <w:rFonts w:cs="TuvNew" w:ascii="TuvNew" w:hAnsi="TuvNew"/>
                <w:sz w:val="24"/>
                <w:szCs w:val="24"/>
              </w:rPr>
              <w:t>МУНИЦИПАЛДЫГ РАЙОН</w:t>
            </w:r>
          </w:p>
          <w:p>
            <w:pPr>
              <w:pStyle w:val="Normal"/>
              <w:jc w:val="center"/>
              <w:rPr>
                <w:rFonts w:ascii="TuvNew" w:hAnsi="TuvNew" w:cs="TuvNew"/>
                <w:sz w:val="24"/>
                <w:szCs w:val="24"/>
              </w:rPr>
            </w:pPr>
            <w:r>
              <w:rPr>
                <w:rFonts w:eastAsia="TuvNew" w:cs="TuvNew" w:ascii="TuvNew" w:hAnsi="TuvNew"/>
                <w:sz w:val="24"/>
                <w:szCs w:val="24"/>
              </w:rPr>
              <w:t xml:space="preserve"> </w:t>
            </w:r>
            <w:r>
              <w:rPr>
                <w:rFonts w:cs="TuvNew" w:ascii="TuvNew" w:hAnsi="TuvNew"/>
                <w:sz w:val="24"/>
                <w:szCs w:val="24"/>
              </w:rPr>
              <w:t xml:space="preserve">«ТЫВА РЕСПУБЛИКАНЫЁ </w:t>
            </w:r>
          </w:p>
          <w:p>
            <w:pPr>
              <w:pStyle w:val="Normal"/>
              <w:jc w:val="center"/>
              <w:rPr>
                <w:rFonts w:ascii="TuvNew" w:hAnsi="TuvNew" w:cs="TuvNew"/>
                <w:sz w:val="24"/>
                <w:szCs w:val="24"/>
              </w:rPr>
            </w:pPr>
            <w:r>
              <w:rPr>
                <w:rFonts w:cs="TuvNew" w:ascii="TuvNew" w:hAnsi="TuvNew"/>
                <w:sz w:val="24"/>
                <w:szCs w:val="24"/>
              </w:rPr>
              <w:t>УЛУГ-ХЕМ КОЖУУНУ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луг-Хемского кожу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луг-Хем кожуун чагыргазыны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ТЫЫШКЫ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«04»  августа 2016 года №42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месячника «Помоги собраться в школу» </w:t>
        <w:br/>
        <w:t xml:space="preserve">посвященного началу нового 2016-2017 учебного года </w:t>
        <w:br/>
        <w:t>в общеобразовательных школах Улуг-Хемского кожуу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казания помощи в приобретении школьной формы детям из многодетных, малообеспеченных и неблагополучных семей для своевременной подготовки детей к началу нового учебного года и предупреждения неявки детей в школу 1 сентября по социальным причи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ить месячник «Помоги собраться в школу» с 05 августа по 15 сентября 2016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труда и социального развития Улуг-Хемского кожууна (Сарыглар Ж.К.), ГБУ РТ «Центр социальной помощи семье и детям Улуг-Хемского кожууна» (Ензак А.М.), Управлению образования Улуг-Хемского кожууна (Норбу Л.М.) в срок до 15 августа 2016 года провести патронажные посещения семей, находящихся в трудной жизненной ситуации и составить </w:t>
      </w:r>
      <w:r>
        <w:rPr>
          <w:color w:val="000000"/>
          <w:spacing w:val="-6"/>
          <w:sz w:val="28"/>
          <w:szCs w:val="28"/>
        </w:rPr>
        <w:t>списки детей, нуждающихся в помощи по подготовке к новому учебному году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>Рекомендовать главам сельских поселений и г. Шагонар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организационные комитеты по проведению месячника, определить форму и порядок оказания помощи в приобретении школьной формы, школьных принадлежностей детям из многодетных, малообеспеченных и неблагополучных семей;</w:t>
      </w:r>
    </w:p>
    <w:p>
      <w:pPr>
        <w:pStyle w:val="Normal"/>
        <w:ind w:left="709" w:hanging="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организовать участие учреждений и организаций независимо от их форм собственности и ведомственной принадлежности к привлечению общественности к участию в месячнике: сбору одежды, обуви, школьных принадлежностей, денежных средств на их приобретение, используя в этих целях средства массовой информации.</w:t>
      </w:r>
    </w:p>
    <w:p>
      <w:pPr>
        <w:pStyle w:val="Normal"/>
        <w:tabs>
          <w:tab w:val="clear" w:pos="708"/>
          <w:tab w:val="left" w:pos="426" w:leader="none"/>
        </w:tabs>
        <w:ind w:left="709" w:hanging="283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Рекомендовать руководителям учреждений и организаций независимо от их форм собственности и ведомственной принадлежности принять активное участие в месячнике, а также организовать помощь в подготовке детей работников, работающих в соответствующих учреждениях и организациях, испытывающих трудности в подготовке к новому учебному году.</w:t>
      </w:r>
    </w:p>
    <w:p>
      <w:pPr>
        <w:pStyle w:val="Normal"/>
        <w:ind w:left="709" w:hanging="283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. </w:t>
      </w:r>
      <w:r>
        <w:rPr>
          <w:sz w:val="28"/>
          <w:szCs w:val="28"/>
        </w:rPr>
        <w:t>Контроль над исполнением данного распоряжения возложить на и.о. заместителя председателя администрации кожууна по социальной политике Даржаа А.Г.</w:t>
      </w:r>
    </w:p>
    <w:p>
      <w:pPr>
        <w:pStyle w:val="Normal"/>
        <w:ind w:left="72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и кожууна                                                      А.К. Бойбу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uv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pfo1">
    <w:name w:val="spfo1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47:00Z</dcterms:created>
  <dc:creator>User</dc:creator>
  <dc:description/>
  <cp:keywords/>
  <dc:language>en-US</dc:language>
  <cp:lastModifiedBy>admin</cp:lastModifiedBy>
  <cp:lastPrinted>2016-08-04T11:50:00Z</cp:lastPrinted>
  <dcterms:modified xsi:type="dcterms:W3CDTF">2016-08-04T05:02:00Z</dcterms:modified>
  <cp:revision>7</cp:revision>
  <dc:subject/>
  <dc:title/>
</cp:coreProperties>
</file>