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ЫЙ РАЙОН                                М УНИЦИПАЛДЫГ РАЙОН «УЛУГ-ХЕМСКИЙ КОЖУУН   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»  октября 2015 года №  17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муниципального района  «Улуг-Хемский кожуун Республики Тыва», замещающих должности, не являющиеся должностям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а также постановлениями Правительства Республики Тыва от 27 июня 2007 г. № 705 «</w:t>
      </w:r>
      <w:r>
        <w:rPr>
          <w:bCs/>
          <w:sz w:val="28"/>
          <w:szCs w:val="28"/>
        </w:rPr>
        <w:t>Об оплате труда работников республиканских государственных органов, замещающих должности, не являющиеся должностями государственной гражданской службы Республики Тыва</w:t>
      </w:r>
      <w:r>
        <w:rPr>
          <w:sz w:val="28"/>
          <w:szCs w:val="28"/>
        </w:rPr>
        <w:t xml:space="preserve">», от 23 сентября 2015 г. № 448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 и в целях совершенствования системы оплаты труда работников органов местного самоуправления муниципального района «Улуг-Хемский кожуун Республики Тыва» замещающих должности, не являющиеся должностями муниципальной службы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илагаемое Положение об оплате труда работников органов местного самоуправления муниципального района  «Улуг-Хемский кожуун Республики Тыва», замещающих должности, не являющиеся должностями муниципальной служб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правового, кадрового обеспечения и делопроизводства администрации кожууна</w:t>
      </w:r>
      <w:r>
        <w:rPr>
          <w:sz w:val="28"/>
          <w:szCs w:val="28"/>
          <w:lang w:val="pt-BR"/>
        </w:rPr>
        <w:t xml:space="preserve"> привести в соответствие трудовые локальные нормативные акты администрации кожуу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тору информатизации и связи администрации кожууна опубликовать настоящее постановление в газете «Улуг-Хем» и разместить на официальном сайте администрации кожууна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1 сентября 2015 г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на  начальника отдела правового, кадрового обеспечения и делопроизводства администрации кожууна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:                                                                    М.К. Анай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луг-Хемского кожууна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1» октября 2015г. № 17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ОРГАНОВ МЕСТНОГО САМОУПРАВЛЕНИЯ МУНИЦИПАЛЬНОГО РАЙОНА  «УЛУГ-ХЕМСКИЙ КОЖУУН РЕСПУБЛИКИ ТЫВА», ЗАМЕЩАЮЩИХ ДОЛЖНОСТИ, НЕ ЯВЛЯЮЩИЕСЯ ДОЛЖНОСТЯМИ МУНИЦИПАЛЬНОЙ СЛУЖБ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Настоящее положение регулирует отношения, связанные с оплатой труда  работников, замещающих должности, не являющиеся должностями муниципальной службы администрации муниципального района «Улуг-Хемский кожуун Республики Тыва»  (далее – работни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Условия оплаты труда работников, предусмотренные трудовым договором, не могут ухудшать условий, определённых Трудовым кодексом Российской Федерации и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должностных окладов работник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516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информатизации и связ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Ежемесячные и дополнительные выпла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ежемесячная надбавка за сложность, напряженность и высокие достижения в труде -  в размере от 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00 процентов должностного оклада. Конкретные размеры ежемесячной надбавки за сложность, напряжённость и высокие достижения в труде устанавливаются представителем нанимател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в следующих размер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8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до 23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ежемесячная премия по итогам работы - 16,7% должностного оклада. Порядок выплаты премии определяется распоряжением представителя нанимателя на основании ежемесячного ходатайства  курирующего замест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- в размере 1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1 раз в год - в размере 2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иальная помощь, выплачиваемая за счет средств фонда оплаты труда работников, в размере одного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овременная премия по результатам работы. Порядок выплаты премии определяется распоряжением представителя на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выплаты, предусмотренные соответствующими федеральными законами и иными нормативными правовыми актами Российской Федерации и Республики Т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2.4. На должностные оклады работников, ежемесячные, единовременные  и дополнительные выплаты начисляются районный коэффициент и процентная надбавка за стаж работы в районах Крайнего Севера и приравненных к ним мест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Месячная заработная плата работника, полностью отработавшего норму рабочего времени и выполнившего нормы труда (трудовые обязанности), не может быть ниже минимальной заработной платы, установленной Региональным соглашением о минимальной заработной плате в Республике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дексация заработной платы работников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Спор между работником и органом местного самоуправления по вопросам установления и выплаты заработной платы рассматривается в комиссии по трудовым спорам, создаваемой согласно </w:t>
      </w:r>
      <w:hyperlink r:id="rId2">
        <w:r>
          <w:rPr>
            <w:rStyle w:val="InternetLink"/>
            <w:sz w:val="28"/>
            <w:szCs w:val="28"/>
          </w:rPr>
          <w:t>статье 384</w:t>
        </w:r>
      </w:hyperlink>
      <w:r>
        <w:rPr>
          <w:sz w:val="28"/>
          <w:szCs w:val="28"/>
        </w:rPr>
        <w:t xml:space="preserve"> Трудового кодекса Российской Федерации. Порядок рассмотрения индивидуального трудового спора в комиссии по трудовым спорам определен </w:t>
      </w:r>
      <w:hyperlink r:id="rId3">
        <w:r>
          <w:rPr>
            <w:rStyle w:val="InternetLink"/>
            <w:sz w:val="28"/>
            <w:szCs w:val="28"/>
          </w:rPr>
          <w:t>статьями 387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89</w:t>
        </w:r>
      </w:hyperlink>
      <w:r>
        <w:rPr>
          <w:sz w:val="28"/>
          <w:szCs w:val="28"/>
        </w:rPr>
        <w:t xml:space="preserve"> Трудового кодекса Российской Федерации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</w:t>
      </w:r>
      <w:r>
        <w:rPr>
          <w:sz w:val="28"/>
          <w:szCs w:val="28"/>
          <w:lang w:val="pt-BR"/>
        </w:rPr>
        <w:t xml:space="preserve">Финансирование расходов, связанных с реализацией н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pt-BR"/>
        </w:rPr>
        <w:t xml:space="preserve">, осуществлять в пределах средств, предусмотренных в бюджете Улуг-Хемского </w:t>
      </w:r>
      <w:r>
        <w:rPr>
          <w:sz w:val="28"/>
          <w:szCs w:val="28"/>
        </w:rPr>
        <w:t xml:space="preserve">кожууна </w:t>
      </w:r>
      <w:r>
        <w:rPr>
          <w:sz w:val="28"/>
          <w:szCs w:val="28"/>
          <w:lang w:val="pt-BR"/>
        </w:rPr>
        <w:t xml:space="preserve">на соответствующий год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Фонд заработной платы формируется из расчета на один год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2111" TargetMode="External"/><Relationship Id="rId3" Type="http://schemas.openxmlformats.org/officeDocument/2006/relationships/hyperlink" Target="consultantplus://offline/main?base=LAW;n=108403;fld=134;dst=102123" TargetMode="External"/><Relationship Id="rId4" Type="http://schemas.openxmlformats.org/officeDocument/2006/relationships/hyperlink" Target="consultantplus://offline/main?base=LAW;n=108403;fld=134;dst=1021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1:00Z</dcterms:created>
  <dc:creator>Admin</dc:creator>
  <dc:description/>
  <cp:keywords/>
  <dc:language>en-US</dc:language>
  <cp:lastModifiedBy>admin</cp:lastModifiedBy>
  <cp:lastPrinted>2015-10-22T14:57:00Z</cp:lastPrinted>
  <dcterms:modified xsi:type="dcterms:W3CDTF">2015-11-06T02:03:00Z</dcterms:modified>
  <cp:revision>48</cp:revision>
  <dc:subject/>
  <dc:title>МУНИЦИПАЛЬНЫЙ РАЙОН                                МУНИЦИПАЛДЫГ РАЙОН</dc:title>
</cp:coreProperties>
</file>