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60"/>
      </w:tblGrid>
      <w:tr>
        <w:trPr>
          <w:trHeight w:val="1084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ДЫГ РАЙО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«ТЫВА РЕСПУБЛИКАНЫ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УГ-ХЕМ  КОЖУУНУ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9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ЫЙ  РАЙОН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 УЛУГ-ХЕМСКИЙ  КОЖУУ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СПУБЛИКИ  ТЫВА»</w:t>
            </w:r>
          </w:p>
        </w:tc>
      </w:tr>
    </w:tbl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2» декабря 2016 года № 8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Улуг-Хемского кожууна от 19.12.2014 года № 2105 «Об утверждении административного регламента Управления культур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политики Улуг-Хемского кожууна по предоставлению муниципальной услуги «Организация культурно-досуговых мероприятий по обеспечению досуга населения Улуг-Хемского кожууна Республики Ты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В целях приведения в соответствие с действующим законодательством, администрация Улуг-Хемского кожуу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Внести следующие изменения и дополнения в постановление администрации Улуг-Хемского кожууна от </w:t>
      </w:r>
      <w:r>
        <w:rPr>
          <w:sz w:val="28"/>
          <w:szCs w:val="28"/>
        </w:rPr>
        <w:t>19.12.2014 года № 2105 «Об утверждении административного регламента Управления культуры и информационной политики Улуг-Хемского кожууна по предоставлению муниципальной услуги «Организация культурно-досуговых мероприятий по обеспечению досуга населения Улуг-Хемского кожууна Республики Тыва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. 1.4. п.п. 1.4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текст «График приема посетителей: Понедельник – пятница: с 9.00 час. до 17.00 час.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перерыв с 12.00 час. до 13.00 час. Выходные дни: суббота, воскресенье» изменить на текст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фик приема посетителей: Понедельник–пятница: с 8-30 час. до 17.30 час.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перерыв с 12.30 час. до 13.30 час. Выходные дни: суббота, воскресень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. 1.5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дополнить текст следующего содержания «Срок ожидания в очереди для получения муниципальных услуг не должна превышать 15 мину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.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текст «Режим работы: понедельник – пятница: 08.00 - 17.00 час., выходные д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, перерыв на обед 12.00 – 13.00. час» изменить на текст следующего содержания: «Режим работы: понедельник – пятница: 08.30 - 17.30 час., выходные дни: суббота, воскресенье, перерыв на обед 12.30 – 13.30. ча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луг-Х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Улуг-Хемского кожу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председателя администрации кожууна Серин У.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администрации</w:t>
      </w:r>
    </w:p>
    <w:p>
      <w:pPr>
        <w:pStyle w:val="Normal"/>
        <w:rPr/>
      </w:pPr>
      <w:r>
        <w:rPr>
          <w:sz w:val="28"/>
        </w:rPr>
        <w:t>Улуг-Хемского кожууна:                                                                 М.К. Анай-оол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2">
    <w:name w:val="Основной текст (2)_"/>
    <w:basedOn w:val="Style14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i/>
      <w:iCs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120"/>
      <w:ind w:hanging="1120"/>
    </w:pPr>
    <w:rPr>
      <w:b/>
      <w:bCs/>
      <w:i/>
      <w:iCs/>
      <w:spacing w:val="1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rebuchet MS" w:hAnsi="Trebuchet MS" w:cs="Trebuchet MS"/>
      <w:b/>
      <w:bCs/>
      <w:i/>
      <w:i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9:00Z</dcterms:created>
  <dc:creator>Жора</dc:creator>
  <dc:description/>
  <cp:keywords/>
  <dc:language>en-US</dc:language>
  <cp:lastModifiedBy>Позитроника</cp:lastModifiedBy>
  <cp:lastPrinted>2016-11-29T14:07:00Z</cp:lastPrinted>
  <dcterms:modified xsi:type="dcterms:W3CDTF">2017-03-30T07:39:00Z</dcterms:modified>
  <cp:revision>14</cp:revision>
  <dc:subject/>
  <dc:title>МУНИЦИПАЛДЫГ РАЙОН</dc:title>
</cp:coreProperties>
</file>