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УНИЦИПАЛЬНЫЙ РАЙОН                                МУНИЦИПАЛДЫГ РАЙОН «УЛУГ-ХЕМСКИЙ КОЖУУН                                 «ТЫВА РЕСПУБЛИКАН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И ТЫВА»  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уг-Хем кожуун чагыргазыны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» октября 2015 года №  1759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труда руководителей, специалистов и служащих общеотраслевых должностей органов местного самоуправления муниципального района «Улуг-Хемский кожуун Республики Ты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а также постановлениями Правительства Республики Тыва от 12 декабря 2008 г. № 720 «О введении новых систем оплаты труда руководителей, специалистов и служащих общеотраслевых должностей государственных учреждений Республики Тыва», от 23 сентября 2015 г. № 448 «Об утверждении размеров должностных окладов по профессиональным квалификационным группам общеотраслевых профессий рабочих и общеотраслевых должностей руководителей, специалистов и служащих» и в целях совершенствования системы оплаты труда руководителей, специалистов и служащих общеотраслевых должностей органов местного самоуправления муниципального района «Улуг-Хемский кожуун Республики Тыва», администрация Улуг-Хемского кожуу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>Ввести с 1 сентября 2015 г. оплату труда руководителей, специалистов и служащих общеотраслевых долж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в местного самоуправления муниципального района «Улуг-Хемский кожуун Республики Тыва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ложение об оплате труда руководителей, специалистов и служащих общеотраслевых долж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муниципального района «Улуг-Хемский кожуун Республики Тыва»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делу правового, кадрового обеспечения и делопроизводства администрации кожууна</w:t>
      </w:r>
      <w:r>
        <w:rPr>
          <w:sz w:val="28"/>
          <w:szCs w:val="28"/>
          <w:lang w:val="pt-BR"/>
        </w:rPr>
        <w:t xml:space="preserve"> привести в соответствие трудовые локальные нормативные акты администрации кожуу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тору информатизации и связи администрации кожууна опубликовать настоящее постановление в газете «Улуг-Хем» и разместить на официальном сайте администрации кожуун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одписания и распространяется на правоотношения, возникшие с 1 сентября 2015 год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 на  отдел правового, кадрового обеспечения и делопроизводства администрации кожуу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жууна:                                                                    М.К. Анай-о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луг-Хемского кожуу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«1»  октября 2015   №   1759/1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уководителей, специалистов и служащих общеотраслевых должностей органов местного самоуправления муниципального района «Улуг-Хемский кожуун Республики Ты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«Об оплате труда руководителей, специалистов и служащих общеотраслевых должностей органов местного самоуправления муниципального района «Улуг-Хемский кожуун Республики Тыва» (далее - Положение) разработано в соответствии со </w:t>
      </w:r>
      <w:hyperlink r:id="rId2">
        <w:r>
          <w:rPr>
            <w:rStyle w:val="InternetLink"/>
            <w:sz w:val="28"/>
            <w:szCs w:val="28"/>
          </w:rPr>
          <w:t>статьями 13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44</w:t>
        </w:r>
      </w:hyperlink>
      <w:r>
        <w:rPr>
          <w:sz w:val="28"/>
          <w:szCs w:val="28"/>
        </w:rPr>
        <w:t xml:space="preserve"> Трудового кодекса Российской Федерации, постановлений Правительства Республики Тыва от 12 декабря 2008 г. № 720 «О введении новых систем оплаты труда руководителей, специалистов и служащих общеотраслевых должностей государственных учреждений Республики Тыва», от 23 сентября 2015 г. № 448 «Об утверждении размеров должностных окладов по профессиональным квалификационным группам общеотраслевых профессий рабочих и общеотраслевых должностей руководителей, специалистов и служащих», и в целях совершенствования системы оплаты труда руководителей, специалистов и служащих общеотраслевых должностей органов местного самоуправления муниципального района «Улуг-Хемский кожуун Республики Тыва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Системы оплаты труда руководителей, специалистов и служащих общеотраслевых должностей органов местного самоуправления  муниципального района «Улуг-Хемский кожуун Республики Тыва» (далее – органов местного самоуправления), включающие размеры должностных окладов (окладов), ставок заработной платы, выплат компенсационного и стимулирующего характера, устанавливаются коллективными договорами, соглашениями, локальными нормативными актами учреждения в соответствии с Труд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 и Республики Тыва, содержащими нормы трудового прав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 Системы оплаты труда предусматрива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каз от Единой тарифной сетки по оплате труда руководителей, специалистов и служащих общеотраслевых должностей органов местного самоуправления муниципального района «Улуг-Хемский кожуун Республики Тыва» и переход  на оплату труда с применением должностных окладов руководителей, специалистов и служащих общеотраслевых долж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еформирование оплаты труда руководителей, специалистов и служащих общеотраслевых должностей в зависимости от конечного результата их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исимость величины заработной платы от сложности выполняемых работ, количества и качества затраченного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охранение единого порядка аттестации и квалификационного категорирования руководителей, специалистов и служащих общеотраслевых долж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ый подход к использованию различных видов стимулирующих выплат за качественные результаты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качества услуг и обеспечение результативности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 Наименования должностей руководителей, специалистов и служащих общеотраслевых должностей должны соответствовать наименованиям, указанным в едином тарифно-квалификационном справочнике работ и профессий рабоч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 Оплата труда руководителей, специалистов и служащих общеотраслевых должностей органов местного самоуправления определяется трудовыми договорами между работодателем в лице руководителя органа местного самоуправления и работниками исходя из условий труда, его результативности, особенностей деятельности органа местного самоуправления и руководителей, специалистов и служащих общеотраслевых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формирования систем оплат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специалистов и служащих общеотраслевых должностей органов местного самоуправления муниципального района «Улуг-Хемский кожуун Республики Ты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плата труда (заработная плата) руководителей, специалистов и служащих общеотраслевых должностей органов местного самоуправления муниципального района «Улуг-Хемский кожуун Республики Тыва» включ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олжностные оклады руководителей, специалистов и служащих;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5">
        <w:r>
          <w:rPr>
            <w:rStyle w:val="InternetLink"/>
            <w:sz w:val="28"/>
            <w:szCs w:val="28"/>
          </w:rPr>
          <w:t>выплаты</w:t>
        </w:r>
      </w:hyperlink>
      <w:r>
        <w:rPr>
          <w:sz w:val="28"/>
          <w:szCs w:val="28"/>
        </w:rPr>
        <w:t xml:space="preserve"> компенсационного характера;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6">
        <w:r>
          <w:rPr>
            <w:rStyle w:val="InternetLink"/>
            <w:sz w:val="28"/>
            <w:szCs w:val="28"/>
          </w:rPr>
          <w:t>выплаты</w:t>
        </w:r>
      </w:hyperlink>
      <w:r>
        <w:rPr>
          <w:sz w:val="28"/>
          <w:szCs w:val="28"/>
        </w:rPr>
        <w:t xml:space="preserve"> стимулирующе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Размеры должностных окладов руководителей, специалистов и служащих общеотраслевых должностей органов местного самоуправления муниципального района «Улуг-Хемский кожуун Республики Тыва» устанавливается постановлением органа местного самоуправле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Условия оплаты труда руководителей, специалистов и служащих общеотраслевых должностей, включающие размеры должностных окладов, исходя из установленных требований к квалификации специалистов и характеристик работ профессий рабочих, перечень и размеры компенсационных, стимулирующих выплат и порядок их применения устанавливаются в положениях о системах оплаты труда руководителей, специалистов и служащих общеотраслевых должностей органов местного самоуправления муниципального района «Улуг-Хемский кожуун Республики Тыва», утвержденных постановлением органа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74"/>
      <w:bookmarkStart w:id="1" w:name="Par7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Виды выплат компенсацион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 выплатам компенсационного характера относятся: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ла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совмещение профессий (должностей), расширение зон обслуживания, увеличение объема выполняемых работ и выполнение обязанностей временно отсутствующего работника без освобождения от работы, определенной трудовым договором</w:t>
      </w:r>
      <w:r>
        <w:rPr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ся по решению руководителя органа местного самоуправления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в  процентах от должностного оклада. Размер доплаты не должен превышать 100 % от установленного должностного оклад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ная оплата за работу в выходные и нерабочие праздничные дни оплачивается в соответствии со статьями 113, 153 ТК РФ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руководителя, специалиста и служащего общеотраслевых должностей, работавшего в выходной и нерабочий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 Размеры доплат за работу в выходные и праздничные дни устанавливаются коллективным договором, локальными нормативными актами, трудовым договором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ная оплата сверхуроч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бо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лачивается в соответствии со статьями 99, 152 ТК РФ. 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 руководителя, специалиста и служащего общеотраслевых должностей, сверхурочная работа вместо повышенной оплаты может компенсироваться предоставлением дополнительного времени отдыха, но не ме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ремени, отработанного сверхурочно. Конкретные размеры оплаты за сверхурочную работу могут определяться коллективным договором или трудовым договором, но не могут быть ниже установл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т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ми нормативными правовыми актами, содержащими нормы трудового права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йонный коэффици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оцентная надбавка за стаж работы в районах Крайнего Севера и приравненных к ним местностях.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 устанавливаются к окладам (должностным окладам), ставкам заработной платы руководителей, специалистов и служащих общеотраслевых должностей в процентах к окладам (должностным окладам), ставкам или в абсолютных размерах, если иное не установлено федеральным, республиканским  законодательствами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3" w:name="sub_1038"/>
      <w:bookmarkEnd w:id="3"/>
      <w:r>
        <w:rPr>
          <w:rFonts w:cs="Times New Roman" w:ascii="Times New Roman" w:hAnsi="Times New Roman"/>
          <w:sz w:val="28"/>
          <w:szCs w:val="28"/>
        </w:rPr>
        <w:t>Конкретные размеры компенсационных выплат каждому руководителю, специалисту и служащему общеотраслевых должностей устанавливаются трудовы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sub_1038"/>
      <w:bookmarkStart w:id="5" w:name="Par88"/>
      <w:bookmarkEnd w:id="4"/>
      <w:bookmarkEnd w:id="5"/>
      <w:r>
        <w:rPr>
          <w:sz w:val="28"/>
          <w:szCs w:val="28"/>
        </w:rPr>
        <w:t>IV. Виды выплат стимулирующе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 выплатам стимулирующего характера относятся надбавки з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почетное з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за звание устанавливается в размере от должностного оклада руководителям, специалистам и служащим общеотраслевых должностей органов местного самоуправления муниципального района «Улуг-Хемский кожуун Республики Тыва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меющим почетные звания Республики Тыва "Заслуженный" и работающим по соответствующему профилю или деятельности - 10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меющим почетное звание "Народный" и работающим по соответствующему профилю или деятельности учреждения - 2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ющим почетное звание «Заслуженный» Российской Федерации и работающим по соответствующему профилю или деятельности учреждения - 2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должительность непрерывной работы (выплата за стаж работ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, специалистам и служащим общеотраслевых должностей органов местного самоуправления муниципального района «Улуг-Хемский кожуун Республики Тыва» может быть установлена надбавка за стаж работы в учреждении соответствующего тип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ы надбавки за продолжительность работы в учрежд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- 5 процентов должностного оклада (окла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- 10 процентов должностного оклада (окла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- 15 процентов должностного оклада (окла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0 до 20 лет - 20 процентов должностного оклада (оклада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18"/>
      <w:bookmarkEnd w:id="6"/>
      <w:r>
        <w:rPr>
          <w:sz w:val="28"/>
          <w:szCs w:val="28"/>
        </w:rPr>
        <w:t>свыше 20 лет - 30 процентов должностного оклада (окла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sub_1018"/>
      <w:bookmarkEnd w:id="7"/>
      <w:r>
        <w:rPr>
          <w:sz w:val="28"/>
          <w:szCs w:val="28"/>
        </w:rPr>
        <w:t>3) премиальные выплаты по итогам работы и друг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ощрения работников за выполненную работу в учреждении могут быть установлены прем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мия по итогам работы (за месяц, квартал, полугодие, го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лата за качество выполняемых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лата за выполнение особо важных и срочных рабо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лата за интенсивность и высокие результаты работы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месячная надбавка за сложность, напряженность и высокие достижения в труде -  в размере от 30 до 90 процентов должностного окла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диновременная выплата при предоставлении ежегодного оплачиваемого отпуска один раз в год – в размере одного должностного оклад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материальная помощь при предоставлении ежегодного оплачиваемого отпуска один раз в год, выплачивается за счет средств фонда оплаты труда работников, в размере одного должностного окла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ретные размеры премиальных выплат устанавливаются распоряжением администрации кожуу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е выплаты стимулирующего характера предусматриваются в положениях о системах оплаты труда руководителей, специалистов и служащих общеотраслевых должностей органов местного самоуправления муниципального района «Улуг-Хемский кожуун Республики Тыва»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Иные выплаты, предусмотренные соответствующими федеральными законами и иными нормативными правовыми актами Российской Федерации и Республики Ты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Размеры, условия и порядок осуществления стимулирующих выплат руководителей, специалистов и служащих общеотраслевых должностей органов местного самоуправления закрепляются в коллективном договоре, а при его отсутствии - в локальном нормативном акте, с учетом разрабатываемых в учреждении показателей и критериев оценки эффективности труда работников в пределах фонда оплаты труда и максимальными размерами для конкретного работника не огранич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При определении в учреждении размеров стимулирующих выплат, порядка и условий их применения учитывается мнение выборного профсоюзного или иного представительного органа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Решение об установлении стимулирующих выплат оформляется локальным актом руководителя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Объем стимулирующей части фонда оплаты труда работников рекомендуется формировать в размере до 20 процентов от фонда оплаты труда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змеры должностных окладов руководителей, специалистов и служащих общеотраслевых должностей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2516"/>
      </w:tblGrid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–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учреждения)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руппы по оплате  руковод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4 квалификационного уро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8" w:name="sub_500"/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9" w:name="sub_600"/>
      <w:bookmarkEnd w:id="8"/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Normal"/>
        <w:ind w:firstLine="709"/>
        <w:jc w:val="both"/>
        <w:rPr/>
      </w:pPr>
      <w:bookmarkStart w:id="10" w:name="sub_601"/>
      <w:bookmarkEnd w:id="9"/>
      <w:bookmarkEnd w:id="10"/>
      <w:r>
        <w:rPr>
          <w:sz w:val="28"/>
          <w:szCs w:val="28"/>
        </w:rPr>
        <w:t>6.1. На должностные оклады, компенсационные и стимулирующие выплаты начисляется районный коэффициент и процентная надбавка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bookmarkStart w:id="11" w:name="sub_601"/>
      <w:bookmarkStart w:id="12" w:name="sub_602"/>
      <w:bookmarkEnd w:id="11"/>
      <w:bookmarkEnd w:id="12"/>
      <w:r>
        <w:rPr>
          <w:sz w:val="28"/>
          <w:szCs w:val="28"/>
        </w:rPr>
        <w:t>6.2. Индексация размеров должностных окладов руководителей, специалистов и служащих общеотраслевых должностей производится в соответствии с нормативно-правовыми актами Российской Федерации и Республики Тыва.</w:t>
      </w:r>
    </w:p>
    <w:p>
      <w:pPr>
        <w:pStyle w:val="Normal"/>
        <w:autoSpaceDE w:val="false"/>
        <w:ind w:firstLine="720"/>
        <w:jc w:val="both"/>
        <w:rPr/>
      </w:pPr>
      <w:bookmarkStart w:id="13" w:name="sub_602"/>
      <w:bookmarkEnd w:id="13"/>
      <w:r>
        <w:rPr>
          <w:sz w:val="28"/>
          <w:szCs w:val="28"/>
        </w:rPr>
        <w:t xml:space="preserve">6.3. Спор между работником и работодателем по вопросам установления и выплаты заработной платы рассматривается в комиссии по трудовым спорам, создаваемой в учреждениях согласно </w:t>
      </w:r>
      <w:hyperlink r:id="rId12">
        <w:r>
          <w:rPr>
            <w:rStyle w:val="InternetLink"/>
            <w:color w:val="106BBE"/>
            <w:sz w:val="28"/>
            <w:szCs w:val="28"/>
          </w:rPr>
          <w:t>статье 384</w:t>
        </w:r>
      </w:hyperlink>
      <w:r>
        <w:rPr>
          <w:sz w:val="28"/>
          <w:szCs w:val="28"/>
        </w:rPr>
        <w:t xml:space="preserve"> Трудового кодекса Российской Федерации. Порядок рассмотрения индивидуального трудового спора в комиссии по трудовым спорам определен </w:t>
      </w:r>
      <w:hyperlink r:id="rId13">
        <w:r>
          <w:rPr>
            <w:rStyle w:val="InternetLink"/>
            <w:color w:val="106BBE"/>
            <w:sz w:val="28"/>
            <w:szCs w:val="28"/>
          </w:rPr>
          <w:t>статьями 387-389</w:t>
        </w:r>
      </w:hyperlink>
      <w:r>
        <w:rPr>
          <w:sz w:val="28"/>
          <w:szCs w:val="28"/>
        </w:rPr>
        <w:t xml:space="preserve"> Трудового кодекса Российской Федерации.  </w:t>
      </w:r>
    </w:p>
    <w:sectPr>
      <w:type w:val="nextPage"/>
      <w:pgSz w:w="11906" w:h="16838"/>
      <w:pgMar w:left="1701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657" TargetMode="External"/><Relationship Id="rId3" Type="http://schemas.openxmlformats.org/officeDocument/2006/relationships/hyperlink" Target="consultantplus://offline/main?base=LAW;n=108403;fld=134;dst=690" TargetMode="External"/><Relationship Id="rId4" Type="http://schemas.openxmlformats.org/officeDocument/2006/relationships/hyperlink" Target="consultantplus://offline/main?base=LAW;n=108403;fld=134" TargetMode="External"/><Relationship Id="rId5" Type="http://schemas.openxmlformats.org/officeDocument/2006/relationships/hyperlink" Target="consultantplus://offline/ref=C6C7645953F50E44B2ACCD2A53AE881CA9AAE74C00D872411CB2F21679437502C081F50D3A99815DJ6f3D" TargetMode="External"/><Relationship Id="rId6" Type="http://schemas.openxmlformats.org/officeDocument/2006/relationships/hyperlink" Target="consultantplus://offline/ref=C6C7645953F50E44B2ACCD2A53AE881CA9ACE14705DC72411CB2F21679437502C081F50D3A99815DJ6f3D" TargetMode="External"/><Relationship Id="rId7" Type="http://schemas.openxmlformats.org/officeDocument/2006/relationships/hyperlink" Target="consultantplus://offline/ref=C6C7645953F50E44B2ACCD2A53AE881CA9AAE1470FD972411CB2F21679437502C081F50D3A98865DJ6f2D" TargetMode="External"/><Relationship Id="rId8" Type="http://schemas.openxmlformats.org/officeDocument/2006/relationships/hyperlink" Target="consultantplus://offline/ref=C6C7645953F50E44B2ACCD2A53AE881CA9AAE1470FD972411CB2F21679437502C081F50B3BJ9fBD" TargetMode="External"/><Relationship Id="rId9" Type="http://schemas.openxmlformats.org/officeDocument/2006/relationships/hyperlink" Target="garantf1://28601403.0" TargetMode="External"/><Relationship Id="rId10" Type="http://schemas.openxmlformats.org/officeDocument/2006/relationships/hyperlink" Target="garantf1://12025268.152" TargetMode="External"/><Relationship Id="rId11" Type="http://schemas.openxmlformats.org/officeDocument/2006/relationships/hyperlink" Target="consultantplus://offline/ref=C6C7645953F50E44B2ACCD2A53AE881CACAFE24B02D42F4B14EBFE147E4C2A15C7C8F90C3A9984J5fDD" TargetMode="External"/><Relationship Id="rId12" Type="http://schemas.openxmlformats.org/officeDocument/2006/relationships/hyperlink" Target="garantf1://12025268.384" TargetMode="External"/><Relationship Id="rId13" Type="http://schemas.openxmlformats.org/officeDocument/2006/relationships/hyperlink" Target="garantf1://12025268.38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01:00Z</dcterms:created>
  <dc:creator>Admin</dc:creator>
  <dc:description/>
  <cp:keywords/>
  <dc:language>en-US</dc:language>
  <cp:lastModifiedBy>admin</cp:lastModifiedBy>
  <cp:lastPrinted>2015-11-05T14:44:00Z</cp:lastPrinted>
  <dcterms:modified xsi:type="dcterms:W3CDTF">2015-11-06T02:06:00Z</dcterms:modified>
  <cp:revision>48</cp:revision>
  <dc:subject/>
  <dc:title>МУНИЦИПАЛЬНЫЙ РАЙОН                                МУНИЦИПАЛДЫГ РАЙОН</dc:title>
</cp:coreProperties>
</file>