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-4445</wp:posOffset>
                </wp:positionV>
                <wp:extent cx="8089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8pt;mso-wrap-distance-left:9.05pt;mso-wrap-distance-right:9.05pt;mso-wrap-distance-top:0pt;mso-wrap-distance-bottom:0pt;margin-top:-0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ЛУГ-ХЕМСКИЙ КОЖУУН                                                                  «ТЫВА РЕСПУБЛИКАНЫ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ЫВА»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ААЛЫ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«4»  марта  2014 года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  <w:lang w:val="ru-RU"/>
        </w:rPr>
        <w:t xml:space="preserve">Об утверждении </w:t>
      </w:r>
      <w:r>
        <w:rPr>
          <w:bCs/>
          <w:szCs w:val="28"/>
        </w:rPr>
        <w:t>административ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регламент</w:t>
      </w:r>
      <w:r>
        <w:rPr>
          <w:bCs/>
          <w:szCs w:val="28"/>
          <w:lang w:val="ru-RU"/>
        </w:rPr>
        <w:t>а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отдела по вопросам градостроительной деятельности и жизнеобеспечения администрации муниципального района «Улуг-Хемский кожуун Республик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ва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ению земельного участка для строительства с предварительным согласованием  места размещения объект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 администрация Улуг-Хемского кожуун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ind w:left="0" w:firstLine="5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градостроительной деятельности и жизнеобеспечения администрации муниципального района «Улуг-Хемский кожуун Республики Тыва»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ю земельного участка для строительства с предварительным согласованием места размещения объект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Улуг-Хем»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Улуг-Хем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кожууна:                  </w:t>
        <w:tab/>
        <w:tab/>
        <w:tab/>
        <w:t xml:space="preserve">            М.Анай-о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6521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6521" w:hanging="0"/>
        <w:jc w:val="center"/>
        <w:rPr/>
      </w:pPr>
      <w:r>
        <w:rPr/>
        <w:t xml:space="preserve">Улуг-Хемского  кожууна </w:t>
      </w:r>
    </w:p>
    <w:p>
      <w:pPr>
        <w:pStyle w:val="Normal"/>
        <w:ind w:left="6521" w:hanging="0"/>
        <w:jc w:val="center"/>
        <w:rPr/>
      </w:pPr>
      <w:r>
        <w:rPr/>
        <w:t>от «4» марта 2014 г. № 183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предоставления муниципальной услуги по п</w:t>
      </w:r>
      <w:r>
        <w:rPr>
          <w:bCs/>
          <w:szCs w:val="28"/>
        </w:rPr>
        <w:t>редоставлению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земельного участка для строительства с предварительным согласованием места размещения объект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ю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(далее - заявитель) являются: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лиц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муниципального района Улуг-Хемский кожуун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е Администарции: п.г.т (с.) г. Шагонар , ул. Октябрьская д.1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недельник – четверг: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ятница: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39436)2-14-9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ly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ly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/>
      </w:pPr>
      <w:r>
        <w:rPr>
          <w:sz w:val="28"/>
          <w:szCs w:val="28"/>
        </w:rPr>
        <w:t>4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Cs w:val="28"/>
        </w:rPr>
      </w:pPr>
      <w:r>
        <w:rPr>
          <w:b/>
          <w:bCs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7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. Наименование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bCs/>
                <w:szCs w:val="28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Cs w:val="28"/>
              </w:rPr>
              <w:t>Администрация Улуг-Хемскогого кожууна Республики Тыв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Cs w:val="28"/>
              </w:rPr>
              <w:t xml:space="preserve">- постановление о предоставлении земельного участка для строительства с предварительным согласованием размещения объекта 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говор аренды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решение об отказе в предоставлении муниципальной услуги.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highlight w:val="green"/>
              </w:rPr>
            </w:pPr>
            <w:r>
              <w:rPr/>
              <w:t>Не более 60 рабочих дней с момента регистрации заявления.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.5.Перечень нормативных правовых актов, регулирующих отношения, возникающие в связи с предоставлением муниципальной услуг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)Земельным кодексом Российской  Федерации от 25.10.2001 № 136-ФЗ (Собрание законодательства Российской Федерации, 2001, N 44, ст. 4147; 2003, N 27 (ч. I), ст. 2700; 2004, N 27, ст. 2711, N 41, ст. 3993, N 52 (часть 1), ст. 5276; 2005, N 1 (часть 1), ст. 15, N 1 (часть 1), ст. 17, N 10, ст. 763, N 30 (ч. II), ст. 3122, N 30 (ч. II), ст. 3128; 2006, N 1, ст. 17, N 17 (1 ч.), ст. 1782, N 23, ст. 2380, N 27, ст. 2880, ст. 2881, N 31 (1 ч.), ст. 3453, N 43, ст. 4412, N 50, ст. 5279, N 50, ст. 5282, N 52 (1 ч.), ст. 5498; 2007, N 1 (1 ч.), ст. 23, ст. 24, N 10, ст. 1148, N 21, ст. 2455, N 26, ст. 3075, N 31, ст. 4009, N 45, ст. 5417, N 46, ст. 5553; 2008, N 20, ст. 2251, ст. 2253, N 29 (ч. 1), ст. 3418, N 30 (ч. 1), ст. 3597, N 30 (ч. 2), ст. 3616, N 52 (ч. 1), ст. 6236; 2009, N 1, ст. 19, N 11, ст. 1261, N 29, ст. 3582, ст. 3601, N 30, ст. 3735, N 52 (1 ч.), ст. 6416, N 52 (1 ч.), ст. 6419, ст. 6441; 2010,  N 30, ст. 3998; 2011, N 1, ст. 47, ст. 54, N 13, ст. 1688, N 15, ст. 2029, N 25, ст. 3531, N 27, ст. 3880, N 29, ст. 4284, N 30 (ч. 1), ст. 4562, ст. 4563, ст. 4567, ст. 4590, 4594, 4605, N 48, ст. 6732, N 49 (ч. 1), ст. 7027, ст. 7043, N 50, ст. 7343, ст. 7359, 7365, 7366, N 51, ст. 7446, N 51, ст. 7448; 2012, N 26, ст. 3446, N 31, ст. 4322, N 53 (ч. 1), ст. 7643; 2013, N 9, ст. 873, N 14, ст. 1663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) (далее – ЗК РФ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)Федеральным </w:t>
            </w:r>
            <w:hyperlink r:id="rId11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06.10.2003 N 131-ФЗ "Об общих принципах организации местного самоуправления в Российской Федерации" ((Собрание законодательства Российской Федерации, 2003, N 40, ст. 3822; 2004, N 25, ст. 2484; N 33, ст. 3368; 2005, N 1, ст. 9, ст. 12, ст. 17, ст. 25, ст. 37; N 17, ст. 1480; N 27, ст. 2708; N 30, ст. 3104, ст. 3108; N 42, ст. 4216; 2006, N 1, ст. 9, ст. 10, ст. 17; N 6, ст. 636; N 8, ст. 852; N 23, ст. 2380; N 30, ст. 3296; N 31, ст. 3427, ст. 3452; N 43, ст. 4412; N 49, ст. 5088; N 50, ст. 5279; 2007, N 1, ст. 21; N 10, ст. 1151; N 18, ст. 2117; N 21, ст. 2455; N 25, ст. 2977; N 26, ст. 3074; N 30, ст. 3801; N 43, ст. 5084; N 45, ст. 5430; N 46, ст. 5553; N 46, ст. 5556; 2008, N 24, ст. 2790; N 30, ст. 3616; N 48, ст. 5517; N 49, ст. 5744; N 52, ст. 6229; N 52, ст. 6236; 2009, N 19, ст. 2280; N 48, ст. 5711; N 48, ст. 5733; N 52, ст. 6441; 2010, N 15, ст. 1736; N 31, ст. 4160; N 31, ст. 4206; N 40, ст. 4969, N 45, ст. 5751, N 49, ст. 6409, ст. 6411; 2011, N 1, ст. 54, N 13, ст. 1685, N 17, ст. 2310, N 19, ст. 2705, N 29, ст. 4283, N 30 (ч. 1), ст. 4572, ст. 4590, ст. 4591, 4595, 4594, N 31, ст. 4703, N 48, ст. 6730, N 49 (ч. 1), ст. 7015, 7039, 7070, N 50, ст. 7353, ст. 7359; 2012, N 26, ст. 3444, ст. 3446, N 27, ст. 3587, N 29, ст. 3990, N 31, ст. 4326, N 43, ст. 5786, N 50 (ч. 5), ст. 6967, N 53 (ч. 1), ст. 7596, ст. 7614; 2013, N 14, ст. 1663, N 19, ст. 2325, 2329, 2331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)Федеральным законом от 27.07.2010 № 210-ФЗ «Об организации предоставления государственных и муниципальных услуг» (далее – Федеральный закон № 210-ФЗ) ((Собрание законодательства Российской Федерации, 2010, N 31, ст. 4179; 2011, N 27, ст. 3880; N 29, ст. 4291; N 30 (ч. 1), ст. 4587; N 49 (ч. 5), ст. 7061; 2012, N 31, ст. 4322; 2013, N 14, ст. 1651, N 27, ст. 3480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)Конституционным законом Республики Тыва «О земле» от 24.11.2004 №886 ВХ-1("Тувинская правда", 25.03.2005,"Шын", 16.12.2004.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5)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( "Российская газета", N 222, 05.10.201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)Уставом муниципального образования  муниципальный район Улуг-Хемский кожуун Республики Тыва;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6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счерпывающий перечень документов перечислен в таблице №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Кадастровый паспорт объекта недвижимост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) Сведения из ЕГРЮ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4) Выписка из ЕГРИП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5) Выписка из Единого государственного реестра прав на недвижимое имущество и сделок с ним о правах на приобретаемый земельный участок (далее - ЕГРП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6) Уведомление об отсутствии в ЕГРП запрашиваемых сведений о зарегистрированных правах на указанный земельный участок.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гласование  не  требуется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9. Не вправе требовать от заяви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предоставление докуме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предоставление документов и информации, которые в соответствии с номативными правовыми актами РФ и нормативно правовыми актами РТ и муниципальными правовыми актами находятся в распоряжении государственных органов участвующих в предоставлении государственных или муниципальных услуг за исключением документов указанных п.2.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0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3) Поступление ответа органа муниципальной власти, органа местного самоуправления либо подведомственной органу муниципаль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4) Земельный участок в соответствии с федеральным законом не может быть предоставлен в частную собств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ечение одного дня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</w:t>
            </w:r>
            <w:r>
              <w:rPr>
                <w:szCs w:val="28"/>
              </w:rPr>
              <w:t>уполномоченный орган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6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2"/>
                <w:szCs w:val="28"/>
              </w:rPr>
              <w:t>Портал государственных и муниципальных услуг Республики Тыва (</w:t>
            </w:r>
            <w:r>
              <w:rPr>
                <w:sz w:val="22"/>
                <w:szCs w:val="28"/>
                <w:lang w:val="en-US"/>
              </w:rPr>
              <w:t>http</w:t>
            </w:r>
            <w:r>
              <w:rPr>
                <w:sz w:val="22"/>
                <w:szCs w:val="28"/>
              </w:rPr>
              <w:t>://</w:t>
            </w:r>
            <w:r>
              <w:rPr>
                <w:sz w:val="22"/>
                <w:szCs w:val="28"/>
                <w:lang w:val="en-US"/>
              </w:rPr>
              <w:t>gos</w:t>
            </w:r>
            <w:r>
              <w:rPr>
                <w:sz w:val="22"/>
                <w:szCs w:val="28"/>
              </w:rPr>
              <w:t>u</w:t>
            </w:r>
            <w:r>
              <w:rPr>
                <w:sz w:val="22"/>
                <w:szCs w:val="28"/>
                <w:lang w:val="en-US"/>
              </w:rPr>
              <w:t>slugi</w:t>
            </w:r>
            <w:r>
              <w:rPr>
                <w:sz w:val="22"/>
                <w:szCs w:val="28"/>
              </w:rPr>
              <w:t>.</w:t>
            </w:r>
            <w:hyperlink r:id="rId12"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tuva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2"/>
                <w:szCs w:val="28"/>
                <w:lang w:val="en-US"/>
              </w:rPr>
              <w:t>http</w:t>
            </w:r>
            <w:r>
              <w:rPr>
                <w:sz w:val="22"/>
                <w:szCs w:val="28"/>
              </w:rPr>
              <w:t xml:space="preserve">:// </w:t>
            </w:r>
            <w:hyperlink r:id="rId13"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8"/>
                  <w:u w:val="single"/>
                </w:rPr>
                <w:t>/</w:t>
              </w:r>
            </w:hyperlink>
            <w:r>
              <w:rPr>
                <w:sz w:val="22"/>
                <w:szCs w:val="28"/>
              </w:rPr>
              <w:t>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08"/>
      </w:tblGrid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о предоставления земельного участка для строительства с предварительным согласованием места размещения объекта. 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егистрации в Федеральной налоговой службе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юридического лица (для юридических лиц)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ЮЛ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ИП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а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ов, удостоверяющих права на приобретаемый земельный участок, не зарегистрированные в ЕГРП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паспорт земельного участка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1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Героя Советского Союза, Героя Российской Федерации и полного кавалера ордена Славы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2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я Героя Социалистического Труда и полного кавалера ордена Трудовой Славы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3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многодетной матери (отца)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4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дительные документы религиозной организаци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ветерана боевых действий на территории Российской Федерации, бывшего Союза Советских Социалистических Республик и территориях других государств по месту жительства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6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лица, необоснованно репрессированного по политическим мотивам и впоследствии реабилитированным по месту жительства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7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участкового уполномоченного полици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zCs w:val="28"/>
              </w:rPr>
              <w:t>12.8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стоверение ветерана Великой Отечественной войны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 с указанием (при их наличии у заявителя) их кадастровых (инвентарных) номеров и адресных ориентиров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1105" w:gutter="0" w:header="720" w:top="1418" w:footer="72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szCs w:val="28"/>
        </w:rPr>
        <w:t>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1. Предоставление муниципальной услуги</w:t>
      </w:r>
      <w:r>
        <w:rPr>
          <w:sz w:val="22"/>
        </w:rPr>
        <w:t xml:space="preserve"> </w:t>
      </w:r>
      <w:r>
        <w:rPr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7 настоящего Регламента </w:t>
      </w:r>
      <w:r>
        <w:rPr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Заявление о предоставлении муниципальной услуги в электронной форме направляется в уполномоченный орган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3.2.</w:t>
      </w:r>
      <w:r>
        <w:rPr>
          <w:bCs/>
          <w:szCs w:val="28"/>
        </w:rPr>
        <w:t xml:space="preserve">Специалист </w:t>
      </w:r>
      <w:r>
        <w:rPr>
          <w:szCs w:val="28"/>
        </w:rPr>
        <w:t>уполнооченного органа</w:t>
      </w:r>
      <w:r>
        <w:rPr>
          <w:bCs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проверку наличия документов, предусмотренных пунктом 2.7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В случае отсутствия замечаний специалист </w:t>
      </w:r>
      <w:r>
        <w:rPr>
          <w:szCs w:val="28"/>
        </w:rPr>
        <w:t>уполномочнного органа</w:t>
      </w:r>
      <w:r>
        <w:rPr>
          <w:bCs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вручение заявителю копии </w:t>
      </w:r>
      <w:r>
        <w:rPr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pacing w:val="-1"/>
          <w:szCs w:val="28"/>
        </w:rPr>
        <w:t xml:space="preserve">3.4.1. Специалист уполномоченного органа </w:t>
      </w:r>
      <w:r>
        <w:rPr>
          <w:rFonts w:cs="Times New Roman CYR" w:ascii="Times New Roman CYR" w:hAnsi="Times New Roman CYR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Cs w:val="28"/>
        </w:rPr>
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Cs w:val="28"/>
        </w:rPr>
        <w:t>2) Кадастровый паспорт объекта недвижимости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szCs w:val="28"/>
        </w:rPr>
        <w:t>3) Сведения из ЕГРЮЛ;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>4) Выписка из ЕГРИП;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>5) Выписка из Единого государственного реестра прав на недвижимое имущество и сделок с ним о правах на приобретаемый земельный участок (далее - ЕГРП);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Результат процедур: документы (сведения) либо уведомление об отказе, направленны в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5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5.1.  Специалист уполномоченного органа на основании поступивших сведений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готавливает документы по предоставлению земельного участка для строительства с предварительным согласованием места размещения объекта или проект письма об отказе в предоставлении муниципальной услуги с указанием причин отказа (далее - письмо об отказе)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яет документы по предоставлению земельного участка для строительства с предварительным согласованием места размещения объекта  или проект письма об отказ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аправляет документы или проект письма об отказе на подпись руководителю Администрации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: документы, направленные на подпись руководителю Администрации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2. Руководитель Администрации (лицо, им уполномоченное) утверждает проект постановления, подписывает постановление и заверяет его печатью Администрации или утверждает и подписывает письмо об отказе. Подписанные документы направляются специалисту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3. Специалист уполномоченного орга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 подписания документов руководителе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4. Специалист уполномоченного органа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выдача постановления - </w:t>
      </w:r>
      <w:r>
        <w:rPr>
          <w:rFonts w:cs="Times New Roman" w:ascii="Times New Roman" w:hAnsi="Times New Roman"/>
          <w:sz w:val="24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6. З</w:t>
      </w:r>
      <w:r>
        <w:rPr>
          <w:szCs w:val="28"/>
        </w:rPr>
        <w:t>аключение договора</w:t>
      </w:r>
      <w:r>
        <w:rPr>
          <w:bCs/>
        </w:rPr>
        <w:t xml:space="preserve"> и</w:t>
      </w:r>
      <w:r>
        <w:rPr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6.1. Специалист уолномоченного орган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отовит проект договора о передаче в аренду земельного участка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Cs w:val="28"/>
        </w:rPr>
        <w:t>регистрирует  договор подписанный руководителем Администрации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Cs w:val="28"/>
        </w:rPr>
        <w:t>Процедуры, устанавливаемые настоящим пунктом, осущест</w:t>
      </w:r>
      <w:r>
        <w:rPr>
          <w:color w:val="000000"/>
          <w:szCs w:val="28"/>
        </w:rPr>
        <w:t xml:space="preserve">вляются в </w:t>
      </w:r>
      <w:r>
        <w:rPr>
          <w:color w:val="000000"/>
        </w:rPr>
        <w:t xml:space="preserve">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7 настоящего Регламента </w:t>
      </w:r>
      <w:r>
        <w:rPr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7.3.</w:t>
      </w:r>
      <w:r>
        <w:rPr>
          <w:bCs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направление пакета документов в </w:t>
      </w:r>
      <w:r>
        <w:rPr>
          <w:szCs w:val="28"/>
        </w:rPr>
        <w:t>уполномоченный орган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5. Специалист МФЦ регистрирует поступивший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роверка и согласование проектов документов</w:t>
      </w:r>
      <w:r>
        <w:rPr>
          <w:bCs/>
          <w:szCs w:val="28"/>
        </w:rPr>
        <w:t xml:space="preserve"> </w:t>
      </w:r>
      <w:r>
        <w:rPr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Улуг-Хемского кожуун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Улуг-Хемский кожуун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 муниципального района Улуг-Хемский кожуун 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 муниципального района Улуг-Хемский кожуун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 муниципального района Улуг-Хемский кожуун (http://www.</w:t>
      </w:r>
      <w:r>
        <w:rPr>
          <w:szCs w:val="28"/>
          <w:lang w:val="en-US"/>
        </w:rPr>
        <w:t>ulug</w:t>
      </w:r>
      <w:r>
        <w:rPr>
          <w:szCs w:val="28"/>
        </w:rPr>
        <w:t>-</w:t>
      </w:r>
      <w:r>
        <w:rPr>
          <w:szCs w:val="28"/>
          <w:lang w:val="en-US"/>
        </w:rPr>
        <w:t>xem</w:t>
      </w:r>
      <w:r>
        <w:rPr>
          <w:szCs w:val="28"/>
        </w:rPr>
        <w:t>.ru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 последовательности действий по предоставлению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 w:eastAsia="en-US"/>
        </w:rPr>
      </w:pPr>
      <w:r>
        <w:rPr>
          <w:b/>
          <w:color w:val="000000"/>
          <w:spacing w:val="-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184150</wp:posOffset>
                </wp:positionV>
                <wp:extent cx="6715760" cy="862012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8620200"/>
                          <a:chOff x="0" y="0"/>
                          <a:chExt cx="6715800" cy="8620200"/>
                        </a:xfrm>
                      </wpg:grpSpPr>
                      <wps:wsp>
                        <wps:cNvCnPr/>
                        <wps:spPr>
                          <a:xfrm>
                            <a:off x="3049200" y="8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15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50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0" y="51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52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54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53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15800" cy="86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452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 подает заявление о предоставлении муниципальной услуги и предоставляет в соответствии с п.2.5настоящего 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040" y="15300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и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51452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проверяет документы в соответствии с п.2.5 настоящего  Регламента. Проверяет наличие оснований для отказа в приеме документов, предусмотренных п 2.8. настояще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1524600"/>
                              <a:ext cx="113364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 соответствуют требова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96400" y="41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880" y="88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9240" y="133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200320"/>
                              <a:ext cx="15620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оченного органа регистрирует  заявления и документы 15 мин. (в день поступ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720" y="2153160"/>
                              <a:ext cx="12096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регистрированное заявление и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2201040"/>
                              <a:ext cx="1638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уведомляет заявителя о наличии препятствий для регистрации заявлений и возвращает ему документы с письменным объяснением содержания выявленных оснований для отказа в приеме  документов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2153160"/>
                              <a:ext cx="120960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щенные документы заявителю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220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1600" y="220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2720" y="242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0" y="262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0691000">
                              <a:off x="2212920" y="1795320"/>
                              <a:ext cx="314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104400">
                              <a:off x="4513320" y="1761120"/>
                              <a:ext cx="2728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77120"/>
                              <a:ext cx="15620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определяет необходимость запроса документов через систему межведомственного электронного взаимодействия запрос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400" y="2991600"/>
                              <a:ext cx="1238400" cy="809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о запросить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3493080"/>
                              <a:ext cx="15717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 направляет запро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3720" y="3293280"/>
                              <a:ext cx="116208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о представлении сведе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91240" y="287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720" y="32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3480" y="349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663600">
                              <a:off x="3538440" y="3161520"/>
                              <a:ext cx="4190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53720" y="36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162320"/>
                              <a:ext cx="15620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проверяет наличие оснований для отказа в предоставлении услуги, предусмотренных в п. 2.9 настояще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4162320"/>
                              <a:ext cx="15717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4163040"/>
                              <a:ext cx="1209600" cy="61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 (сведения) или уведомление об отсутствии документов (сведений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91080" y="41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9927800">
                              <a:off x="1326600" y="3654000"/>
                              <a:ext cx="356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91800" y="41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0" y="44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39360" y="504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2360" y="5115600"/>
                              <a:ext cx="119052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я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461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7720" y="5343480"/>
                              <a:ext cx="9619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 готовит письмо об отказ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6480" y="5344200"/>
                              <a:ext cx="91440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сьм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 отказ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5400720"/>
                              <a:ext cx="12686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готовит проект постано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3360" y="5401440"/>
                              <a:ext cx="101268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 постанов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048360"/>
                              <a:ext cx="1268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уполномоченного органа согласовывает проект постано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3360" y="6049080"/>
                              <a:ext cx="10890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гласованный проект документа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658560"/>
                              <a:ext cx="126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Администрации подписывает доку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5680" y="6658560"/>
                              <a:ext cx="10666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ное постановление или письмо об отказ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296120"/>
                              <a:ext cx="12211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ециалист уполномоченного органа извещает заявителя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7296840"/>
                              <a:ext cx="100980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нное постановление или письмо об отказе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905600"/>
                              <a:ext cx="122112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готовит договор , осуществляет процедуры по согласованию договора с заявител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920" y="7906320"/>
                              <a:ext cx="1781280" cy="61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писанный договор (или постановление о предоставлении земельного участка в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янное (бессрочное) пользование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72360" y="522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5049000"/>
                              <a:ext cx="857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ую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360" y="5049000"/>
                              <a:ext cx="5144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еет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96480" y="55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561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000" y="604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62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4320" y="65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4320" y="65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760" y="65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5680" y="689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000" y="72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75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6600" y="790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82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4.5pt;width:528.8pt;height:678.75pt" coordorigin="-339,290" coordsize="10576,135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3;top:1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;top:19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2;top:26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;top:8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3;top:83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8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;top:8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8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339;top:290;width:10576;height:135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39;top:290;width:2384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ь подает заявление о предоставлении муниципальной услуги и предоставляет в соответствии с п.2.5настоящего 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907;top:53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е 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339;top:1911;width:2384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проверяет документы в соответствии с п.2.5 настоящего  Регламента. Проверяет наличие оснований для отказа в приеме документов, предусмотренных п 2.8. настояще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657;top:2691;width:1784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 соответствуют требова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3907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7;top:1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2;top:2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338;top:3755;width:245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оченного органа регистрирует  заявления и документы 15 мин. (в день поступл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52;top:3681;width:1904;height:9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регистрированное заявление 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72;top:3756;width:25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уведомляет заявителя о наличии препятствий для регистрации заявлений и возвращает ему документы с письменным объяснением содержания выявленных оснований для отказа в приеме  документов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82;top:3681;width:1904;height:1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щенные документы заявителю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122;top:37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07;top:37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52;top:41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82;top:44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45;top:3117;width:494;height:279;mso-wrap-style:square;v-text-anchor:top;rotation:34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8;top:3063;width:429;height:393;mso-wrap-style:square;v-text-anchor:top;rotation:5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8;top:4821;width:245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определяет необходимость запроса документов через систему межведомственного электронного взаимодействия запрос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87;top:5001;width:1949;height:127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о запросить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6;top:5791;width:247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 направляет запро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407;top:5477;width:1829;height:9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о представлении 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537;top:48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2;top:53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7;top:57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33;top:5269;width:659;height:390;mso-wrap-style:square;v-text-anchor:top;rotation:1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407;top:60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338;top:6845;width:245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проверяет наличие оснований для отказа в предоставлении услуги, предусмотренных в п. 2.9 настояще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6;top:6845;width:247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182;top:6846;width:1904;height:9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 (сведения) или уведомление об отсутствии документов (сведен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222;top:68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50;top:6044;width:561;height:374;mso-wrap-style:square;v-text-anchor:top;rotation:33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92;top:68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82;top:73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2;top:82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027;top:8346;width:1874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ния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122;top:75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66;top:8705;width:151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 готовит письмо об отказ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317;top:8706;width:1439;height: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сьм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 отказ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48;top:8795;width:1997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готовит 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12;top:8796;width:1594;height:7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48;top:9815;width:1997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уполномоченного органа согласовывает проект постано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12;top:9816;width:1714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гласованный проект документ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248;top:10776;width:19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Администрации подписывает доку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47;top:10776;width:16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ное постановление или письмо об отказ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174;top:11780;width:192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ециалист уполномоченного органа извещает заявителя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37;top:11781;width:1589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нное постановление или письмо об отказ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174;top:12740;width:1922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готовит договор , осуществляет процедуры по согласованию договора с заявите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37;top:12741;width:2804;height:9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исанный договор (или постановление о предоставлении земельного участка в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янное (бессрочное) пользование 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027;top:85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537;top:8241;width:13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ую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2;top:8241;width:8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еет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317;top:90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91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7;top:98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101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22;top:10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22;top:10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7;top:10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7;top:111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7;top:117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37;top:121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50;top:127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37;top:133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  <w:lang w:val="en-US"/>
        </w:rPr>
      </w:r>
    </w:p>
    <w:p>
      <w:pPr>
        <w:pStyle w:val="Normal"/>
        <w:ind w:left="142" w:hanging="0"/>
        <w:jc w:val="right"/>
        <w:rPr/>
      </w:pPr>
      <w:r>
        <w:rPr>
          <w:b/>
          <w:color w:val="000000"/>
          <w:spacing w:val="-6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76835</wp:posOffset>
                </wp:positionV>
                <wp:extent cx="2182495" cy="682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3.75pt;mso-wrap-distance-left:9.05pt;mso-wrap-distance-right:9.05pt;mso-wrap-distance-top:0pt;mso-wrap-distance-bottom:0pt;margin-top:6.0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jc w:val="right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луг-Хемского  кожууна Республики Т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576"/>
        <w:gridCol w:w="4536"/>
      </w:tblGrid>
      <w:tr>
        <w:trPr>
          <w:trHeight w:val="48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й адре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админи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5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, кадрового обеспечения и делопроизводств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2-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Cs w:val="28"/>
              </w:rPr>
              <w:t>Начальник отдела по градостроительной деятельности и жизнеобеспе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4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Cs w:val="28"/>
              </w:rPr>
              <w:t>Главный специалист по градостроительству-жилищный инспект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(39436)2-14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www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en-US"/>
              </w:rPr>
              <w:t>ulug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hem</w:t>
            </w:r>
            <w:r>
              <w:rPr>
                <w:szCs w:val="20"/>
              </w:rPr>
              <w:t>61@.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0"/>
          <w:szCs w:val="12"/>
          <w:lang w:eastAsia="en-US"/>
        </w:rPr>
      </w:pPr>
      <w:r>
        <w:rPr>
          <w:rFonts w:eastAsia="Calibri" w:cs="Calibri" w:ascii="Calibri" w:hAnsi="Calibri"/>
          <w:sz w:val="10"/>
          <w:szCs w:val="12"/>
          <w:lang w:eastAsia="en-US"/>
        </w:rPr>
      </w:r>
    </w:p>
    <w:sectPr>
      <w:headerReference w:type="default" r:id="rId20"/>
      <w:footerReference w:type="default" r:id="rId21"/>
      <w:type w:val="nextPage"/>
      <w:pgSz w:w="12240" w:h="15840"/>
      <w:pgMar w:left="1134" w:right="851" w:gutter="0" w:header="284" w:top="4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lyg-xem.ru/" TargetMode="External"/><Relationship Id="rId5" Type="http://schemas.openxmlformats.org/officeDocument/2006/relationships/hyperlink" Target="http://www.ylyg-xe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0913728FA5A80B922BFAD5B851B4EFD896370A78447633D8D100F9F659h4SCH" TargetMode="External"/><Relationship Id="rId12" Type="http://schemas.openxmlformats.org/officeDocument/2006/relationships/hyperlink" Target="http://www.aksubayevo.tatar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3:00Z</dcterms:created>
  <dc:creator>elagina</dc:creator>
  <dc:description/>
  <cp:keywords/>
  <dc:language>en-US</dc:language>
  <cp:lastModifiedBy>admin</cp:lastModifiedBy>
  <cp:lastPrinted>2014-03-01T15:33:00Z</cp:lastPrinted>
  <dcterms:modified xsi:type="dcterms:W3CDTF">2014-03-26T01:15:00Z</dcterms:modified>
  <cp:revision>109</cp:revision>
  <dc:subject/>
  <dc:title>Пояснительная записка</dc:title>
</cp:coreProperties>
</file>