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9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8» июня 2014 года № 8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 о контрактной службе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На основании Конституции Российской Федерации, гражданского законодательства, бюджетного законодательства Российской Федерации,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ешения Хурала представителей Улуг-Хемского кожууна от 25 декабря 2013 года № 163 «Об утверждении Положения о контрактной системе в сфере закупок товаров, работ, услуг для обеспечения муниципальных нужд муниципального района «Улуг-Хемский кожуун Республики Тыва»,  иных нормативных правовых актов, администрация Улуг-Хемского кожууна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Положение о контрактной службе (Приложение № 1).</w:t>
      </w:r>
    </w:p>
    <w:p>
      <w:pPr>
        <w:pStyle w:val="Normal"/>
        <w:spacing w:before="280" w:after="28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Рекомендовать органам местного самоуправления сельских и городского поселений принять соответствующие нормативно правовые акт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тору информатизации и связи администрации Улуг-Хемского кожууна (Опуйлаа Н.Н.)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еспечить </w:t>
      </w:r>
      <w:r>
        <w:rPr>
          <w:sz w:val="28"/>
          <w:szCs w:val="28"/>
        </w:rPr>
        <w:t>опубликование постановления в газете «Улуг-Хем» в установлен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Контроль за исполнением постановления возложить на первого заместителя председателя администрации кожууна по экономическому развитию Распопову О.М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  <w:br/>
        <w:tab/>
        <w:t>Улуг-Хемского кожууна:                                                  М.К. Анай-о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уг-Хемского кожуун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8» июня № 848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трактной служб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Типовое положение  о контрактной службе (далее – Положение) устанавливает порядок создания и функционирования контрактной службы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ная служба создается в целях обеспечения осуществления  муниципальным заказчиком либо бюджетным учреждением (далее – Заказчик) закупок товаров, работ, услуг для обеспечения государственных или муниципальных нужд (далее – закупка), совокупный годовой объем которых в соответствии с планом-графиком закупок (далее – план-график) превышает сто миллионов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ая служба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решения Хурала представителей Улуг-Хемского кожууна от 25 декабря 2013 года № 163 «Об утверждении Положения о контрактной системе в сфере закупок товаров, работ, услуг для обеспечения муниципальных нужд муниципального района «Улуг-Хемский кожуун Республики Тыва»,  иными нормативными правовыми актами, в том числе настоящим Полож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создания и функционирования деятельности контрактной службы при осуществлении закупки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онализм</w:t>
      </w:r>
      <w:r>
        <w:rPr>
          <w:sz w:val="28"/>
          <w:szCs w:val="28"/>
        </w:rPr>
        <w:t xml:space="preserve">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ость и прозрачность</w:t>
      </w:r>
      <w:r>
        <w:rPr>
          <w:sz w:val="28"/>
          <w:szCs w:val="28"/>
        </w:rPr>
        <w:t xml:space="preserve"> -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эффективность и результативность</w:t>
      </w:r>
      <w:r>
        <w:rPr>
          <w:sz w:val="28"/>
          <w:szCs w:val="28"/>
        </w:rPr>
        <w:t xml:space="preserve">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труктура и численность контрактной службы определяется и утверждается Заказчиком. При этом в состав контрактной службы входит не менее двух человек – должностных лиц контрактной службы из числа работников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работника контрактной службы допускается только по решению руководителя Заказчика или лица, исполняющего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ую службу возглавляет руководитель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1.6. Должностные лица контрактной службы должны иметь высшее образование или дополнительное профессиональное образование в сфере закуп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олжностными лиц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должностного лица контрактной службы 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исключения его из состава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выявления в составе контрактной службы лиц, указанных в пункте 1.7 настоящего Положения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Закона и настоящего Полож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и полномочия 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нтрактная служба осуществляет следующие функции и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ри планировании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подготовку изменений для внесения в план закупок; организует утверждение плана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-граф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зменений для внесения в план-граф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верждение плана-граф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обосновывает начальную (максимальную) цену контра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2. При определении поставщиков (исполнителей, подрядчи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3. При исполнении, изменении, расторжении кон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закупок, в том числе заключение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осуществления претенз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ая служба осуществляет иные полномочия, предусмотренные Закон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функций и полномочий, указанных в пункте 2.1 настоящего Положения, должностные лица контрактной службы обяза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иные обязательства и требования, установленные Закон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При централизации закупок, предусмотренной положениями Закона, контрактная служба осуществляет функции и полномочия, предусмотренные пунктами 2.1-2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ь контрактной служб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1. Распределяет обязанности между работниками контрактной служб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3. Координирует в пределах компетенции контрактной службы работу других структурных подразделений Заказчи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4. Осуществляет иные полномочия, предусмотренные Закон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тветственность работников 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должностных лиц контрактной службы,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476" w:right="1192" w:gutter="0" w:header="0" w:top="85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1 января 2017 г. должностным лиц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26:00Z</dcterms:created>
  <dc:creator>Монгуш В.Х.</dc:creator>
  <dc:description/>
  <cp:keywords/>
  <dc:language>en-US</dc:language>
  <cp:lastModifiedBy>гл.специалист</cp:lastModifiedBy>
  <cp:lastPrinted>2014-07-03T19:39:00Z</cp:lastPrinted>
  <dcterms:modified xsi:type="dcterms:W3CDTF">2014-07-03T15:39:00Z</dcterms:modified>
  <cp:revision>10</cp:revision>
  <dc:subject/>
  <dc:title/>
</cp:coreProperties>
</file>