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953"/>
      </w:tblGrid>
      <w:tr>
        <w:trPr>
          <w:trHeight w:val="1132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cs="TuvNew" w:ascii="TuvNew" w:hAnsi="TuvNew"/>
                <w:sz w:val="24"/>
                <w:szCs w:val="24"/>
              </w:rPr>
              <w:t>МУНИЦИПАЛЬНЫЙ РАЙОН «УЛУГ-ХЕМСКИЙ КОЖУУН РЕСПУБЛИКИ ТЫВА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cs="TuvNew" w:ascii="TuvNew" w:hAnsi="Tuv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cs="TuvNew" w:ascii="TuvNew" w:hAnsi="TuvNew"/>
                <w:sz w:val="24"/>
                <w:szCs w:val="24"/>
              </w:rPr>
              <w:t>МУНИЦИПАЛДЫГ РАЙОН «ТЫВА РЕСПУБЛИКАНЫН УЛУГ-ХЕМ КОЖУУН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 кожуун чагыргазыны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ТЫЫШКЫ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апреля 2017 года № 193-р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аздновании Дня рождения, Просвет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аринирваны Будды Шакьяму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луг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 исполнение пункта 3 распоряжения Правительства Республики Тыва от 17 марта 2017 года № 125-р «Об оказании содействия в подготовке и  проведении празднования Дня рождения, Просветления и Паринирваны Будды Шакьямун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период с 26 мая по 24 июня 2017 года «Священным буддийским месяцем Сака Дава» на территории Улуг-Хем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по подготовке и проведению празднования Дня рождения, Просветления и Паринирваны Будды Шакьямуни, священного буддийского месяца Сака Дава (приложение 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мероприятий по проведению празднования Дня рождения, Просветления и Паринирваны Будды Шакьямуни и священного буддийского месяца Сака Дава (приложение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председателям администраций поселений кожууна обеспечить проведение намеченных мероприятий на вверенных территор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дакции местной газеты «Улуг-Хем» (Базыр О.В.), главному специалисту управления культуры и информационной политики администрации кожууна по информатизации и связи  (Оммун В.Ю.) обеспечить размещение в СМИ материалов, способствующих духовно-нравственному воспитанию населения, в том числе освещение мероприятий в рамках празднования священного буддийского месячника Сака Д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аспоряжения возложить на Даржаа А.Н., заместителя председателя администрации Улуг-Хемского кожууна по социаль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председате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кожууна                                              Р.М. Чудаан-о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г-Хемского кожуун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5.04.2017г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193- 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по подготовке и проведению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я рождения, Просветления и Паринирваны Будды Шакьяму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щенного буддийского месяца Сака Д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аржаа А.Н. - з</w:t>
      </w:r>
      <w:r>
        <w:rPr>
          <w:rFonts w:cs="Times New Roman" w:ascii="Times New Roman" w:hAnsi="Times New Roman"/>
          <w:sz w:val="24"/>
          <w:szCs w:val="24"/>
        </w:rPr>
        <w:t xml:space="preserve">аместитель председателя администрации кожууна по социальной политике, председатель орг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ндар В.С. -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кожууна по социальным вопросам, секретарь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агвалдай  В.К</w:t>
      </w:r>
      <w:r>
        <w:rPr>
          <w:rFonts w:cs="Times New Roman" w:ascii="Times New Roman" w:hAnsi="Times New Roman"/>
          <w:sz w:val="24"/>
          <w:szCs w:val="24"/>
        </w:rPr>
        <w:t>. - Даа Лама Улуг-Хемского кожу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ндар В.Д. -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администрации кожууна по взаимодействию с правоохранительными органами, профилактике правонарушений и правовым вопросам, и.о. заместителя председателя администрации кожууна по жизнеобеспе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Доктугу Р.Б. 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 администрации городского поселения горд Шагонар по жизнеобеспечению, и.о. председателя администрации городского поселения город Шагонар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бу Л.М. -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кожу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ыргыс Х.С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управления культуры и информационной политики администрации кожу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Ензак А.М.</w:t>
      </w:r>
      <w:r>
        <w:rPr>
          <w:rFonts w:cs="Times New Roman" w:ascii="Times New Roman" w:hAnsi="Times New Roman"/>
          <w:sz w:val="24"/>
          <w:szCs w:val="24"/>
        </w:rPr>
        <w:t xml:space="preserve"> – директор ГБУ РТ «Центр социальной помощи семье и детям Улуг-Хемского кожууна» (по согласован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буу Э.А.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администрации кожууна по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Шактар-оол О.С</w:t>
      </w:r>
      <w:r>
        <w:rPr>
          <w:rFonts w:cs="Times New Roman" w:ascii="Times New Roman" w:hAnsi="Times New Roman"/>
          <w:sz w:val="24"/>
          <w:szCs w:val="24"/>
        </w:rPr>
        <w:t>. – специалист администрации кожууна по МП и В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Базыр О.В.</w:t>
      </w:r>
      <w:r>
        <w:rPr>
          <w:rFonts w:cs="Times New Roman" w:ascii="Times New Roman" w:hAnsi="Times New Roman"/>
          <w:sz w:val="24"/>
          <w:szCs w:val="24"/>
        </w:rPr>
        <w:t xml:space="preserve"> – главный редактор местной газеты «Улуг-Хе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ммун В.Ю.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по информатизации и связи управления культуры и информационной политики администрации кожу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седатели администраций сельских поселений кожууна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г-Хемского кожуун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05.04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93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празднования Дня рождения, Просветления и Паринирваны Будды Шакьяму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вященного буддийского месяца Сака Д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9"/>
        <w:gridCol w:w="2145"/>
        <w:gridCol w:w="3504"/>
        <w:gridCol w:w="3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 проведен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ведени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молитв в рамках Дня рождения, Просветления и Паринирваны Будды Шакьямуни празднования священного буддийского месяца Сака Дав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ака 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 поселений кожуу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кожууна, Даа Лама кожууна Дагвалдай В.К. (по согласованию),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сутр из полного собрания Учения Будды-Ганджура в поселения кожууна (по отдельному графи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ака 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 поселений кожуу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кожууна, Даа Лама кожууна Дагвалдай В.К. (по согласованию),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кожууна о значении праздника священного месяца (Бурган Айы – месяца Будды Шакьямуни) (по отдельному графи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ака 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 поселений кожуу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й кожууна, Даа Лама кожууна Дагвалдай В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Священного обхода» вокруг горы Хайыракан «Эргил» (по отдельному графи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5.20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а Хайыракан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жууна, рук. клуба горного туризма кожууна Узун-оол А.Н., спец. РЦКС по туризму Неверицкий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беседы сред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часы, беседы на тему Священного буддийского месяца «Сака Дава»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ъяснительная работа с воспитанниками и родителями ЦСПСиД кожууна «Священный месяц Сака Дав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7.05.20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 кожуу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ое отделение ЦСП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у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ВР-ы и классные руководители ОО кожуу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СПСиД Ензак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светительской лекции о священном месяце для молодежи кожууна с участием Даа Ламы кожууна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о 8 обетах Махаяны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 обете трезвости (Геше Джамп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 поселений кожуу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а Лама кожууна Дагвалдай В.К., зам. пред. адм. кожууна по ВПО, ПП и ПВ Ондар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спец. адм. кожууна по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тар-оол О.С.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олодежи кожуу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илинмаа К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для широкого круга читателей «Исторический Будда» Шакьямун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ака Да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уна, читальный за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ЦБС кожуу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й Н.С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539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v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7:00Z</dcterms:created>
  <dc:creator>*</dc:creator>
  <dc:description/>
  <cp:keywords/>
  <dc:language>en-US</dc:language>
  <cp:lastModifiedBy>Позитроника</cp:lastModifiedBy>
  <cp:lastPrinted>2017-04-06T14:21:00Z</cp:lastPrinted>
  <dcterms:modified xsi:type="dcterms:W3CDTF">2017-04-06T07:21:00Z</dcterms:modified>
  <cp:revision>7</cp:revision>
  <dc:subject/>
  <dc:title>МУНИЦИПАЛЬНЫЙ РАЙОН «УЛУГ-ХЕМСКИЙ КОЖУУН РЕСПУБЛИКИ ТЫВА»</dc:title>
</cp:coreProperties>
</file>