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                                           МУНИЦИПАЛДЫГ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УГ-ХЕМСКИЙ КОЖУУН                                            «ТЫВА РЕСПУБЛИКАНЫ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СПУБЛИКИ ТЫВА»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Улуг-Хемского кожу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г-Хем кожуун чагыргазыны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Ы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октября  2015года № 18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рганизации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Улуг-Хемского кожууна в области гражданской обороны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8 января 1998 г. № 28-ФЗ «О гражданской обороне» (в редакции Федерального закона от 22 августа 2004 г. № 122-ФЗ) и постановлением Правительства Российской Федерации от 2 ноября 2000 г. № 841 «Об утверждении Положения об организации обучения населения в области гражданской обороны», в целях совершенствования подготовки различных категорий населения Улуг-Хемского кожууна  в области гражданской обороны в мирное и военное врем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Улуг-Хемского кожууна ПОСТАНОВЛЯЕТ: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б организации обучения населения  Улуг-Хемского кожууна в области гражданской обороны.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редседателям городского и сельских поселений, руководителям организаций, учреждений, предприятий кожууна руководствоваться данным Положением.</w:t>
      </w:r>
    </w:p>
    <w:p>
      <w:pPr>
        <w:pStyle w:val="TextBody"/>
        <w:numPr>
          <w:ilvl w:val="0"/>
          <w:numId w:val="2"/>
        </w:numPr>
        <w:spacing w:before="0" w:after="120"/>
        <w:ind w:left="0" w:firstLine="675"/>
        <w:jc w:val="both"/>
        <w:rPr/>
      </w:pPr>
      <w:r>
        <w:rPr/>
        <w:t>Контроль за исполнением данного постановления возложить на заместителя председателя администрации кожууна по жизнеобеспечению Бойбу А.К.</w:t>
        <w:tab/>
        <w:t xml:space="preserve"> </w:t>
      </w:r>
    </w:p>
    <w:p>
      <w:pPr>
        <w:pStyle w:val="Normal"/>
        <w:spacing w:before="0" w:after="0"/>
        <w:ind w:left="6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И.о. председа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дминистрации кожууна:                                            М. Анай-оол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г-Хемского кожуу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октября 2015 г. № 1832</w:t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рганизации обучения населения  Улуг-Хемского кожу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области гражданской оборо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1. Настоящее положение, разработанное в соответствии с Федеральным законном Российской Федерации от 28 января 1998 г. №28-ФЗ «О гражданской обороне« (в редакции Федерального закона от 22 августа 2004 г. №122-ФЗ) и постановлением Правительства Российской Федерации от 2 ноября 2000 г. №841 «Об утверждении Положения об организации обучения населения в области гражданской обороны», определяет основные задачи обучения населения в области гражданской обороны в Улуг-Хемском кожуу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Основными задачами обучения населения в области гражданской оборон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а) изучение способов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 порядка действий, по сигналам оповещения, приемов оказания первой медицинской  помощи, правил пользования коллективными и индивидуальными средствами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г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владение личным составом нештатных аварийно-спасательных формирований (далее именуются формированиями) приемами и способами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Лица, подлежащие обучению, подразделяются на следующи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) председатель кожуунной администрации, является руководителем гражданской обороны кожуу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б) должностные лица гражданской обороны, руководители и уполномоченные работники органов, осуществляющих управление гражданской обороной (далее именуются - должностные лица и уполномоченные работники гражданской обороны), а также руководители гражданской обороны организаций, предприятий, учреждений (далее именуются руководители гражданской обороны организа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) личный состав формир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) работающее население, не входящее в состав формир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д) учащиеся учреждений общего образования и студенты учреждений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е) неработающее на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 Обучение населения в области гражданской обороны осуществляется в рамках единой системы подготовки населения в области гражданской обороны и защиты населения от чрезвычайных ситуаций  природного и техногенного характера, с использованием форм обучения,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бучение является обязательным и проводи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в учреждениях повышения квалификации федеральных органов исполнительной власти и организаций, на базе  учебно-методического центра  Агентства ГО и ЧС Республики Тыва (далее - УМЦ), по месту работы, учебы и месту жительства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Повышение квалификации руководителей гражданской обороны организаций, должностных лиц и уполномоченных работников гражданской обороны, а также преподавателей курса "Основы безопасности жизнедеятельности" и дисциплины "Безопасность жизнедеятельности" учреждений общего и профессионального образования проводится  не реже одного раза в пять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Для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, в течение первого года работы, является обяза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Обучение граждан в области гражданской обороны в учебных заведениях МЧС Российской Федерации, учебно-методическом центре и по месту работы осуществляется по примерным программам, утвержденным МЧС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5. В целях организации и осуществления обучения населения в области гражданской оборо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а) органы исполнительной власти Республики Тыва и органы местного самоу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ланируют обучение населения в области гражданской оборо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</w:rPr>
        <w:t>организуют изучение в государственных, муниципальных и негосударственных образовательных учреждениях начального общего, основного общего и среднего (полного) общего образования курса "Основы безопасности жизнедеятельности", а в учреждениях профессионального образования, находящихся в сфере ведения этих органов, - дисциплины "Безопасность жизнедеятельности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    оснащают учебно-методический центр Агентства ГО и ЧС Республики Тыва и учебно-консультационные пункты при производственно-жилищных управлениях  по гражданской обороне, а также организуют их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</w:rPr>
        <w:t>уточняют программы подготовки должностных лиц и работников гражданской обороны, проходящих обучение на базе учебно-методического центра Агентства ГО и ЧС Республики Ты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</w:rPr>
        <w:t>организуют и проводят учебно-методические сборы руководителей и преподавателей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ют и осуществляют пропаганду знаний в области гражданской обор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</w:rPr>
        <w:t>организуют издание, в том числе на тувинском языке, учебной литературы и наглядных пособий по гражданской обороне и обеспечивают ими насе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</w:rPr>
        <w:t>осуществляют контроль за ходом и качеством обучения населения в области гражданской обороны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658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существляют обучение своих работников в области гражданской обор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</w:rPr>
        <w:t>уточняют (с учетом особенностей деятельности организации) программы обучения в области гражданской обороны своих работников и личного состава формир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ют и поддерживают в рабочем состоянии соответствующую учебно-материальную базу.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ложению об организ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обучения населе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луг-Хемского кожуу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в области гражданской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 в области гражданской об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группам обучаем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уководители гражданской обороны органов исполнительной власти Улуг-Хемского кожууна и руководители гражданской обороны органов местного самоупр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изучение своих функциональных обязанностей по гражданской обор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личное участие в учебно-методических сборах, учениях, тренировках и других плановых мероприятиях по гражданской обор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повышение квалификации на базе учебно-методического центра Агентства ГО и ЧС Республики Т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уководители гражданской обороны организаций, должностные лица и уполномоченные работники на решение задач в области гражданской об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амостоятельная подгото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ереподготовка 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органов  исполнительной власти и организаций, на базе учебно-методического центра Агентства ГО и ЧС Республики Ты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астие в учениях, тренировках и других плановых мероприятиях по гражданской обор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чный состав формир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е квалификации на базе учебно-методического центра Агентства ГО и ЧС Республики Тыва (руководители формирован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 занятий с личным составом формирований по месту его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е в учениях и тренировках по гражданской обор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ющее население, не входящее в состав формир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занятий по месту раб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ие в учениях, тренировках и других плановых мероприятиях по гражданской обор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видуальное изучение способов защиты от опасностей, возникающих при ведении военных действий или вследствие эт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ещение занятий, проводимых учебно-методическим центром выездным мет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ащиеся учреждений общего образования и студенты учреждений профессионального образ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в учениях и тренировках по гражданской оборо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работающее население (по месту жительства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в учениях по гражданской оборо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учение в учебно-консультационных пунктах при производственно-жилищных управления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99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9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2">
    <w:name w:val="s2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4:00Z</dcterms:created>
  <dc:creator>Юрист</dc:creator>
  <dc:description/>
  <cp:keywords/>
  <dc:language>en-US</dc:language>
  <cp:lastModifiedBy>admin</cp:lastModifiedBy>
  <cp:lastPrinted>2015-04-13T18:54:00Z</cp:lastPrinted>
  <dcterms:modified xsi:type="dcterms:W3CDTF">2015-11-06T02:11:00Z</dcterms:modified>
  <cp:revision>14</cp:revision>
  <dc:subject/>
  <dc:title/>
</cp:coreProperties>
</file>