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960"/>
      </w:tblGrid>
      <w:tr>
        <w:trPr>
          <w:trHeight w:val="1084" w:hRule="atLeast"/>
        </w:trPr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ДЫГ РАЙОН</w:t>
            </w:r>
          </w:p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«ТЫВА РЕСПУБЛИКАНЫН</w:t>
            </w:r>
          </w:p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ЛУГ-ХЕМ  КОЖУУНУ»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08990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119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МУНИЦИПАЛЬНЫЙ  РАЙОН</w:t>
            </w:r>
          </w:p>
          <w:p>
            <w:pPr>
              <w:pStyle w:val="Normal"/>
              <w:spacing w:lineRule="atLeast" w:line="240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« УЛУГ-ХЕМСКИЙ  КОЖУУН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РЕСПУБЛИКИ  ТЫВА»</w:t>
            </w:r>
          </w:p>
        </w:tc>
      </w:tr>
    </w:tbl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муниципальн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луг-Хем кожуун чагыргазыны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22» декабря 2016 года № 857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постановление администрации Улуг-Хемского кожууна от 29.10.2014 года № 1810 «Об утверждении административного регламента Управление культуры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й политики Улуг-Хемского кожуу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</w:rPr>
        <w:t xml:space="preserve">В целях приведения в соответствие с действующим законодательством, администрация Улуг-Хемского кожууна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Внести следующие изменения и дополнения в постановление администрации Улуг-Хемского кожууна от </w:t>
      </w:r>
      <w:r>
        <w:rPr>
          <w:sz w:val="28"/>
          <w:szCs w:val="28"/>
        </w:rPr>
        <w:t xml:space="preserve">29.10.2014 года № 1810 «Об утверждении административного регламента Управление культуры и информационной политики Улуг-Хемского кожууна»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п. 2.2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Требования к порядку предоставления муниципальной услуги» административного регламента дополнить текст следующего содержания «Срок ожидания в очереди для получения муниципальных услуг не должна превышать 15 минут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. 2.8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Требования к порядку предоставления муниципальной услуги» административного регламента дополнить текст следующего содержания «Для обслуживания инвалидов помещения оборудуются пандусами, специальными ограждениями и перилами, обеспечивается беспрепятственное передвижение и разворот инвалидных колясок. Столы для обслуживания инвалидов размещаются в стороне от входа с учетом беспрепятственного подъезда и поворота колясок. Глухонемым, инвалидам по зрению и другим гражданам с ограниченными возможностями при необходимости оказывается соответствующая помощ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риложении № 1 «Местонахождение, контактная информация и режим работы учреждений, подведомственных управлению культуры и информационной политики Улуг-Хемского кожууна, предоставляющих муниципальную услугу «Поддержка традиционного народного художественного творчества» административного регламента текст «с 8.00 до 17.00 ч., выходной день воскресенье» изменить на текст следующего содержания: «с 8.30 до 17.30 ч.; обеденный перерыв с 12.30 до 13.30ч. выходной день воскресень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Улуг-Хе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Улуг-Хемского кожуу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первого заместителя председателя администрации кожууна Серин У.Д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администрации</w:t>
      </w:r>
    </w:p>
    <w:p>
      <w:pPr>
        <w:pStyle w:val="Normal"/>
        <w:rPr/>
      </w:pPr>
      <w:r>
        <w:rPr>
          <w:sz w:val="28"/>
        </w:rPr>
        <w:t>Улуг-Хемского кожууна:                                                                 М.К. Анай-оол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24"/>
    </w:rPr>
  </w:style>
  <w:style w:type="character" w:styleId="2">
    <w:name w:val="Основной текст (2)_"/>
    <w:basedOn w:val="Style14"/>
    <w:qFormat/>
    <w:rPr>
      <w:b/>
      <w:bCs/>
      <w:i/>
      <w:iCs/>
      <w:spacing w:val="1"/>
      <w:sz w:val="25"/>
      <w:szCs w:val="25"/>
      <w:shd w:fill="FFFFFF" w:val="clear"/>
    </w:rPr>
  </w:style>
  <w:style w:type="character" w:styleId="4">
    <w:name w:val="Основной текст (4)_"/>
    <w:basedOn w:val="Style14"/>
    <w:qFormat/>
    <w:rPr>
      <w:rFonts w:ascii="Trebuchet MS" w:hAnsi="Trebuchet MS" w:cs="Trebuchet MS"/>
      <w:b/>
      <w:bCs/>
      <w:i/>
      <w:iCs/>
      <w:sz w:val="23"/>
      <w:szCs w:val="23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2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 w:before="300" w:after="120"/>
      <w:ind w:hanging="1120"/>
    </w:pPr>
    <w:rPr>
      <w:b/>
      <w:bCs/>
      <w:i/>
      <w:iCs/>
      <w:spacing w:val="1"/>
      <w:sz w:val="25"/>
      <w:szCs w:val="25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120" w:after="0"/>
    </w:pPr>
    <w:rPr>
      <w:rFonts w:ascii="Trebuchet MS" w:hAnsi="Trebuchet MS" w:cs="Trebuchet MS"/>
      <w:b/>
      <w:bCs/>
      <w:i/>
      <w:iCs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2:09:00Z</dcterms:created>
  <dc:creator>Жора</dc:creator>
  <dc:description/>
  <cp:keywords/>
  <dc:language>en-US</dc:language>
  <cp:lastModifiedBy>Позитроника</cp:lastModifiedBy>
  <cp:lastPrinted>2016-11-29T14:07:00Z</cp:lastPrinted>
  <dcterms:modified xsi:type="dcterms:W3CDTF">2017-03-30T08:02:00Z</dcterms:modified>
  <cp:revision>15</cp:revision>
  <dc:subject/>
  <dc:title>МУНИЦИПАЛДЫГ РАЙОН</dc:title>
</cp:coreProperties>
</file>