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080</wp:posOffset>
                </wp:positionH>
                <wp:positionV relativeFrom="paragraph">
                  <wp:posOffset>-76835</wp:posOffset>
                </wp:positionV>
                <wp:extent cx="112903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28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60.4pt;mso-wrap-distance-left:9.05pt;mso-wrap-distance-right:9.05pt;mso-wrap-distance-top:0pt;mso-wrap-distance-bottom:0pt;margin-top:-6.0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28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  «ТЫВА РЕСПУБЛИКАНЫ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ЕСПУБЛИКИ ТЫВА»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2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Улуг-Хемского кожуу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уг-Хем кожуун чагыргазыны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ЙТЫЫШКЫНЫ</w:t>
      </w:r>
    </w:p>
    <w:p>
      <w:pPr>
        <w:pStyle w:val="Heading2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«12» сентября 2016 года  № 48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илении работы комиссии по легализации неформальной занятости в Улуг-Хемском кожууне и об утверждении графика рейдов на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о исполнение письма Министерства труда и социальной политики Республики Тыва от 25 июля 2016 года № 333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комиссии по легализации неформальной занятости в Улуг-Хемском кожуу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силить проведение рейдовых мероприятий по легализации неформальной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ссмотреть вопрос о расширении круга лиц, которые не охвачены вопросами легализации 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одолжить сверку данных с УПФР в Улуг-Хемском районе РТ, не допускать расхождения данных по учету закрепляемости на рабочих местах и статистической отчетностью представляемой в Министерство труда и социальной политики 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к рейдов комиссии по легализации неформальной занятости в Улуг-Хемском кожууне на полугодие 2016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возложить на заместителя председателя администрации кожууна по социальной политике Даржа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.о. председате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кожууна</w:t>
        <w:tab/>
        <w:tab/>
        <w:tab/>
        <w:tab/>
        <w:tab/>
        <w:t>А.К. Бойб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уг-Хемского кожууна</w:t>
      </w:r>
    </w:p>
    <w:p>
      <w:pPr>
        <w:pStyle w:val="Normal"/>
        <w:jc w:val="right"/>
        <w:rPr/>
      </w:pPr>
      <w:r>
        <w:rPr>
          <w:b/>
        </w:rPr>
        <w:t>от «12» сентября 2016 г.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8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ейдов комиссии по легализации неформальной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г-Хемском кожууне на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580"/>
        <w:gridCol w:w="1980"/>
        <w:gridCol w:w="64"/>
        <w:gridCol w:w="16"/>
        <w:gridCol w:w="72"/>
        <w:gridCol w:w="4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ейда (дд.мм.гг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34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ЧНАЯ ТОРГОВЛ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го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точки г.Шагонар:магазины,АЗС,столовые,кафе,аптеки,пекарни,ателье,парикмахерская,пункты ремонта обуви, ломбар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 по среда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Шагонар, МРИ ФНС №3, ГУ-УПФР Улуг-Хемского кожууна, ГКУ РТ ЦЗН Улуг-Хемского кожууна, ОГИБДД МО МВД «Улуг-Хемский»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оны </w:t>
            </w:r>
          </w:p>
          <w:p>
            <w:pPr>
              <w:pStyle w:val="Normal"/>
              <w:rPr/>
            </w:pPr>
            <w:r>
              <w:rPr/>
              <w:t xml:space="preserve">Хайыракан, </w:t>
            </w:r>
          </w:p>
          <w:p>
            <w:pPr>
              <w:pStyle w:val="Normal"/>
              <w:rPr/>
            </w:pPr>
            <w:r>
              <w:rPr/>
              <w:t xml:space="preserve">Ийи-Тал, </w:t>
            </w:r>
          </w:p>
          <w:p>
            <w:pPr>
              <w:pStyle w:val="Normal"/>
              <w:rPr/>
            </w:pPr>
            <w:r>
              <w:rPr/>
              <w:t>Арыг-Баж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точки: магазины, АЗС, придорожное кафе, пекарни, проверка по выявлению нарушений в сфере перевозок так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 в меся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РИ ФНС №3, ГУ-УПФР Улуг-Хемского кожууна, ГКУ РТ ЦЗН Улуг-Хемского кожууна, ОГИБДД МО МВД «Улуг-Хемский»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оны</w:t>
            </w:r>
          </w:p>
          <w:p>
            <w:pPr>
              <w:pStyle w:val="Normal"/>
              <w:rPr/>
            </w:pPr>
            <w:r>
              <w:rPr/>
              <w:t xml:space="preserve">Чааты, </w:t>
            </w:r>
          </w:p>
          <w:p>
            <w:pPr>
              <w:pStyle w:val="Normal"/>
              <w:rPr/>
            </w:pPr>
            <w:r>
              <w:rPr/>
              <w:t>Торгалы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точки: магазины, проверка по выявлению нарушений в сфере перевозок так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 в меся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РИ ФНС №3, ГУ-УПФР Улуг-Хемского кожууна, ГКУ РТ ЦЗН Улуг-Хемского кожууна, ОГИБДД МО МВД «Улуг-Хемский»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оны</w:t>
            </w:r>
          </w:p>
          <w:p>
            <w:pPr>
              <w:pStyle w:val="Normal"/>
              <w:rPr/>
            </w:pPr>
            <w:r>
              <w:rPr/>
              <w:t>Арыскан,</w:t>
            </w:r>
          </w:p>
          <w:p>
            <w:pPr>
              <w:pStyle w:val="Normal"/>
              <w:rPr/>
            </w:pPr>
            <w:r>
              <w:rPr/>
              <w:t>Арыг-Узю, с.Иштии-Х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рговые точки: магазины, АЗС, придорожное кафе, пекарни, проверка по выявлению нарушений в сфере перевозок так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 в меся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РИ ФНС №3, ГУ-УПФР Улуг-Хемского кожууна, ГКУ РТ ЦЗН Улуг-Хемского кожууна, ОГИБДД МО МВД «Улуг-Хемский»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он</w:t>
            </w:r>
          </w:p>
          <w:p>
            <w:pPr>
              <w:pStyle w:val="Normal"/>
              <w:rPr/>
            </w:pPr>
            <w:r>
              <w:rPr/>
              <w:t>Эйлиг-Х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рговые точки: магазины, проверка по выявлению нарушений в сфере перевозок так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 в меся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РИ ФНС №3, ГУ-УПФР Улуг-Хемского кожууна, ГКУ РТ ЦЗН Улуг-Хемского кожууна, ОГИБДД МО МВД «Улуг-Хемский»</w:t>
            </w:r>
          </w:p>
        </w:tc>
      </w:tr>
      <w:tr>
        <w:trPr>
          <w:trHeight w:val="31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 И СВЯЗЬ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го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выявлению нарушений в сфере перевозок такси, шиномонтажных мастерск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 по среда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г.Шагонар, МРИ ФНС №3, ГУ-УПФР Улуг-Хемского кожууна, ГКУ РТ ЦЗН Улуг-Хемского кожууна, ОГИБДД МО МВД «Улуг-Хемский»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го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ы, ГУПы, Тысячники, Пятисотники, получатели грантов по программе « Начинающий фермер», СПК «Нептун», МУП «Машинно-тракторная станция Улуг-Хемская», СПК «Инек-Даш»,СПК «Бора-Шээлей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недельно по средам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.Шагонар, МРИ ФНС №3, ГУ-УПФР Улуг-Хемского кожууна, ГКУ РТ ЦЗН Улуг-Хемского кожууна, ОГИБДД МО МВД «Улуг-Хемский»</w:t>
            </w:r>
          </w:p>
        </w:tc>
      </w:tr>
      <w:tr>
        <w:trPr>
          <w:trHeight w:val="40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го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 «Подъезд к г.Шагонар»,строительство жилых домов для детей-сирот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 по средам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.Шагонар, МРИ ФНС №3, ГУ-УПФР Улуг-Хемского кожууна, ГКУ РТ ЦЗН Улуг-Хемского кожууна, ОГИБДД МО МВД «Улуг-Хемский»</w:t>
            </w:r>
          </w:p>
        </w:tc>
      </w:tr>
      <w:tr>
        <w:trPr>
          <w:trHeight w:val="315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Шаго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яно-Шушенский-2»</w:t>
            </w:r>
          </w:p>
          <w:p>
            <w:pPr>
              <w:pStyle w:val="Normal"/>
              <w:rPr/>
            </w:pPr>
            <w:r>
              <w:rPr/>
              <w:t>ООО «Уют-МКД»</w:t>
            </w:r>
          </w:p>
          <w:p>
            <w:pPr>
              <w:pStyle w:val="Normal"/>
              <w:rPr/>
            </w:pPr>
            <w:r>
              <w:rPr/>
              <w:t>МАУ «Алдын»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ООО «Эртинелиг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СЖ «Рассвет»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 по среда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.Шагонар, МРИ ФНС №3, ГУ-УПФР Улуг-Хемского кожууна, ГКУ РТ ЦЗН Улуг-Хемского кожууна, ОГИБДД МО МВД «Улуг-Хемск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9:00Z</dcterms:created>
  <dc:creator>*</dc:creator>
  <dc:description/>
  <cp:keywords/>
  <dc:language>en-US</dc:language>
  <cp:lastModifiedBy>admin</cp:lastModifiedBy>
  <cp:lastPrinted>2016-09-14T18:07:00Z</cp:lastPrinted>
  <dcterms:modified xsi:type="dcterms:W3CDTF">2016-09-14T11:08:00Z</dcterms:modified>
  <cp:revision>14</cp:revision>
  <dc:subject/>
  <dc:title/>
</cp:coreProperties>
</file>