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>
          <w:rStyle w:val="StrongEmphasis"/>
          <w:b w:val="false"/>
          <w:color w:val="333333"/>
          <w:sz w:val="24"/>
          <w:szCs w:val="24"/>
        </w:rPr>
        <w:t>Сведения о доходах, расходах, об имуществе и обязательствах имущественного характера,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b w:val="false"/>
          <w:color w:val="333333"/>
          <w:sz w:val="24"/>
          <w:szCs w:val="24"/>
        </w:rPr>
        <w:t xml:space="preserve">представленные муниципальными служащими администрации муниципального района «Улуг-Хемский кожуун Республики Тыва» 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 w:val="24"/>
          <w:szCs w:val="24"/>
        </w:rPr>
        <w:t>за период с 1 января 2020 г. по 31 декабря 2020 г.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b w:val="false"/>
          <w:color w:val="333333"/>
          <w:sz w:val="24"/>
          <w:szCs w:val="24"/>
        </w:rPr>
        <w:t>(всего 18 муниципальных служащих, обязанных представить сведения)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360"/>
        <w:gridCol w:w="1279"/>
        <w:gridCol w:w="1134"/>
        <w:gridCol w:w="1134"/>
        <w:gridCol w:w="850"/>
        <w:gridCol w:w="1096"/>
        <w:gridCol w:w="889"/>
        <w:gridCol w:w="850"/>
        <w:gridCol w:w="851"/>
        <w:gridCol w:w="1276"/>
        <w:gridCol w:w="1842"/>
        <w:gridCol w:w="2835"/>
      </w:tblGrid>
      <w:tr>
        <w:trPr>
          <w:trHeight w:val="6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ажап Р.Н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0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, 2011г.в.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0 219,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2 601,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н У.Д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заместитель председ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633,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427,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8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жаа А.Н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по социальной поли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ада ВАЗ 211540, 2011г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 022,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 389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ызыл-оол С.О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аместитель председателя по жизнеобеспе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УАЗ 315197, 2012 г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, 2012 г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 104,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 525,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ель В.Д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по ВсПОи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PASSAT</w:t>
            </w:r>
            <w:r>
              <w:rPr>
                <w:sz w:val="20"/>
                <w:szCs w:val="20"/>
              </w:rPr>
              <w:t xml:space="preserve">, 2008 г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АЗ 5410, 1987 г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грузовой ОДАЗ-9370, 1987 г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0 731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2140, 2016 г.в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TIGUAN</w:t>
            </w:r>
            <w:r>
              <w:rPr>
                <w:sz w:val="20"/>
                <w:szCs w:val="20"/>
              </w:rPr>
              <w:t xml:space="preserve">, 2018 г.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 910,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уш А.Ч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 332,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Калдина, 1999 г.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 316,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ыг-Тюлюш О.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по муниципальному архив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а Приора 217230, 2013 г.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 219,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0, 2008 г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 642,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мзырын Ш.И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вартира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6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 1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6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Камри седан, 1994 г.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 121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6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6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аш Ш.А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. секретарь А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,5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593,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Авенсис, 2004 г.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 835,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гуш Д.Д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325,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улар А.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 937,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 589,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дар С.К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 043,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уй К.К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057, 2014г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922,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5 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а Ч.Н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Ти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 657,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2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Одиссей, 200 г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НДЭ Старекс, 2008 г.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 387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к А.Д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Киа Серато, 2014 г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 001,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 293,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ди О.Б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чальник управления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5 851,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3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Пробокс, 2006 г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3 330,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3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3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3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рагандай А-Х.О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772,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,9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,9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улар С.О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С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 712,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Style w:val="StrongEmphasis"/>
          <w:color w:val="333333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18:00Z</dcterms:created>
  <dc:creator>Карпенко Н.И.</dc:creator>
  <dc:description/>
  <cp:keywords/>
  <dc:language>en-US</dc:language>
  <cp:lastModifiedBy>Административная ком</cp:lastModifiedBy>
  <dcterms:modified xsi:type="dcterms:W3CDTF">2021-05-14T10:03:00Z</dcterms:modified>
  <cp:revision>49</cp:revision>
  <dc:subject/>
  <dc:title>Образец для заполнения</dc:title>
</cp:coreProperties>
</file>