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марта  2014 года №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   ликвидации   чрезвычайных  ситуаций и  обеспечению  пожарной   безопасности на территории Улуг-Хемского кожуу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Улуг-Хемского кожуу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Улуг-Хемского кожууна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Улуг-Хемского кожууна. (Приложение № 1)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на территории Улуг-Хемского кожууна. (Приложение №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993" w:leader="none"/>
          <w:tab w:val="left" w:pos="8355" w:leader="none"/>
        </w:tabs>
        <w:spacing w:lineRule="auto" w:line="276"/>
        <w:ind w:left="0" w:firstLine="568"/>
        <w:jc w:val="both"/>
        <w:rPr>
          <w:b/>
          <w:b/>
          <w:szCs w:val="28"/>
        </w:rPr>
      </w:pPr>
      <w:r>
        <w:rPr>
          <w:szCs w:val="28"/>
        </w:rPr>
        <w:t>Контроль за выполнением данного постановления  возложить на</w:t>
      </w:r>
      <w:r>
        <w:rPr>
          <w:b/>
          <w:szCs w:val="28"/>
        </w:rPr>
        <w:t xml:space="preserve">   </w:t>
      </w:r>
      <w:r>
        <w:rPr>
          <w:szCs w:val="28"/>
        </w:rPr>
        <w:t>заместителя  председателя  администрации кожууна по жизнеобеспечению Бойбу А.К.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                                                                                                                                                                               администрации  кожууна:                                             М.Анай-оол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к  постановлению администрации Улуг-Хемского кожууна                                                                                                 от «___» марта  2014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предупреждению и ликвидации чрезвычайных ситуаций и обеспечению пожарной безопасности на территории Улуг-Хемского кожууна (далее – Комиссия) является координационным органом, образованным для обеспечения согласованности действий органов исполнительной власти муниципального района «Улуг-Хемский кожуун Республики Тыва»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Тыва, постановлениями и распоряжениями Председателя Правительства Республики Тыва, постановлениями и распоряжениями администрации Улуг-Хемского кожуун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осуществляет свою деятельность во взаимодействии с федеральными органами исполнительной власти, органами исполнительной власти Республики Тыва, органами местного самоуправления Улуг-Хемского кожууна, заинтересованными организациями 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в соответствии с ее полномоч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Улуг-Хемского кожууна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ятельности органов управления и сил единой государственной системы предупреждения и ликвидации чрезвычайных ситуаций на территории Улуг-Хемского кожу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по управлению финансовым резервом и резервом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согласованности действий территориальных, федеральных органов, органов местного самоуправления Улуг-Хемского кожууна,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нформации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председателя администрации Улуг-Хемского кожууна в соответствии с законодательством Российской Федерации, нормативно правовыми актами Улуг-Хем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ет прогнозы ситуаций, пожарной обстановки на территории Улуг-Хемского кожуу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разработке нормативных правовых актов в области защиты населения и территории Улуг-Хемского кожууна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проектов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ет предложения по развитию и обеспечению функционирования Улуг-Хемского кожуунного звена  территориальной подсистемы единой государственной системы предупреждения и ликвидации чрезвычайных ситуаций Республики Тыва и принимает меры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организации работы по предупреждению и ликвидации чрезвычайных ситуаций и обеспечению пожарной безопасности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пожаров, а также по проведению операций гуманитар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у территориальных органов исполнительной власти, органов местного самоуправления Улуг-Хемского кожууна, организаций и общественных объединений информацию в пределах своей компетентности, необходимую для осуществления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заслушивать на заседаниях Комиссии представителей федеральных органов исполнительной власти, органов местного самоуправления Улуг-Хемского кожууна, организаций и общественных объединений (по согласованию), органов исполнительной власти Улуг-Хемского кожуун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Улуг-Хемского кожууна, органов местного самоуправления Улуг-Хемского кожууна, организаций и общественных объединений (по согласованию с их руковод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рабочие группы, в том числе постоянно действующие, из числа членов Комиссии, работников территориальных органов федеральных органов исполнительной власти, органов исполнительной власти Улуг-Хемского кожууна, местного самоуправления Улуг-Хемского кожууна, представителей заинтересованных организаций (по согласованию с их руководителями) по направлениям деятельности Комиссии, определять полномочия и порядок работы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оперативные группы для предупреждения и ликвидации чрезвычайных ситуаций и обеспечения пожарной безопасности, защиты населения и территорий непосредственно в районе бедствий. В состав оперативных групп входят  члены Комиссии и привлекаются необходимые специалисты по согласованию с их руков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в установленном порядке председателю администрации Улуг-Хемского кожууна предложения по вопросам, требующим решения председателя администрации Улуг-Хемского кожуун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решения обязательные для выполнения всеми органами исполнительной власти Улуг-Хем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Комиссии утверждается постановлением администрации Улуг-Хемского кожуу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Комиссии является председатель администрации Улуг-Хемского кожууна  который осуществляет непосредственное руководство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имеет одного замести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в соответствии с годовым планом работы,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ятся под руководством председателя Комиссии или по его поручению 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у дня заседаний и порядок их проведения определяет председатель Комиссии или по его поручению 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официальный бланк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оформляются в виде решений, которые подписываются председателем Комиссии, а в случае его отсутствия – заместителем, проводившим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материалов к заседанию Комиссии осуществляется заинтересованными органами, организациями, к сфере ведения которых относятся вопросы, включенные в повестку дня заседания. Материалы заседаний, проводимых в соответствии с годовым планом работы, должны быть представлены Комиссии не позднее, чем за 10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лица его заменяющего и проводящего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на заседании Комиссии решения, нуждающегося в доработке, исполнитель в течение двух дней дорабатывает его и представляет на подпись председателю Комиссии. Подписанное решение Комиссии направляется исполнителям в течение трех дней, а в случае введения режима чрезвычайной ситуации – в течение трех часов, следующих после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грозе возникновения чрезвычайной ситуации с введением режима функционирования Улуг-Хемского кожуунного звена территориальной подсистемы единой государственной системы предупреждения и ликвидации чрезвычайных ситуаций Республики Тыва повышенной готовности или режима чрезвычайной ситуации, работа Комиссии организуется в соответствии с постановлением администрации Улуг-Хемского кожууна «Об утверждении Положения о Улуг-Хемском кожуунном звене территориальной подсистемы единой государственной системы предупреждения и ликвидации чрезвычайных ситуаций Республики Тыва», планом действий по предупреждению и ликвидации чрезвычайных ситуаций и особенностями реально складывающейся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к  постановлению администрации Улуг-Хемского кожууна                                                                                                 от «___» марта 2014 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 и обеспечению пожарной безопасности на территории Улуг-Хемского кожуу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й-оол Мерген Кыргысович – председатель администрации Улуг-Хемского кожууна, председатель КЧС и П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бу Андрей Кызыл-оолович – заместитель председателя администрации кожууна по жизнеобеспечению, заместитель председателя КЧС и П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ргыс Адыгжы Ильич – главный специалист по ГО и ЧС администрации кожууна,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пова Ольга Михайловна – первый заместитель председателя администрации кожууна по экономическому развит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жаа Аржаана Николаевна – заместитель председателя администрации кожууна по социальной поли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р Владимир Доржуевич – заместитель председателя администрации кожууна  по правовы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н Уран Дандар-ооловна – начальник финансового Управ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тине Виктор Донгакович – начальник Управления сельского хозя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ыргыс Херел Санчаевич – начальник Управления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Айдын Андреевич – начальник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ин Игорь Сергеевич – начальник ПЧ-17 (по сог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ян Алексей Ундушпанович - ст. инспектор ГИМС по Улуг-Хемскому кожууну (по сог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гак Аяс Дадар-оолович – начальник МО МВД «Улуг-Хемский» (по согл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аан-оол Рустам Май-оолович – главный врач ГБУЗ РТ «Улуг-Хемский ММЦ» (по согл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н Сергей Михайлович – директор Спец.ЛХУ (по согл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 В.В.- директор ГКУ «Шагонарское лесничество» (по согл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н Алексей Михайлович – начальник ООО «Водоканал» (по согл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тдинов Нил Тимергалиевич – начальник ГУП РТ «Шагонартепло» (по сог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едатели администрации сельских поселений и города Шагонар (по согл.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9:00Z</dcterms:created>
  <dc:creator>Монгуш В.Х.</dc:creator>
  <dc:description/>
  <cp:keywords/>
  <dc:language>en-US</dc:language>
  <cp:lastModifiedBy>гл.специалист</cp:lastModifiedBy>
  <cp:lastPrinted>2014-03-19T16:53:00Z</cp:lastPrinted>
  <dcterms:modified xsi:type="dcterms:W3CDTF">2014-04-02T04:51:00Z</dcterms:modified>
  <cp:revision>155</cp:revision>
  <dc:subject/>
  <dc:title>26 ноября 2004 года N 944 ВХ-1</dc:title>
</cp:coreProperties>
</file>