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жууна от 02.06.2014г. № 666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включенных в резерв управленческих кадров  администрации  муниципального района «Улуг-Хемский кожуун Республики Тыва»</w:t>
      </w:r>
      <w:r>
        <w:rPr>
          <w:sz w:val="16"/>
          <w:szCs w:val="16"/>
        </w:rPr>
        <w:t xml:space="preserve">                                      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1211"/>
        <w:gridCol w:w="1364"/>
        <w:gridCol w:w="1721"/>
        <w:gridCol w:w="1843"/>
        <w:gridCol w:w="1701"/>
        <w:gridCol w:w="3117"/>
        <w:gridCol w:w="1560"/>
        <w:gridCol w:w="1701"/>
        <w:gridCol w:w="14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образовании, переподготовке, повышении квалифик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(общий, управленческий)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выборных органах и в работе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для замещения которой лицо включено в резерв управленческих кадр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ание включения в резер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бу Андрей Кызыл-оо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62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Арыска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г-Хемский район, Р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кожууна по жизне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1985-Читинский гос.пед.институт, специальность -«Физическое воспитание», квалификация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980-08.1981</w:t>
            </w:r>
            <w:r>
              <w:rPr>
                <w:sz w:val="22"/>
                <w:szCs w:val="22"/>
              </w:rPr>
              <w:t>, учитель физкультуры Арысканской восьмилетней школ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981-06.1985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в Читинской гос. пед. Институт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985-03.1987,</w:t>
            </w:r>
            <w:r>
              <w:rPr>
                <w:sz w:val="22"/>
                <w:szCs w:val="22"/>
              </w:rPr>
              <w:t xml:space="preserve"> учитель физкультуры Арысканской средней школ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990-02.1991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ысканской средней шко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991-10.1992,</w:t>
            </w:r>
            <w:r>
              <w:rPr>
                <w:sz w:val="22"/>
                <w:szCs w:val="22"/>
              </w:rPr>
              <w:t xml:space="preserve"> старший тренер Кызылской ДЮСШ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992-07.1997,</w:t>
            </w:r>
            <w:r>
              <w:rPr>
                <w:sz w:val="22"/>
                <w:szCs w:val="22"/>
              </w:rPr>
              <w:t xml:space="preserve"> служба в органах МВД Р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997-10.1998</w:t>
            </w:r>
            <w:r>
              <w:rPr>
                <w:sz w:val="22"/>
                <w:szCs w:val="22"/>
              </w:rPr>
              <w:t>, учитель физкультуры шк. №1 г.Ак-Довура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998-05.2000,</w:t>
            </w:r>
            <w:r>
              <w:rPr>
                <w:sz w:val="22"/>
                <w:szCs w:val="22"/>
              </w:rPr>
              <w:t xml:space="preserve"> директор г.Ак-Довуракской ДЮСШ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2000-06.2002</w:t>
            </w:r>
            <w:r>
              <w:rPr>
                <w:sz w:val="22"/>
                <w:szCs w:val="22"/>
              </w:rPr>
              <w:t>, служба в органах МВД Р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2003-08.2003</w:t>
            </w:r>
            <w:r>
              <w:rPr>
                <w:sz w:val="22"/>
                <w:szCs w:val="22"/>
              </w:rPr>
              <w:t>, методист по физкультуре ОБЖ ГорОО г.Ак-Довура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2007-03.2010,</w:t>
            </w:r>
            <w:r>
              <w:rPr>
                <w:sz w:val="22"/>
                <w:szCs w:val="22"/>
              </w:rPr>
              <w:t xml:space="preserve"> представитель Правительства РТ в Улуг-Хемском кожуун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2010 по наст.время,</w:t>
            </w:r>
            <w:r>
              <w:rPr>
                <w:sz w:val="22"/>
                <w:szCs w:val="22"/>
              </w:rPr>
              <w:t xml:space="preserve"> заместитель председателя администрации кожууна по жизнеобеспе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ж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кожуу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. 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пова Ольга 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, Тувинской АСС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администрации по экономическ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02, Новосибирская государственная академия экономики и управления, квалификация экономист, специальность бухгалтерский учет и ау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1988-01.07.1988</w:t>
            </w:r>
            <w:r>
              <w:rPr>
                <w:sz w:val="22"/>
                <w:szCs w:val="22"/>
              </w:rPr>
              <w:t>, няня-санитарка я/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.1990-13.07.1990, </w:t>
            </w:r>
            <w:r>
              <w:rPr>
                <w:sz w:val="22"/>
                <w:szCs w:val="22"/>
              </w:rPr>
              <w:t>библиотекарь в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1990-16.04.1996,</w:t>
            </w:r>
            <w:r>
              <w:rPr>
                <w:sz w:val="22"/>
                <w:szCs w:val="22"/>
              </w:rPr>
              <w:t xml:space="preserve"> бухгалтер по квартплате в МППКХ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.03.2002-24.01.2003,</w:t>
            </w:r>
            <w:r>
              <w:rPr>
                <w:sz w:val="22"/>
                <w:szCs w:val="22"/>
              </w:rPr>
              <w:t xml:space="preserve"> бухгалтер расчетной группы в МП Комбинат благоустройств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03-31.03.2006,</w:t>
            </w:r>
            <w:r>
              <w:rPr>
                <w:sz w:val="22"/>
                <w:szCs w:val="22"/>
              </w:rPr>
              <w:t xml:space="preserve"> ведущий специалист отдела кредитования и отраслевого финансирования в Министерстве финансов Р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06-01.10.2008,</w:t>
            </w:r>
            <w:r>
              <w:rPr>
                <w:sz w:val="22"/>
                <w:szCs w:val="22"/>
              </w:rPr>
              <w:t xml:space="preserve"> главный бухгалтер в ГУП Улуг-Хемтеплоэнер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-31.03.2011,</w:t>
            </w:r>
            <w:r>
              <w:rPr>
                <w:sz w:val="22"/>
                <w:szCs w:val="22"/>
              </w:rPr>
              <w:t xml:space="preserve"> заместитель директора по финансам в ГУП Р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-13.12.2012,</w:t>
            </w:r>
            <w:r>
              <w:rPr>
                <w:sz w:val="22"/>
                <w:szCs w:val="22"/>
              </w:rPr>
              <w:t xml:space="preserve"> главный бухгалтер в ООО «Артыш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2-16.01.2013,</w:t>
            </w:r>
            <w:r>
              <w:rPr>
                <w:sz w:val="22"/>
                <w:szCs w:val="22"/>
              </w:rPr>
              <w:t xml:space="preserve"> первый заместитель председателя администрации кожууна по социально-экономическому развитию и ПНП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3 по наст время</w:t>
            </w:r>
            <w:r>
              <w:rPr>
                <w:sz w:val="22"/>
                <w:szCs w:val="22"/>
              </w:rPr>
              <w:t>, первый заместитель председателя администрации Улуг-Хемского кожууна по экономическому развит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кожуу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н Уран Дандар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2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Дон-Терез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рун-Хемчи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.пред.адм.кожууна-Начальник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Высшее, СибАГС, г.Новосибирск, 2004г.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989-09.1990,</w:t>
            </w:r>
            <w:r>
              <w:rPr>
                <w:sz w:val="22"/>
                <w:szCs w:val="22"/>
              </w:rPr>
              <w:t xml:space="preserve"> инспектор райбюро ЗАГС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990-02.1995,</w:t>
            </w:r>
            <w:r>
              <w:rPr>
                <w:sz w:val="22"/>
                <w:szCs w:val="22"/>
              </w:rPr>
              <w:t xml:space="preserve"> Служба в органах внутренних де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000-01.2001</w:t>
            </w:r>
            <w:r>
              <w:rPr>
                <w:sz w:val="22"/>
                <w:szCs w:val="22"/>
              </w:rPr>
              <w:t>, специалист 1 категории отдела доходов и налоговой политики Министерства финансов Р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04 по наст. время</w:t>
            </w:r>
            <w:r>
              <w:rPr>
                <w:sz w:val="22"/>
                <w:szCs w:val="22"/>
              </w:rPr>
              <w:t xml:space="preserve"> начальник финансового управления Улуг-Хемского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Первый заместитель председателя администрации кожууна по экономическому развит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ржаа Аржаана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, Тувинской АСС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Заместитель председателя администрации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2000, Санкт-Петербургская государственная полярная академия, квалификация менеджер, по специальности государственное и муниципальное упр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2004, Санкт-Петербургский социальный техникум по программе для директоров Центров социального обслуживания на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1995-28.08.1995,</w:t>
            </w:r>
            <w:r>
              <w:rPr>
                <w:sz w:val="22"/>
                <w:szCs w:val="22"/>
              </w:rPr>
              <w:t xml:space="preserve"> программист центра социальной помощи семье и детям Улуг-Хемск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0-03.11.2003,</w:t>
            </w:r>
            <w:r>
              <w:rPr>
                <w:sz w:val="22"/>
                <w:szCs w:val="22"/>
              </w:rPr>
              <w:t xml:space="preserve"> специалист центра социальной помощи семье и детям Улуг-Хемск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03-22.12.2003,</w:t>
            </w:r>
            <w:r>
              <w:rPr>
                <w:sz w:val="22"/>
                <w:szCs w:val="22"/>
              </w:rPr>
              <w:t xml:space="preserve"> и. о. директора центра социальной помощи семье и детям Улуг-Хемск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03-29.12.2012,</w:t>
            </w:r>
            <w:r>
              <w:rPr>
                <w:sz w:val="22"/>
                <w:szCs w:val="22"/>
              </w:rPr>
              <w:t xml:space="preserve"> директор центра социальной помощи семье и детям Улуг-Хемск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2-09.01.2013,</w:t>
            </w:r>
            <w:r>
              <w:rPr>
                <w:sz w:val="22"/>
                <w:szCs w:val="22"/>
              </w:rPr>
              <w:t xml:space="preserve"> и. о. заместителя председателя администрации кожууна по социальной политик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3 по наст время,</w:t>
            </w:r>
            <w:r>
              <w:rPr>
                <w:sz w:val="22"/>
                <w:szCs w:val="22"/>
              </w:rPr>
              <w:t xml:space="preserve"> заместитель председателя администрации кожууна по социальной поли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Первый заместитель председателя администрации кожууна по экономическому развит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ыглар Жанна Кыргыс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1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64 г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Ийи-Та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г-Хемского р-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винс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С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труда и социального развит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Высшее, 1990, Кызылский государственный педагогический университет, учитель начальных класс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Высшее, 2005г., Хакасский государственный университет им. Н.Ф.Катанова, эконом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8.1982-10.11.1984, </w:t>
            </w:r>
            <w:r>
              <w:rPr>
                <w:sz w:val="22"/>
                <w:szCs w:val="22"/>
              </w:rPr>
              <w:t>старший пионер-вожатый в Ийи-Тальской восьмилетней шко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8.1990-02.04.1994, </w:t>
            </w:r>
            <w:r>
              <w:rPr>
                <w:sz w:val="22"/>
                <w:szCs w:val="22"/>
              </w:rPr>
              <w:t>учитель начальных классов Целиной средней шко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4.1994-11.11.1997, </w:t>
            </w:r>
            <w:r>
              <w:rPr>
                <w:sz w:val="22"/>
                <w:szCs w:val="22"/>
              </w:rPr>
              <w:t>специалист-бухгалтер администрации Ийи-Тальского сум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1.1997-11.07.2000, </w:t>
            </w: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енсионного отдела ПФР в Улуг-Хемском кожуун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7.2000-13.04.2007, </w:t>
            </w:r>
            <w:r>
              <w:rPr>
                <w:sz w:val="22"/>
                <w:szCs w:val="22"/>
              </w:rPr>
              <w:t>начальник Управления ПФ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4.2007-01.11.2007, </w:t>
            </w:r>
            <w:r>
              <w:rPr>
                <w:sz w:val="22"/>
                <w:szCs w:val="22"/>
              </w:rPr>
              <w:t>руководитель группы выплат пенсий, социальных выпла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.2009-18.01.2010, </w:t>
            </w:r>
            <w:r>
              <w:rPr>
                <w:sz w:val="22"/>
                <w:szCs w:val="22"/>
              </w:rPr>
              <w:t>ведущий специалист эксперта ОНВП отдела назначения, перерасчета и выплаты пенс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1.2010-19.03.2013, </w:t>
            </w:r>
            <w:r>
              <w:rPr>
                <w:sz w:val="22"/>
                <w:szCs w:val="22"/>
              </w:rPr>
              <w:t>главный специалист эксперта ОНВП отдела назначения, перерасчета и выплаты пенс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13-14.04.2013, </w:t>
            </w:r>
            <w:r>
              <w:rPr>
                <w:sz w:val="22"/>
                <w:szCs w:val="22"/>
              </w:rPr>
              <w:t>и. о. начальника Управления труда и социального развития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4.2013 по наст время, </w:t>
            </w:r>
            <w:r>
              <w:rPr>
                <w:sz w:val="22"/>
                <w:szCs w:val="22"/>
              </w:rPr>
              <w:t>начальник Управления труда и социального развития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кожууна по социальной поли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пе Оюнмаа Кан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0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Иштии-Хем Улуг-Хемского района, 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Начальник отдела по координации работы учреждений социальной сферы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, Красноярский государственный педагогический университет,1995г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1995-18.08.2000,</w:t>
            </w:r>
            <w:r>
              <w:rPr>
                <w:sz w:val="22"/>
                <w:szCs w:val="22"/>
              </w:rPr>
              <w:t xml:space="preserve"> учитель русского языка и литературы в Чаа-Хольской средней школ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000-28.08.2001,</w:t>
            </w:r>
            <w:r>
              <w:rPr>
                <w:sz w:val="22"/>
                <w:szCs w:val="22"/>
              </w:rPr>
              <w:t xml:space="preserve"> учитель русского языка и литературы Арысканской средней шко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01,</w:t>
            </w:r>
            <w:r>
              <w:rPr>
                <w:sz w:val="22"/>
                <w:szCs w:val="22"/>
              </w:rPr>
              <w:t xml:space="preserve"> завуч Арысканской средней шко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01-23.09.2002,</w:t>
            </w:r>
            <w:r>
              <w:rPr>
                <w:sz w:val="22"/>
                <w:szCs w:val="22"/>
              </w:rPr>
              <w:t xml:space="preserve"> директор Арысканской средней школы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02-04.02.2003,</w:t>
            </w:r>
            <w:r>
              <w:rPr>
                <w:sz w:val="22"/>
                <w:szCs w:val="22"/>
              </w:rPr>
              <w:t xml:space="preserve"> методист по трудовому обучению профориентаии кожметодкабинета отдела образования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03-03.09.2003,</w:t>
            </w:r>
            <w:r>
              <w:rPr>
                <w:sz w:val="22"/>
                <w:szCs w:val="22"/>
              </w:rPr>
              <w:t xml:space="preserve"> инспектор по воспитательной работе отдела образова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03-22.08.2004,</w:t>
            </w:r>
            <w:r>
              <w:rPr>
                <w:sz w:val="22"/>
                <w:szCs w:val="22"/>
              </w:rPr>
              <w:t xml:space="preserve"> директор МОУ Гимназия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2004-25.04.2006,</w:t>
            </w:r>
            <w:r>
              <w:rPr>
                <w:sz w:val="22"/>
                <w:szCs w:val="22"/>
              </w:rPr>
              <w:t xml:space="preserve"> учитель русского языка и литературы школы №2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4.2006-18.10.2006, </w:t>
            </w:r>
            <w:r>
              <w:rPr>
                <w:sz w:val="22"/>
                <w:szCs w:val="22"/>
              </w:rPr>
              <w:t>ведущий специалист-координатор администрации кожууна по приоритетным национальным проекта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10.2006-01.01.2010, </w:t>
            </w:r>
            <w:r>
              <w:rPr>
                <w:sz w:val="22"/>
                <w:szCs w:val="22"/>
              </w:rPr>
              <w:t>начальник Управления по молодежной политике, физической культуре и спор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1.2010-01.10.2013, </w:t>
            </w:r>
            <w:r>
              <w:rPr>
                <w:sz w:val="22"/>
                <w:szCs w:val="22"/>
              </w:rPr>
              <w:t>главный специалист по молодежной политике и спорту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3 по наст время</w:t>
            </w:r>
            <w:r>
              <w:rPr>
                <w:sz w:val="22"/>
                <w:szCs w:val="22"/>
              </w:rPr>
              <w:t>, начальник отдела по координации учреждений социальной сферы администрации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кожууна по социальной поли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улар Валерий Сага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8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9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Солчур Овюрского р-на, 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вопросам градостроительной деятельности и жизнеобеспечен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Высшее, Томский инженерно-строительный институт, 1982г., инженер-строите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Высшее, СибАГС г.Новосибирск, 2002г.,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ии 2007- ООО «Гарант-Сервис» г.Абакан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82-30.09.1982, </w:t>
            </w:r>
            <w:r>
              <w:rPr>
                <w:sz w:val="22"/>
                <w:szCs w:val="22"/>
              </w:rPr>
              <w:t>инженер в строительной лаборатории Трест «Тувинстрой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0.1982-02.04.1983, </w:t>
            </w:r>
            <w:r>
              <w:rPr>
                <w:sz w:val="22"/>
                <w:szCs w:val="22"/>
              </w:rPr>
              <w:t>кассир участка №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4.1983-11.09.1985, </w:t>
            </w:r>
            <w:r>
              <w:rPr>
                <w:sz w:val="22"/>
                <w:szCs w:val="22"/>
              </w:rPr>
              <w:t>мастер Су Кызылпромстро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9.1985-01.03.1986, </w:t>
            </w:r>
            <w:r>
              <w:rPr>
                <w:sz w:val="22"/>
                <w:szCs w:val="22"/>
              </w:rPr>
              <w:t xml:space="preserve">плотни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зряда Шагонартехстро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3.1986, </w:t>
            </w:r>
            <w:r>
              <w:rPr>
                <w:sz w:val="22"/>
                <w:szCs w:val="22"/>
              </w:rPr>
              <w:t>прораб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2.1990-01.09.1990, </w:t>
            </w:r>
            <w:r>
              <w:rPr>
                <w:sz w:val="22"/>
                <w:szCs w:val="22"/>
              </w:rPr>
              <w:t>главный инжене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90-22.03.1991, </w:t>
            </w:r>
            <w:r>
              <w:rPr>
                <w:sz w:val="22"/>
                <w:szCs w:val="22"/>
              </w:rPr>
              <w:t>начальник участка №3 в СК «Шагонарстрой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3.1991-26.06.1997, </w:t>
            </w:r>
            <w:r>
              <w:rPr>
                <w:sz w:val="22"/>
                <w:szCs w:val="22"/>
              </w:rPr>
              <w:t>председатель кооператива в «Жилье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7.1997-31.05.2004, </w:t>
            </w:r>
            <w:r>
              <w:rPr>
                <w:sz w:val="22"/>
                <w:szCs w:val="22"/>
              </w:rPr>
              <w:t>начальник Шагонарского РУФП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.2004-01.12.2005, </w:t>
            </w:r>
            <w:r>
              <w:rPr>
                <w:sz w:val="22"/>
                <w:szCs w:val="22"/>
              </w:rPr>
              <w:t>начальник Шагонарского почтам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47.2006-13.08.2006, </w:t>
            </w:r>
            <w:r>
              <w:rPr>
                <w:sz w:val="22"/>
                <w:szCs w:val="22"/>
              </w:rPr>
              <w:t>начальник Шагонарского почтам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8.2006-02.02.2007, </w:t>
            </w:r>
            <w:r>
              <w:rPr>
                <w:sz w:val="22"/>
                <w:szCs w:val="22"/>
              </w:rPr>
              <w:t>начальник СБ и «Охраны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2.2007-21.03.2011, </w:t>
            </w:r>
            <w:r>
              <w:rPr>
                <w:sz w:val="22"/>
                <w:szCs w:val="22"/>
              </w:rPr>
              <w:t>начальник отдела управления реализации приоритетных национальных проекто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8.2013 по наст время, </w:t>
            </w:r>
            <w:r>
              <w:rPr>
                <w:sz w:val="22"/>
                <w:szCs w:val="22"/>
              </w:rPr>
              <w:t>начальник отдела по вопросам градостроительной деятельности и жизнеобеспечения администрации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ж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председателя администрации кожууна по жизнеобеспе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сянников Евгений Юр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82 г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м. председателя администрации по жизнеобеспечению г. Шаго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, 2008-Государственное образовательное учреждение высшего профессионального образования «Сибирский юридический институт Министерства внутренних дел Российской Федерации» (г. Красноярск) квалификация юрист по специальности «Правоохранительная деятельность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5.05.2000-16.03.2002,</w:t>
            </w:r>
            <w:r>
              <w:rPr>
                <w:rFonts w:eastAsia="Calibri"/>
              </w:rPr>
              <w:t xml:space="preserve"> Служба в ВС РФ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5.08.2003-22.05.2008,</w:t>
            </w:r>
            <w:r>
              <w:rPr>
                <w:rFonts w:eastAsia="Calibri"/>
              </w:rPr>
              <w:t xml:space="preserve"> Служба в органах внутренних дел РФ; </w:t>
            </w:r>
            <w:r>
              <w:rPr>
                <w:rFonts w:eastAsia="Calibri"/>
                <w:b/>
              </w:rPr>
              <w:t>28.05.2008-01.05.2009,</w:t>
            </w:r>
            <w:r>
              <w:rPr>
                <w:rFonts w:eastAsia="Calibri"/>
              </w:rPr>
              <w:t xml:space="preserve"> Федеральная государственная гражданская служба старшего судейного пристава Чаа-Хольского районного подразделения; </w:t>
            </w:r>
            <w:r>
              <w:rPr>
                <w:rFonts w:eastAsia="Calibri"/>
                <w:b/>
              </w:rPr>
              <w:t>09.06.2009-05.10.2011</w:t>
            </w:r>
            <w:r>
              <w:rPr>
                <w:rFonts w:eastAsia="Calibri"/>
              </w:rPr>
              <w:t xml:space="preserve"> Федеральная государственная гражданская служба ведущего специалиста-эксперта Улуг-Хемского районного отдела судебных приставов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05.03.2013 по наст.время</w:t>
            </w:r>
            <w:r>
              <w:rPr>
                <w:rFonts w:eastAsia="Calibri"/>
              </w:rPr>
              <w:t xml:space="preserve"> Заместитель председателя администрации г.Шагонар по жизнеобеспе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уж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председателя администрации кожууна по жизнеобеспе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буу Эдуард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09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9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Хайыракан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Главный специалист по спорту отдела  по координации работы учреждени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ывГУ, квалификация учитель истории и права по специальности «История с дополнительной специальностью юриспруденция»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8.1996-12.07.1997, </w:t>
            </w:r>
            <w:r>
              <w:rPr>
                <w:sz w:val="22"/>
                <w:szCs w:val="22"/>
              </w:rPr>
              <w:t>учитель физической культуры в Торгалыгской средней школ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9.2002-11.11.2002, </w:t>
            </w:r>
            <w:r>
              <w:rPr>
                <w:sz w:val="22"/>
                <w:szCs w:val="22"/>
              </w:rPr>
              <w:t>председатель стройкомитета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2004-23.09.2004, </w:t>
            </w:r>
            <w:r>
              <w:rPr>
                <w:sz w:val="22"/>
                <w:szCs w:val="22"/>
              </w:rPr>
              <w:t>преподаватель истории в профессиональном училище 8 г.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9.2004, </w:t>
            </w:r>
            <w:r>
              <w:rPr>
                <w:sz w:val="22"/>
                <w:szCs w:val="22"/>
              </w:rPr>
              <w:t>переведен на должность заместителя по инновационной работе профессионального училища № 8 г.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06 – 10.2013, </w:t>
            </w:r>
            <w:r>
              <w:rPr>
                <w:sz w:val="22"/>
                <w:szCs w:val="22"/>
              </w:rPr>
              <w:t>переведен на должность преподавателя организатора ОБЖ профессионального училища № 8 г.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13 по наст.время, </w:t>
            </w:r>
            <w:r>
              <w:rPr>
                <w:sz w:val="22"/>
                <w:szCs w:val="22"/>
              </w:rPr>
              <w:t>главный специалист по спорту отдела по координации работы учреждений социальной сферы администрации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г.Шаг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администрации по взаимодействию с правоохранительными органами и  профилактике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гуш Владимир Хурен-оо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6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Бай-Хаак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Тандын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УЗ РТ «Улуг-Хемская ММЦ»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ысшее, 2000 -Тывинский государственный университет, исторический факультет, учитель ис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2.Высшее, 2004 Хакасский государственный университет, юридический факультет,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1993-10.08.1995 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города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2.2001-26.04.2002, </w:t>
            </w:r>
            <w:r>
              <w:rPr>
                <w:sz w:val="22"/>
                <w:szCs w:val="22"/>
              </w:rPr>
              <w:t>секретарь судебного заседания на условиях срочного трудового договора в федеральной государственной службе в Улуг-Хемском районном суд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5.2002-22.11.2002, </w:t>
            </w:r>
            <w:r>
              <w:rPr>
                <w:sz w:val="22"/>
                <w:szCs w:val="22"/>
              </w:rPr>
              <w:t xml:space="preserve">секретарь судебного заседания на условиях срочного трудового договора в федеральной государственной службе в Улуг-Хемском районном суд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1.2002-13.01.2004, </w:t>
            </w: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на условиях срочного трудового договора в Улуг-Хемском районном суд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3.2008-10.08.2009, </w:t>
            </w:r>
            <w:r>
              <w:rPr>
                <w:sz w:val="22"/>
                <w:szCs w:val="22"/>
              </w:rPr>
              <w:t xml:space="preserve">старший 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а общего отдела в Улуг-Хемском районном суд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10–03.2013,</w:t>
            </w:r>
            <w:r>
              <w:rPr>
                <w:sz w:val="22"/>
                <w:szCs w:val="22"/>
              </w:rPr>
              <w:t xml:space="preserve"> юрист администрация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2013 по наст.время, </w:t>
            </w:r>
            <w:r>
              <w:rPr>
                <w:sz w:val="22"/>
                <w:szCs w:val="22"/>
              </w:rPr>
              <w:t>юрист ГБУЗ РТ Улуг-Хемская Ц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администрации по взаимодействию с правоохранительными органами и  профилактике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че-оол Лариса 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Шагон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Начальник бюджетного отдела финансового управления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2003- Хакасский государственный университет,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9.1996-11.01.1999, </w:t>
            </w:r>
            <w:r>
              <w:rPr>
                <w:sz w:val="22"/>
                <w:szCs w:val="22"/>
              </w:rPr>
              <w:t>счетовод кварт. Платы в МППКХ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1.1999-22.03.2000, </w:t>
            </w:r>
            <w:r>
              <w:rPr>
                <w:sz w:val="22"/>
                <w:szCs w:val="22"/>
              </w:rPr>
              <w:t>специалист в финансовый отдел администр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3.2000, </w:t>
            </w:r>
            <w:r>
              <w:rPr>
                <w:sz w:val="22"/>
                <w:szCs w:val="22"/>
              </w:rPr>
              <w:t>и. о. старшего экономиста бюджетного отдела финансового управления Улуг-Хемского кожууна.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8.2000, </w:t>
            </w:r>
            <w:r>
              <w:rPr>
                <w:sz w:val="22"/>
                <w:szCs w:val="22"/>
              </w:rPr>
              <w:t>старший экономист бюджетного отдела финансового управления Улуг-Хемского кожууна.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07 по наст время, </w:t>
            </w:r>
            <w:r>
              <w:rPr>
                <w:sz w:val="22"/>
                <w:szCs w:val="22"/>
              </w:rPr>
              <w:t>начальник бюджетного отдела финансового управления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Начальник финансового управления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ржак Отук Василь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7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с.Эрги-Барлык Барун-Хемчик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едущий специалист бюджетного отдела  Финансового управления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ятская государственная сельскохозяйственная академия им.В.Р.Филипова, «Бухгалтерский учет», эконом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НЧОУ 2012-Учебный центр «Эксперт»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ФГБОУ ХГУ им. Н.Ф.Катанова,2014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2-29.12.2012</w:t>
            </w:r>
            <w:r>
              <w:rPr>
                <w:sz w:val="22"/>
                <w:szCs w:val="22"/>
              </w:rPr>
              <w:t xml:space="preserve"> Стажер в отдел поддержки реализации молодежных , общественных , общественных инициатив , социальных программ, проектов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3-15.07.2013</w:t>
            </w:r>
            <w:r>
              <w:rPr>
                <w:sz w:val="22"/>
                <w:szCs w:val="22"/>
              </w:rPr>
              <w:t xml:space="preserve"> Бухгалтер МБУ СДК Балгазынс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-20.12.2013 Бухгалтер-кассир в Редакции газеты «Шын» 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3-01.04.2014</w:t>
            </w:r>
            <w:r>
              <w:rPr>
                <w:sz w:val="22"/>
                <w:szCs w:val="22"/>
              </w:rPr>
              <w:t xml:space="preserve"> Бухгалтер сектора бухгалтерского учета отчетности администрации кожууна в Администрации Улуг-Хемского кожуу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2014 по наст время в</w:t>
            </w:r>
            <w:r>
              <w:rPr/>
              <w:t>едущий специалист бюджетного отдела  Финансового управления Улуг-Хемского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аз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Начальник финансового управления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дар Софья Кок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1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Шагона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Тувинской АСС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И.о. начальника отдела правового кадрового обеспечения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ысшее, Томский политехнический университет, «Связи с общественностью»,2008г, Специалист по связям с общественностью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2.Высшее, Томский Государственный университет, «Юриспруденция», 2009г,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ции 2014-ФГБОУ ВПО «Тувинский государственный университет» по программе «Организация делопроизводства в муниципальных органах власти»,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1998-30.08.1999</w:t>
            </w:r>
            <w:r>
              <w:rPr>
                <w:sz w:val="22"/>
                <w:szCs w:val="22"/>
              </w:rPr>
              <w:t xml:space="preserve"> Инспектор отдела кадров Совхоз «Ак-Дуруг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01-02.03.2002</w:t>
            </w:r>
            <w:r>
              <w:rPr>
                <w:sz w:val="22"/>
                <w:szCs w:val="22"/>
              </w:rPr>
              <w:t xml:space="preserve"> Продавец МП ресторан «Турист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02</w:t>
            </w:r>
            <w:r>
              <w:rPr>
                <w:sz w:val="22"/>
                <w:szCs w:val="22"/>
              </w:rPr>
              <w:t xml:space="preserve"> Принята переводом Секретарь-референт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03</w:t>
            </w:r>
            <w:r>
              <w:rPr>
                <w:sz w:val="22"/>
                <w:szCs w:val="22"/>
              </w:rPr>
              <w:t xml:space="preserve"> Переведена дежурным администратором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03-01.03.2004</w:t>
            </w:r>
            <w:r>
              <w:rPr>
                <w:sz w:val="22"/>
                <w:szCs w:val="22"/>
              </w:rPr>
              <w:t xml:space="preserve"> Переведена инспектором отдела кадр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0</w:t>
            </w:r>
            <w:r>
              <w:rPr>
                <w:sz w:val="22"/>
                <w:szCs w:val="22"/>
              </w:rPr>
              <w:t xml:space="preserve"> Главный специалист по межпоселенческим вопросам и кадрам администрации Улуг-Хемского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3 по наст время</w:t>
            </w:r>
            <w:r>
              <w:rPr>
                <w:sz w:val="22"/>
                <w:szCs w:val="22"/>
              </w:rPr>
              <w:t xml:space="preserve"> Переведена на должность главного специалиста по правовым вопросам и кадровой политике отдела по правовому кадровому обеспечению делопроизводству администрации Улуг-Хемского кожу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труда и социального развития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ыг-оол Чойганмаа Кан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2.01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976 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.Кок-Чыраа Улуг-Хемского района Тувинской АСС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pacing w:val="-8"/>
              </w:rPr>
              <w:t>Вед. Специалист УТИСР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 Высшее, Государственное образовательное  учреждение высшего профессионального образования «Российская академия правосудия» квалификация Юрист, по специальности «Юриспруденция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05.09.1992-03.07.1995,</w:t>
            </w:r>
            <w:r>
              <w:rPr>
                <w:rFonts w:eastAsia="Calibri"/>
              </w:rPr>
              <w:t xml:space="preserve"> чабан совхоза «Улуг-Хая»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6.06.1995-24.07.2007,</w:t>
            </w:r>
            <w:r>
              <w:rPr>
                <w:rFonts w:eastAsia="Calibri"/>
              </w:rPr>
              <w:t xml:space="preserve"> сестра-хозяйка в хирургическом отделении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01.10.2007-01.10.2008,</w:t>
            </w:r>
            <w:r>
              <w:rPr>
                <w:rFonts w:eastAsia="Calibri"/>
              </w:rPr>
              <w:t xml:space="preserve"> переводчик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15.10.2008-16.03.2009,</w:t>
            </w:r>
            <w:r>
              <w:rPr>
                <w:rFonts w:eastAsia="Calibri"/>
              </w:rPr>
              <w:t xml:space="preserve"> специалист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атегории отдела социального развития УТиСР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5.05.2010-20.07.2010,</w:t>
            </w:r>
            <w:r>
              <w:rPr>
                <w:rFonts w:eastAsia="Calibri"/>
              </w:rPr>
              <w:t xml:space="preserve"> инспектор отдела кадров МУЗ «Улуг-Хемская ЦКБ»;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20.07.201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о наст.время</w:t>
            </w:r>
            <w:r>
              <w:rPr>
                <w:rFonts w:eastAsia="Calibri"/>
              </w:rPr>
              <w:t>, ведущий специалист отдела жилищных субсидий УТи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труда и социального развития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зак Айслуу Май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1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Эйлиг-Хем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. начальника Управления образования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, Кызылский государственный педагогический институт по специальности Тувин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1998-25.08.1989</w:t>
            </w:r>
            <w:r>
              <w:rPr>
                <w:sz w:val="22"/>
                <w:szCs w:val="22"/>
              </w:rPr>
              <w:t xml:space="preserve"> Воспитатель детского сад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1994-30.08.1995</w:t>
            </w:r>
            <w:r>
              <w:rPr>
                <w:sz w:val="22"/>
                <w:szCs w:val="22"/>
              </w:rPr>
              <w:t xml:space="preserve"> Учительница тувинского языка и литературы в Владимирской средней школ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1995</w:t>
            </w:r>
            <w:r>
              <w:rPr>
                <w:sz w:val="22"/>
                <w:szCs w:val="22"/>
              </w:rPr>
              <w:t xml:space="preserve"> Учительница русского языка и литературы в с. Эйлиг-Х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1 Учитель родного язы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1999</w:t>
            </w:r>
            <w:r>
              <w:rPr>
                <w:sz w:val="22"/>
                <w:szCs w:val="22"/>
              </w:rPr>
              <w:t xml:space="preserve"> Завуч школы и учителем родного языка и литератур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00-12.01.2006</w:t>
            </w:r>
            <w:r>
              <w:rPr>
                <w:sz w:val="22"/>
                <w:szCs w:val="22"/>
              </w:rPr>
              <w:t xml:space="preserve"> Директор Эйлиг-Хемской ср.школы Улуг-Хемского кожуу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06 - 19.12.2007</w:t>
            </w:r>
            <w:r>
              <w:rPr>
                <w:sz w:val="22"/>
                <w:szCs w:val="22"/>
              </w:rPr>
              <w:t xml:space="preserve"> Глава сельского поселения сумон Эйлиг-Хем Улуг-Хемского кожууна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07 – 12.09.2009</w:t>
            </w:r>
            <w:r>
              <w:rPr>
                <w:sz w:val="22"/>
                <w:szCs w:val="22"/>
              </w:rPr>
              <w:t xml:space="preserve"> Директор МОУ СОШ с.Эйлиг-Хем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08</w:t>
            </w:r>
            <w:r>
              <w:rPr>
                <w:sz w:val="22"/>
                <w:szCs w:val="22"/>
              </w:rPr>
              <w:t xml:space="preserve">  Учитель родного языка и литерату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09</w:t>
            </w:r>
            <w:r>
              <w:rPr>
                <w:sz w:val="22"/>
                <w:szCs w:val="22"/>
              </w:rPr>
              <w:t xml:space="preserve"> Методист по срочному договору в Управление образования Улуг-Хемского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1</w:t>
            </w:r>
            <w:r>
              <w:rPr>
                <w:sz w:val="22"/>
                <w:szCs w:val="22"/>
              </w:rPr>
              <w:t xml:space="preserve"> Главный специалист воспитательного отдела управления образова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13по наст время</w:t>
            </w:r>
            <w:r>
              <w:rPr>
                <w:sz w:val="22"/>
                <w:szCs w:val="22"/>
              </w:rPr>
              <w:t xml:space="preserve"> Заместитель управления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Управления образования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пе Алла Николае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0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5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рыскан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Начальник методического отдела Управления образования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Высшее, 2010-Государственное образовательное учреждение высшего профессионального образования «Хакасский государственный университет им. Н.Ф. Катанова» г.Абакан Квалификация Преподаватель дошкольной педагогики и психологии по специальности «Дошкольная педагогика и психология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1995-06.01.1999</w:t>
            </w:r>
            <w:r>
              <w:rPr>
                <w:sz w:val="22"/>
                <w:szCs w:val="22"/>
              </w:rPr>
              <w:t xml:space="preserve">  Учитель начальных классов Арысканской средней школ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1999-26.09.2001</w:t>
            </w:r>
            <w:r>
              <w:rPr>
                <w:sz w:val="22"/>
                <w:szCs w:val="22"/>
              </w:rPr>
              <w:t xml:space="preserve"> Переведена учителем начальных классов в Шагаан-Арыгскую ср.школы №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01</w:t>
            </w:r>
            <w:r>
              <w:rPr>
                <w:sz w:val="22"/>
                <w:szCs w:val="22"/>
              </w:rPr>
              <w:t xml:space="preserve"> Библиотекарь кожметодкабинета в Отдел образования администрации Улуг-Хемского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04</w:t>
            </w:r>
            <w:r>
              <w:rPr>
                <w:sz w:val="22"/>
                <w:szCs w:val="22"/>
              </w:rPr>
              <w:t xml:space="preserve"> Методист по кадрам кожметодкабинет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05</w:t>
            </w:r>
            <w:r>
              <w:rPr>
                <w:sz w:val="22"/>
                <w:szCs w:val="22"/>
              </w:rPr>
              <w:t xml:space="preserve"> Заведующий кожуунным методическим кабинетом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05</w:t>
            </w:r>
            <w:r>
              <w:rPr>
                <w:sz w:val="22"/>
                <w:szCs w:val="22"/>
              </w:rPr>
              <w:t xml:space="preserve"> Методист по начальному обучению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06-02.08.2008</w:t>
            </w:r>
            <w:r>
              <w:rPr>
                <w:sz w:val="22"/>
                <w:szCs w:val="22"/>
              </w:rPr>
              <w:t xml:space="preserve"> Специалист по приоритетному национальному проект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8-06.10.2008 Ведущий инспектор в Центр занятости населения Чеди-Хольского кожууна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2009-30.06.2010</w:t>
            </w:r>
            <w:r>
              <w:rPr>
                <w:sz w:val="22"/>
                <w:szCs w:val="22"/>
              </w:rPr>
              <w:t xml:space="preserve"> Воспитатель детского сада №29 МД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0-19.01.2011</w:t>
            </w:r>
            <w:r>
              <w:rPr>
                <w:sz w:val="22"/>
                <w:szCs w:val="22"/>
              </w:rPr>
              <w:t xml:space="preserve"> Методист Творческая лаборатория «Зов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11</w:t>
            </w:r>
            <w:r>
              <w:rPr>
                <w:sz w:val="22"/>
                <w:szCs w:val="22"/>
              </w:rPr>
              <w:t xml:space="preserve"> Методист по воспитательной работ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1</w:t>
            </w:r>
            <w:r>
              <w:rPr>
                <w:sz w:val="22"/>
                <w:szCs w:val="22"/>
              </w:rPr>
              <w:t xml:space="preserve"> Переведена в ГОУ РТ школа интернат для детей сиро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2-22.01.2013</w:t>
            </w:r>
            <w:r>
              <w:rPr>
                <w:sz w:val="22"/>
                <w:szCs w:val="22"/>
              </w:rPr>
              <w:t xml:space="preserve"> Заместитель директора по научно-методической работе МБОУ Гимназия г. Шагона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.2013 по наст время </w:t>
            </w:r>
            <w:r>
              <w:rPr>
                <w:sz w:val="22"/>
                <w:szCs w:val="22"/>
              </w:rPr>
              <w:t>Методист по профилактике  Управление образования администрации Улуг-Хемского кожуу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Управления образования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улар Чойганмаа Каадыр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0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Арыг-Бажы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СОШ № 1 г.Шагонар, учитель музыки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, Кызылское училище искусств - дири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1988-15.08.1993</w:t>
            </w:r>
            <w:r>
              <w:rPr>
                <w:sz w:val="22"/>
                <w:szCs w:val="22"/>
              </w:rPr>
              <w:t xml:space="preserve">  Воспитатель общежития Шагонарское СПТУ №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9.1998-06.09.1999  </w:t>
            </w:r>
            <w:r>
              <w:rPr>
                <w:sz w:val="22"/>
                <w:szCs w:val="22"/>
              </w:rPr>
              <w:t>Учитель музыки  Шагонарская средняя школа №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1999-14.12.2000</w:t>
            </w:r>
            <w:r>
              <w:rPr>
                <w:sz w:val="22"/>
                <w:szCs w:val="22"/>
              </w:rPr>
              <w:t xml:space="preserve"> Преподаватель хорового отделения ДШИ г.Шагона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00-31.08.2002</w:t>
            </w:r>
            <w:r>
              <w:rPr>
                <w:sz w:val="22"/>
                <w:szCs w:val="22"/>
              </w:rPr>
              <w:t xml:space="preserve"> Художественный руководитель 9 разряда Профессиональное училище №8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2002 по наст время </w:t>
            </w:r>
            <w:r>
              <w:rPr>
                <w:sz w:val="22"/>
                <w:szCs w:val="22"/>
              </w:rPr>
              <w:t>Учитель музыки Шагонарская средняя школ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Начальник Управления культуры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зук Дою Аракч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78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рын Эрзинского района тувинской АСС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ОУ РДК с.Хайыракан Заведующий информационн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шее.2014г. ГОУ ВПО.Восточно-Сибирская академия культуры и искусства Специальность: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7.2003-08.2005г</w:t>
            </w:r>
            <w:r>
              <w:rPr/>
              <w:t>.Заведующий молодежного центра. СДК с. Хайыракан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01.08.2005г-25.11.2005г. </w:t>
            </w:r>
            <w:r>
              <w:rPr/>
              <w:t>Директор. СДК с. Хайыракан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6.11.2006г-по наст время-</w:t>
            </w:r>
            <w:r>
              <w:rPr/>
              <w:t>РДК с.Хайыракан, заведующий И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культуры администрации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нгаев Василий Валенти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4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Батхай Эхирит-Булагатского района Иркут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экономики, имущественных и земельных отношений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ысшее, 1986- Бурятский сельскохозяйственный институт, агроно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Высшее, 1995- Бурятская государственная сельскохозяйственная академия, экономи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.1981-01.03.1984,</w:t>
            </w:r>
            <w:r>
              <w:rPr>
                <w:sz w:val="22"/>
                <w:szCs w:val="22"/>
              </w:rPr>
              <w:t xml:space="preserve"> техник-прометеоролог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1986-26.11.1986,</w:t>
            </w:r>
            <w:r>
              <w:rPr>
                <w:sz w:val="22"/>
                <w:szCs w:val="22"/>
              </w:rPr>
              <w:t xml:space="preserve"> агороном в Улуг-Хемском УОС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1.1986-19.09.1988, </w:t>
            </w:r>
            <w:r>
              <w:rPr>
                <w:sz w:val="22"/>
                <w:szCs w:val="22"/>
              </w:rPr>
              <w:t>инструктор Улуг-Хемского райкома ВЛКС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9.1988-28.04.1989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кретарь Тандинского РК ВЛКС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4.1989-30.10.1990, 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кретарь Улуг-Хемского РК ВЛКС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990-25.07.1991,</w:t>
            </w:r>
            <w:r>
              <w:rPr>
                <w:sz w:val="22"/>
                <w:szCs w:val="22"/>
              </w:rPr>
              <w:t xml:space="preserve"> картоорганизатор коммерческой группы Улуг-Хемского РК КП РСФС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7.1991-27.07.1997, </w:t>
            </w:r>
            <w:r>
              <w:rPr>
                <w:sz w:val="22"/>
                <w:szCs w:val="22"/>
              </w:rPr>
              <w:t>главный агроном в Управлении сельского хозяйств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1997-29.06.1998,</w:t>
            </w:r>
            <w:r>
              <w:rPr>
                <w:sz w:val="22"/>
                <w:szCs w:val="22"/>
              </w:rPr>
              <w:t xml:space="preserve"> агороном-фитопатолог в лаборатории диагностики и прогноз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01-06.08.2002,</w:t>
            </w:r>
            <w:r>
              <w:rPr>
                <w:sz w:val="22"/>
                <w:szCs w:val="22"/>
              </w:rPr>
              <w:t xml:space="preserve"> главный агроном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8.2002-01.07.2003,</w:t>
            </w:r>
            <w:r>
              <w:rPr>
                <w:sz w:val="22"/>
                <w:szCs w:val="22"/>
              </w:rPr>
              <w:t xml:space="preserve"> начальник отдела по Улуг-Хемскому кожуун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3,</w:t>
            </w:r>
            <w:r>
              <w:rPr>
                <w:sz w:val="22"/>
                <w:szCs w:val="22"/>
              </w:rPr>
              <w:t xml:space="preserve"> начальник межрайонного филиала по Улуг-Хемскому, Чаа-Хольскому района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2005,</w:t>
            </w:r>
            <w:r>
              <w:rPr>
                <w:sz w:val="22"/>
                <w:szCs w:val="22"/>
              </w:rPr>
              <w:t xml:space="preserve"> начальник отдела по ведению кадастра объектов недвижимо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1,</w:t>
            </w:r>
            <w:r>
              <w:rPr>
                <w:sz w:val="22"/>
                <w:szCs w:val="22"/>
              </w:rPr>
              <w:t xml:space="preserve"> начальник межрайонного отде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1-10.12.2013,</w:t>
            </w:r>
            <w:r>
              <w:rPr>
                <w:sz w:val="22"/>
                <w:szCs w:val="22"/>
              </w:rPr>
              <w:t xml:space="preserve"> ведущий инженер межрайонного отдела по Улуг-Хемскому район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3 по наст время,</w:t>
            </w:r>
            <w:r>
              <w:rPr>
                <w:sz w:val="22"/>
                <w:szCs w:val="22"/>
              </w:rPr>
              <w:t xml:space="preserve"> начальник отдела экономики имущественных и земельных отношений администрации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управления сельского хозяйства Улуг-Хемского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ызыл-оол Сагаан Олег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3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3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Чыраа-Бажы Дзун-Хемчик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Гл. специалист по доходам отдела  планирования и  бюджета Финансового управления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сшее, Красноярский государственный аграрный университет, «Экономика и управление на предприятии» 2009г., экономист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0-28.09.2010</w:t>
            </w:r>
            <w:r>
              <w:rPr>
                <w:sz w:val="22"/>
                <w:szCs w:val="22"/>
              </w:rPr>
              <w:t xml:space="preserve"> Экономист ООО АПК «Урянха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1</w:t>
            </w:r>
            <w:r>
              <w:rPr>
                <w:sz w:val="22"/>
                <w:szCs w:val="22"/>
              </w:rPr>
              <w:t xml:space="preserve"> Главный экономист ГУП РТ «Шагонартепло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2</w:t>
            </w:r>
            <w:r>
              <w:rPr>
                <w:sz w:val="22"/>
                <w:szCs w:val="22"/>
              </w:rPr>
              <w:t xml:space="preserve"> Переведен на должность главного бухгалтера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12-19.03.2013</w:t>
            </w:r>
            <w:r>
              <w:rPr>
                <w:sz w:val="22"/>
                <w:szCs w:val="22"/>
              </w:rPr>
              <w:t xml:space="preserve"> Переведен на должность главного экономист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3 по наст время</w:t>
            </w:r>
            <w:r>
              <w:rPr>
                <w:sz w:val="22"/>
                <w:szCs w:val="22"/>
              </w:rPr>
              <w:t xml:space="preserve"> гл. специалист по доходам отдела  планирования и  бюджета Финансового управления Улуг-Хемского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управления сельского хозяйства Улуг-Хемского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ыг-Тюлюш Аляна Седип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Хайыракан, Улуг-Хемский кожуун, 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кретарь-референт ГБУЗ РТ «Улуг-Хемский М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Высшее, 2010-Тывинский государственный университет, юрист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Высшее, 2013-Новосибирский государственный университет,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1-24.08.201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Администрации Улуг-Хемского кожууна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1-21.10.2011</w:t>
            </w:r>
            <w:r>
              <w:rPr>
                <w:sz w:val="22"/>
                <w:szCs w:val="22"/>
              </w:rPr>
              <w:t xml:space="preserve"> Главный специалист архива администрации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1 по наст время</w:t>
            </w:r>
            <w:r>
              <w:rPr>
                <w:sz w:val="22"/>
                <w:szCs w:val="22"/>
              </w:rPr>
              <w:t xml:space="preserve"> Секретарь референт ГБУЗ Улуг-Хемск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отдела правового кадрового обеспечения и делопроизводства администрации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ужап Уран-оол Александ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78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ок –Чыра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г-Хем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2008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Государственная полярная академия. Специальность: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г. </w:t>
            </w:r>
            <w:r>
              <w:rPr/>
              <w:t>Тывинский государственный университет, по программе: Организация делопроизводства в органах местного самоуправления г. Кызы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04.2001г -13.09.2002г.</w:t>
            </w:r>
            <w:r>
              <w:rPr/>
              <w:t xml:space="preserve"> заведующий хозяйством. Лицей г. Шагонара. г. Шагона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2.04.2009г-30.07.2011г.</w:t>
            </w:r>
            <w:r>
              <w:rPr/>
              <w:t xml:space="preserve"> директор по маркетингу. Центр инновационный технологий "КЛИМ" г.Кызы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1.08.2011г</w:t>
            </w:r>
            <w:r>
              <w:rPr/>
              <w:t>-</w:t>
            </w:r>
            <w:r>
              <w:rPr>
                <w:b/>
              </w:rPr>
              <w:t>03.10.2011г</w:t>
            </w:r>
            <w:r>
              <w:rPr/>
              <w:t>. специалист по социальной работе. Министерство здравоохранения и социальной политике РТ г. Кызы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2.02.2013г-01.11.2013г.</w:t>
            </w:r>
            <w:r>
              <w:rPr/>
              <w:t xml:space="preserve"> заведующий по ОМР. ГБУЗ РТ "Эрзинская ЦКБ" с.Эрзин.02.11.2012г- по н/ в управляющий делами администрации кожууна. Администрация Эрзин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отдела правового кадрового обеспечения и делопроизводства администрации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ии Сай-Суу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83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с.Хандагайты Овюрского района Тувинской АСС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ветственный секретарь КДНиЗП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ысшее, ТывГУ, «Биология»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001-30.05.2004</w:t>
            </w:r>
            <w:r>
              <w:rPr>
                <w:sz w:val="22"/>
                <w:szCs w:val="22"/>
              </w:rPr>
              <w:t xml:space="preserve"> Тренер-преподаватель по волейболу филиал ДЮСШ при Эйлиг-Хемской ср.школ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1-27.11.2012</w:t>
            </w:r>
            <w:r>
              <w:rPr>
                <w:sz w:val="22"/>
                <w:szCs w:val="22"/>
              </w:rPr>
              <w:t xml:space="preserve">  Педагог организатор спортклуба им.Н.М.Дамчай г.Шагона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.2012 по наст время</w:t>
            </w:r>
            <w:r>
              <w:rPr>
                <w:sz w:val="22"/>
                <w:szCs w:val="22"/>
              </w:rPr>
              <w:t xml:space="preserve"> Руководитель местного исполнительного комитета Улуг-Хемского местного отделения Партии «Единая Россия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отдела по координации работы учреждений социальной сферы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ш-оол Кежик Андреевич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рыг-Бажы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олодежной политике и взаимодействию с общественными организациями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Федеральное государственное бюджетное образовательное учреждение высшего профессионального образования «Восточно-Сибирская Государственная Академия образования», присуждена степень бакалавра социально-экономического образования по направлению «социально-экономическое образование»  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3 по наст время,</w:t>
            </w:r>
            <w:r>
              <w:rPr>
                <w:sz w:val="22"/>
                <w:szCs w:val="22"/>
              </w:rPr>
              <w:t xml:space="preserve"> специалист по молодежной политике и взаимодействию с общественными организациями администрации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Начальник отдела по координации работы учреждений социальной сферы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дар Вероника Севээн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10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9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винской АСС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ветственный секретарь административной комиссии и командир ДНД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Байкальский государственный университет экономики и права, 2009г.- юр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10, </w:t>
            </w:r>
            <w:r>
              <w:rPr>
                <w:sz w:val="22"/>
                <w:szCs w:val="22"/>
              </w:rPr>
              <w:t>юрист-стажер администрации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1.2010-12.03.2012, </w:t>
            </w:r>
            <w:r>
              <w:rPr>
                <w:sz w:val="22"/>
                <w:szCs w:val="22"/>
              </w:rPr>
              <w:t>секретарь МОУ СОШ с. Хайыракан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2012 по наст время, </w:t>
            </w:r>
            <w:r>
              <w:rPr/>
              <w:t>Ответственный секретарь административной комиссии и командир ДНД Улуг-Хемского кожуу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.специалист по правовым вопросам и кадровой политике отдела правового,  кадрового обеспечения и делопроизводства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жугет Римма Олегов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8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,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журный диспетчер ЕДДС администрации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Российская правовая академия министерства юстиции –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4.2010-06.09.2010, </w:t>
            </w:r>
            <w:r>
              <w:rPr>
                <w:sz w:val="22"/>
                <w:szCs w:val="22"/>
              </w:rPr>
              <w:t>стажер-делопроизводитель в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9.2013-14.11.2013, </w:t>
            </w:r>
            <w:r>
              <w:rPr>
                <w:sz w:val="22"/>
                <w:szCs w:val="22"/>
              </w:rPr>
              <w:t>стажер-помощник главного специалиста-юриста администрации кожуу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2014 по наст время</w:t>
            </w:r>
            <w:r>
              <w:rPr>
                <w:sz w:val="22"/>
                <w:szCs w:val="22"/>
              </w:rPr>
              <w:t xml:space="preserve"> диспетчер ЕДДС администрации кожуу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.специалист по правовым вопросам и кадровой политике отдела правового,  кадрового обеспечения и делопроизводства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че-оол Сайзана Шивит-Доржуев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9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Чодураа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Российская академия правосудия, 2012г.- юр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12-22.07.2013 г.</w:t>
            </w:r>
            <w:r>
              <w:rPr>
                <w:sz w:val="22"/>
                <w:szCs w:val="22"/>
              </w:rPr>
              <w:t xml:space="preserve"> Юрист консультант Отдела опеки и попечительства администрации Барун-Хемчикского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9.2013-20.02.2014 г. </w:t>
            </w:r>
            <w:r>
              <w:rPr>
                <w:sz w:val="22"/>
                <w:szCs w:val="22"/>
              </w:rPr>
              <w:t>Внештатный специалист в отделе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Главный специалист - заведующий архивом отдела правового кадрового обеспечения и делопроизводства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рилей Чодураа Эник-оолов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-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ди-Холь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референт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 2010, Кызылский техникум экономики и права, квалификация юрист, по специальности прав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валификации ТГИППКК РТ «муниципальное управление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ТГИППКК РТ формирование школы кадрового резер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4.1998-27.05.2001, </w:t>
            </w:r>
            <w:r>
              <w:rPr>
                <w:sz w:val="22"/>
                <w:szCs w:val="22"/>
              </w:rPr>
              <w:t>техничка финансового отде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5.2003-30.09.2003, </w:t>
            </w:r>
            <w:r>
              <w:rPr>
                <w:sz w:val="22"/>
                <w:szCs w:val="22"/>
              </w:rPr>
              <w:t>техничка финансового управлени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2.2004-01.06.2004, </w:t>
            </w:r>
            <w:r>
              <w:rPr>
                <w:sz w:val="22"/>
                <w:szCs w:val="22"/>
              </w:rPr>
              <w:t>помощник секретаря-рефер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04.2008-27.04.2009, </w:t>
            </w:r>
            <w:r>
              <w:rPr>
                <w:sz w:val="22"/>
                <w:szCs w:val="22"/>
              </w:rPr>
              <w:t>секретарь-референт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2009 по наст время</w:t>
            </w:r>
            <w:r>
              <w:rPr>
                <w:sz w:val="22"/>
                <w:szCs w:val="22"/>
              </w:rPr>
              <w:t xml:space="preserve"> секретарь-референт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Главный специалист - заведующий архивом отдела правового кадрового обеспечения и делопроизводства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мит Дина Владими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Арыг-Бажы Улуг-Хем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бухгалтер МБДОУ №18  г.Кызыл детский сад «Алые парус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 Высшее, СибАГС г.Новосибирск, 2009г. – финан сы и кредит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Высшее, Тывинский государственный университет, 2004г. – инженер по специальности «промышленное и гражданское строитель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1998-30.04.1999</w:t>
            </w:r>
            <w:r>
              <w:rPr>
                <w:sz w:val="22"/>
                <w:szCs w:val="22"/>
              </w:rPr>
              <w:t xml:space="preserve"> Бухгалтер «Тывафармация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5.2005-31.10.2005 </w:t>
            </w:r>
            <w:r>
              <w:rPr>
                <w:sz w:val="22"/>
                <w:szCs w:val="22"/>
              </w:rPr>
              <w:t>Бухгалтер экономис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5-08.06.2007 Бухгалтер  ООО «Гелиос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6.2009-14.08.2009 </w:t>
            </w:r>
            <w:r>
              <w:rPr>
                <w:sz w:val="22"/>
                <w:szCs w:val="22"/>
              </w:rPr>
              <w:t>Старший экономист г. Шагона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2.2010-14.04.2010 </w:t>
            </w:r>
            <w:r>
              <w:rPr>
                <w:sz w:val="22"/>
                <w:szCs w:val="22"/>
              </w:rPr>
              <w:t>Специалист отдела назначения перерасчета и выплаты пенсий по срочному договор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2010 по наст время </w:t>
            </w:r>
            <w:r>
              <w:rPr>
                <w:rFonts w:eastAsia="Calibri"/>
              </w:rPr>
              <w:t>Главный бухгалтер МБДОУ №18  г.Кызыл детский сад «Алые парус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ке отдела экономики, имущественных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дын-Херел Сай-Суу Викто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1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9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, Улуг-Хем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Начальника общего отдела и кадрового обеспечения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4, СибАГС ,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1-12.10.2011</w:t>
            </w:r>
            <w:r>
              <w:rPr>
                <w:sz w:val="22"/>
                <w:szCs w:val="22"/>
              </w:rPr>
              <w:t xml:space="preserve"> Делопроизводитель в Администрации Улуг-Хемского кожууна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11-01.08.2012</w:t>
            </w:r>
            <w:r>
              <w:rPr>
                <w:sz w:val="22"/>
                <w:szCs w:val="22"/>
              </w:rPr>
              <w:t xml:space="preserve"> Секретарь референт в Администрации Улуг-Хемского кожуу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12-14.08.2012</w:t>
            </w:r>
            <w:r>
              <w:rPr>
                <w:sz w:val="22"/>
                <w:szCs w:val="22"/>
              </w:rPr>
              <w:t xml:space="preserve"> Секретарь административной комиссии  в Администрации кожуу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2012-15.10.2012</w:t>
            </w:r>
            <w:r>
              <w:rPr>
                <w:sz w:val="22"/>
                <w:szCs w:val="22"/>
              </w:rPr>
              <w:t xml:space="preserve"> Корреспондент редакции газеты «Улуг-Хем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12-18.12.2012</w:t>
            </w:r>
            <w:r>
              <w:rPr>
                <w:sz w:val="22"/>
                <w:szCs w:val="22"/>
              </w:rPr>
              <w:t xml:space="preserve"> Секретарь референт администрации кожууна Улуг-Х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2</w:t>
            </w:r>
            <w:r>
              <w:rPr>
                <w:sz w:val="22"/>
                <w:szCs w:val="22"/>
              </w:rPr>
              <w:t xml:space="preserve"> Специалист 1 категории Финансовое управление Улуг-Хемского кожууна 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4 по наст время</w:t>
            </w:r>
            <w:r>
              <w:rPr>
                <w:sz w:val="22"/>
                <w:szCs w:val="22"/>
              </w:rPr>
              <w:t xml:space="preserve"> Переведена ведущим специалистом 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ке отдела экономики, имущественных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ун Нелли Кин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69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г-Баж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бюджету и финансового управлен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увинский государственный университет-2011г. Экономист по специальности "Бухгалтерский учет, анализ и ауди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проходи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05.1992г-10.05.1994г.</w:t>
            </w:r>
            <w:r>
              <w:rPr/>
              <w:t xml:space="preserve"> Экономист. Совхоз "Новый путь"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0.05.1994г-01.10.1997г. </w:t>
            </w:r>
            <w:r>
              <w:rPr/>
              <w:t>Экономист. Управление сельского хозяйс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5.10.1997-01.12.1999г.</w:t>
            </w:r>
            <w:r>
              <w:rPr/>
              <w:t xml:space="preserve"> Экономист.Совхоз "Новый путь"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6.12.1999г-03.05.2000г.</w:t>
            </w:r>
            <w:r>
              <w:rPr/>
              <w:t xml:space="preserve">  инструктор. ООО "Тува печать"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5.05.2000г-10.10.2002г. </w:t>
            </w:r>
            <w:r>
              <w:rPr/>
              <w:t>Индивидуальный предпринимател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5.10.2002г-28.05.2004г. </w:t>
            </w:r>
            <w:r>
              <w:rPr/>
              <w:t>Экономист. Эрзинская ЦКБ. с.Эрзин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5.2004 по наст время</w:t>
            </w:r>
            <w:r>
              <w:rPr>
                <w:sz w:val="22"/>
                <w:szCs w:val="22"/>
              </w:rPr>
              <w:t xml:space="preserve"> г</w:t>
            </w:r>
            <w:r>
              <w:rPr/>
              <w:t>лавный специалист по бюджету и финансового управления администрации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лавный специалист-главный бухгалтер сектора бухгалтерского учета и отчетности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гден Аляна Бичел-оо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0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0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Инспектор воинского учета 8 разряда администрации с. Чаа-Х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2010-Бурятская сельскохозяйственная академия им В.Р. Филиппова г.Улан-Удэ., финанс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ГОУ ВПО «Бурятская сельскохозяйственная академия им В.Р. Филиппова», 2007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01</w:t>
            </w:r>
            <w:r>
              <w:rPr>
                <w:sz w:val="22"/>
                <w:szCs w:val="22"/>
              </w:rPr>
              <w:t xml:space="preserve"> Зоотехник администрации сумона Чаа-Хол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09 по настоящее время</w:t>
            </w:r>
            <w:r>
              <w:rPr>
                <w:sz w:val="22"/>
                <w:szCs w:val="22"/>
              </w:rPr>
              <w:t xml:space="preserve"> Инспектор воинского учета 8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лавный специалист-главный бухгалтер сектора бухгалтерского учета и отчетности администрации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чы Аржаана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0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3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журный диспетчер ЕДДС администрации Улуг-Хемского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2012г.-Бурятская сельскохозяйственная академия им В.Р. Филиппова г.Улан-Удэ., финанс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14 по наст время</w:t>
            </w:r>
            <w:r>
              <w:rPr>
                <w:sz w:val="22"/>
                <w:szCs w:val="22"/>
              </w:rPr>
              <w:t>, диспетчер ЕДДС администрации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едущий специалист-бухгалтер сектора бухгалтерского учета и отчетности администрации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дар-оол Аржаана 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9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ызылский техникум экономики и права,2009г.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6.2010-09.10.2010, </w:t>
            </w:r>
            <w:r>
              <w:rPr>
                <w:sz w:val="22"/>
                <w:szCs w:val="22"/>
              </w:rPr>
              <w:t>делопроизводитель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2011-05.2014г, </w:t>
            </w:r>
            <w:r>
              <w:rPr>
                <w:sz w:val="22"/>
                <w:szCs w:val="22"/>
              </w:rPr>
              <w:t>диспетчер администрации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едущий специалист-бухгалтер сектора бухгалтерского учета и отчетности администрации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а-Сал Артыш Монгун-оо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0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Депутат города Шагонар,  секретарь ХП г.Шаго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, Тывинский государственный университет, 2009, - учитель истории и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2001-05.2004,</w:t>
            </w:r>
            <w:r>
              <w:rPr>
                <w:sz w:val="22"/>
                <w:szCs w:val="22"/>
              </w:rPr>
              <w:t xml:space="preserve"> тренер-предподаватель по волейболу филиал ДЮШ по Эйлиг-Хемской средней школ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11-11.2012,</w:t>
            </w:r>
            <w:r>
              <w:rPr>
                <w:sz w:val="22"/>
                <w:szCs w:val="22"/>
              </w:rPr>
              <w:t xml:space="preserve"> педагог-организатор спорт-клуба  МОУ СОШ № 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2012 по наст. время</w:t>
            </w:r>
            <w:r>
              <w:rPr>
                <w:sz w:val="22"/>
                <w:szCs w:val="22"/>
              </w:rPr>
              <w:t xml:space="preserve"> Руководитель местного исполнительного комитета Улуг-Хемского местного отделения партии «Единая Россия» 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г.Шаг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  Хурала представителей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дар Херел Хемер-оол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 Улуг-Хем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, Саратовская Государственная Академия Права, специальность «Правоведение», квалификация «Юрист», 2008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олное высшее, Байкальский Государственный Университет экономики и права, специальность «Юриспруде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10-06.2011, </w:t>
            </w:r>
            <w:r>
              <w:rPr>
                <w:sz w:val="22"/>
                <w:szCs w:val="22"/>
              </w:rPr>
              <w:t>секретарь-референт в администрации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  Хурала представителей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динова Ирина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арыг-Сеп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-Хе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экономике отдела экономики, имущественных и земельных отношений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шее, 2001, Тывинский государственный университет, квалификация инженер БГС, по специальности экономика и предприятия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валификации, 2008, НОУ ВПО Сибирская академия финансов и банковского дела «автономные учреждения: правовые и финансовые вопросы организации деятельност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, 2008, НОУ ВПО Сибирская академия финансов и банковского дела «новая система оплаты труда работников учреждений и культу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1997-20.03.2001,</w:t>
            </w:r>
            <w:r>
              <w:rPr>
                <w:sz w:val="22"/>
                <w:szCs w:val="22"/>
              </w:rPr>
              <w:t xml:space="preserve"> музыкальный работник в я/с №2 «Сказка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01-04.11.2002,</w:t>
            </w:r>
            <w:r>
              <w:rPr>
                <w:sz w:val="22"/>
                <w:szCs w:val="22"/>
              </w:rPr>
              <w:t xml:space="preserve"> экономист в центре бухгалтерии отдела культуры Улуг-Хемского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2003-12.05.2005,</w:t>
            </w:r>
            <w:r>
              <w:rPr>
                <w:sz w:val="22"/>
                <w:szCs w:val="22"/>
              </w:rPr>
              <w:t xml:space="preserve"> экономист по бюджету финансового управления МФ РТ по Улуг-Хемскому кожуун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03-29.08.2003,</w:t>
            </w:r>
            <w:r>
              <w:rPr>
                <w:sz w:val="22"/>
                <w:szCs w:val="22"/>
              </w:rPr>
              <w:t xml:space="preserve"> социальный педагог школы №2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8.2003-27.07.2007, </w:t>
            </w:r>
            <w:r>
              <w:rPr>
                <w:sz w:val="22"/>
                <w:szCs w:val="22"/>
              </w:rPr>
              <w:t>учитель физики школы №2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7.2007-12.092011,</w:t>
            </w:r>
            <w:r>
              <w:rPr>
                <w:sz w:val="22"/>
                <w:szCs w:val="22"/>
              </w:rPr>
              <w:t xml:space="preserve"> экономист централизованной бухгалтер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11,</w:t>
            </w:r>
            <w:r>
              <w:rPr>
                <w:sz w:val="22"/>
                <w:szCs w:val="22"/>
              </w:rPr>
              <w:t xml:space="preserve"> главный специалист по экономике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3 по наст время,</w:t>
            </w:r>
            <w:r>
              <w:rPr>
                <w:sz w:val="22"/>
                <w:szCs w:val="22"/>
              </w:rPr>
              <w:t xml:space="preserve"> главный специалист по экономике отдела экономики имущественных и земельных отношений администрации Улуг-Хемского кожуу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едседатель контрольно-счетной палаты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ойзат Надежда 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88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ызы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труду Управления труда и социального развит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рятский сельскохозяйственная академия им. В.Р.Филиппова- 2010г. По специальности: Экономика и управления на предприятии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проходи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8.08.2010г-по наст. время</w:t>
            </w:r>
            <w:r>
              <w:rPr/>
              <w:t xml:space="preserve">  Управление труда и социального развития, ведущий специалист по социальному развити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редседатель контрольно-счетной палаты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юшеева Челээш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8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г-Хе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труду Управления труда и социального развит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-2009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правовая академия  Министерства юстиции Российской Федерацииг. По специальностии: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11.2009г</w:t>
            </w:r>
            <w:r>
              <w:rPr/>
              <w:t xml:space="preserve">- </w:t>
            </w:r>
            <w:r>
              <w:rPr>
                <w:b/>
              </w:rPr>
              <w:t>по наст время</w:t>
            </w:r>
            <w:r>
              <w:rPr/>
              <w:t xml:space="preserve">, ведущий специалист по труду. Управление труда и социального развития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счетной палаты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уй Карина Кара-оо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рыг-Узуу Улуг-Хем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радостроительству – жилищный инспектор отдела по вопросам градостроительной деятельности и жизнеобеспечения администрации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шее, 1998, Тывинский государственный университет, квалификация инженер, по специальности промышленное и гражданское строительств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шее, 2008, Тывинский государственный университет, квалификация экономист, по специальности бухгалтерский учет, анализ и ауди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валификации, 2006, ТГИПП РТ «нормативно-правовое обеспечение охраны прав дете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, 2008, ТГИПП РТ «профилактика преступлений безнадзорности и правонарушений, правонадзорности и правонарушений несовершеннолетних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992-20.09.1992,</w:t>
            </w:r>
            <w:r>
              <w:rPr>
                <w:sz w:val="22"/>
                <w:szCs w:val="22"/>
              </w:rPr>
              <w:t xml:space="preserve"> рабочая в Шагонарском лесхоз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1998-22.114.2000,</w:t>
            </w:r>
            <w:r>
              <w:rPr>
                <w:sz w:val="22"/>
                <w:szCs w:val="22"/>
              </w:rPr>
              <w:t xml:space="preserve"> педагог дополнительного образования в ЦРД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00-01.09.2004</w:t>
            </w:r>
            <w:r>
              <w:rPr>
                <w:sz w:val="22"/>
                <w:szCs w:val="22"/>
              </w:rPr>
              <w:t>, учитель рисования и черчения школы №1 г. Шагонар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05-02.11.2005, </w:t>
            </w:r>
            <w:r>
              <w:rPr>
                <w:sz w:val="22"/>
                <w:szCs w:val="22"/>
              </w:rPr>
              <w:t>учитель физики и астрономии в Арыг-Узуунской СОШ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05-29.01.2007,</w:t>
            </w:r>
            <w:r>
              <w:rPr>
                <w:sz w:val="22"/>
                <w:szCs w:val="22"/>
              </w:rPr>
              <w:t xml:space="preserve"> ответственный секретарь по делам несовершеннолетних при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07-21.10.2013,</w:t>
            </w:r>
            <w:r>
              <w:rPr>
                <w:sz w:val="22"/>
                <w:szCs w:val="22"/>
              </w:rPr>
              <w:t xml:space="preserve"> ведущий специалист администрации кожуу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3 по наст время,</w:t>
            </w:r>
            <w:r>
              <w:rPr>
                <w:sz w:val="22"/>
                <w:szCs w:val="22"/>
              </w:rPr>
              <w:t xml:space="preserve"> главный специалист п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 жилищным инспектором отдела по вопросам градостроительной деятельности и жизнеобеспечения администрации Улуг-Хемского кожу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счетной палаты Улуг-Хемского кожуу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7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7780" w:leader="none"/>
        </w:tabs>
        <w:rPr>
          <w:sz w:val="28"/>
          <w:szCs w:val="28"/>
        </w:rPr>
      </w:pPr>
      <w:r>
        <w:rPr>
          <w:sz w:val="20"/>
          <w:szCs w:val="20"/>
        </w:rPr>
        <w:t>&lt;*&gt; Резерв управленческих кадров на каждую должность должен составлять не менее двух челов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жууна от 02.06.2014г. № 666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включенных в резерв муниципального района «Улуг-Хемский кожуун Республики Тыва»</w:t>
      </w:r>
      <w:r>
        <w:rPr>
          <w:sz w:val="16"/>
          <w:szCs w:val="16"/>
        </w:rPr>
        <w:t xml:space="preserve">                                      </w:t>
      </w:r>
    </w:p>
    <w:tbl>
      <w:tblPr>
        <w:tblW w:w="160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58"/>
        <w:gridCol w:w="143"/>
        <w:gridCol w:w="1133"/>
        <w:gridCol w:w="1418"/>
        <w:gridCol w:w="2127"/>
        <w:gridCol w:w="141"/>
        <w:gridCol w:w="1560"/>
        <w:gridCol w:w="2506"/>
        <w:gridCol w:w="1745"/>
        <w:gridCol w:w="1701"/>
        <w:gridCol w:w="14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образовании, переподготовке, повышении квалиф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(описать из трудовой книж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выборных органах и в работе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для замещения которой лицо включено в кадровый  резерв муниципа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ание включения в резер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мбаа Альби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г.Шагонар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МБОУ «Гимназия» г.Шагонар, депутат городского Хурала представителей г.Шаго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ТывГУ, «Математика и информатика», учитель математики и инфор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8.1997-01.09.1998, </w:t>
            </w:r>
            <w:r>
              <w:rPr>
                <w:sz w:val="22"/>
                <w:szCs w:val="22"/>
              </w:rPr>
              <w:t>учитель математики в Шанчинской средней школе Чаа-Хольского кожуу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8.2001-28.03.2003, </w:t>
            </w:r>
            <w:r>
              <w:rPr>
                <w:sz w:val="22"/>
                <w:szCs w:val="22"/>
              </w:rPr>
              <w:t>учитель информатики в Гимназии г. Шагонар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8.2007-01.01.2009, </w:t>
            </w:r>
            <w:r>
              <w:rPr>
                <w:sz w:val="22"/>
                <w:szCs w:val="22"/>
              </w:rPr>
              <w:t>заместитель директора по учебной част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1.2009-15.09.2011, </w:t>
            </w:r>
            <w:r>
              <w:rPr>
                <w:sz w:val="22"/>
                <w:szCs w:val="22"/>
              </w:rPr>
              <w:t>заместитель директора по информатиз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0.2011-14.11.2011, </w:t>
            </w:r>
            <w:r>
              <w:rPr>
                <w:sz w:val="22"/>
                <w:szCs w:val="22"/>
              </w:rPr>
              <w:t>заместитель директора по учебно-воспитательной работ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11 по наст время</w:t>
            </w:r>
            <w:r>
              <w:rPr/>
              <w:t xml:space="preserve"> Директор МБОУ «Гимназия» г.Шагонар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енсовета кожуу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 городского Хурала представителей г.Шаг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г. Шагон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с Адыгжы Иль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айыракан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по ГО и ЧС отдела по вопросам градостроительной деятельности и жизнеобеспечения администрации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2010, Восточно-Сибирский институт Министерства внутренних дел Российской Федерации, квалификация техник, по специальности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4.2006-27.06.2009, </w:t>
            </w:r>
            <w:r>
              <w:rPr>
                <w:sz w:val="22"/>
                <w:szCs w:val="22"/>
              </w:rPr>
              <w:t>водитель в ООО «БайкалЕвразия Тур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4.2011-05.12.2011, </w:t>
            </w:r>
            <w:r>
              <w:rPr>
                <w:sz w:val="22"/>
                <w:szCs w:val="22"/>
              </w:rPr>
              <w:t>государственный инспектор по ООПТ Р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07.2013-05.08.2013, </w:t>
            </w:r>
            <w:r>
              <w:rPr>
                <w:sz w:val="22"/>
                <w:szCs w:val="22"/>
              </w:rPr>
              <w:t>водитель государственного казенного учреждения «Дирекция по особ охраняемым природным территориям РТ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1.2013 по наст время, </w:t>
            </w:r>
            <w:r>
              <w:rPr>
                <w:sz w:val="22"/>
                <w:szCs w:val="22"/>
              </w:rPr>
              <w:t xml:space="preserve">главный специалист по ГО и ЧС администрации кожуун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г. Шагон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сянников Евгений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.0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82 г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Шагонар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м. председателя администрации по жизнеобеспечению г. Шаго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, 2008-Государственное образовательное учреждение высшего профессионального образования «Сибирский юридический институт Министерства внутренних дел Российской Федерации» (г. Красноярск) квалификация юрист по специальности «Правоохранительная деятельность»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5.05.2000-16.03.2002,</w:t>
            </w:r>
            <w:r>
              <w:rPr>
                <w:rFonts w:eastAsia="Calibri"/>
              </w:rPr>
              <w:t xml:space="preserve"> Служба в ВС РФ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5.08.2003-22.05.2008,</w:t>
            </w:r>
            <w:r>
              <w:rPr>
                <w:rFonts w:eastAsia="Calibri"/>
              </w:rPr>
              <w:t xml:space="preserve"> Служба в органах внутренних дел РФ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28.05.2008-01.05.2009,</w:t>
            </w:r>
            <w:r>
              <w:rPr>
                <w:rFonts w:eastAsia="Calibri"/>
              </w:rPr>
              <w:t xml:space="preserve"> Федеральная государственная гражданская служба старшего судейного пристава Чаа-Хольского районного подразделении; </w:t>
            </w:r>
            <w:r>
              <w:rPr>
                <w:rFonts w:eastAsia="Calibri"/>
                <w:b/>
              </w:rPr>
              <w:t>09.06.2009-05.10.2011</w:t>
            </w:r>
            <w:r>
              <w:rPr>
                <w:rFonts w:eastAsia="Calibri"/>
              </w:rPr>
              <w:t xml:space="preserve"> Федеральная государственная гражданская служба ведущего специалиста-эксперта Улуг-Хемского районного отдела судебных приставов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05.03.2013 по наст.время</w:t>
            </w:r>
            <w:r>
              <w:rPr>
                <w:rFonts w:eastAsia="Calibri"/>
              </w:rPr>
              <w:t xml:space="preserve"> Заместитель председателя администрации г.Шагонар по жизнеобеспеч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муж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городского поселения г.Шагон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жыжай Кежик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мбалыг Кызылского района Тувинской А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диспетчер ЕДДС администрации Улуг-Хемского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, Кызылский Автомобильно-Дорожный Техникум, квалификация-техник по специальности техническое обслуживание и ремонт автомобилей и двиг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14 по наст время, д</w:t>
            </w:r>
            <w:r>
              <w:rPr>
                <w:sz w:val="22"/>
                <w:szCs w:val="22"/>
              </w:rPr>
              <w:t>ежурный диспетчер ЕДДС администрации Улуг-Хемского кожуу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Ийи-Т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ге-Маадыр Ая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9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0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Хову-Аксы Чеди-Холь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с.Ийи-Тал 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2000 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колледж телекоммуникаций и информатики. Специальность Бухгалте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2010 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Бурятская государственная академия им.В.Р.Филипова 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Экономист</w:t>
            </w:r>
            <w:r>
              <w:rPr/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07.2003 по наст время, </w:t>
            </w:r>
            <w:r>
              <w:rPr>
                <w:sz w:val="22"/>
                <w:szCs w:val="22"/>
              </w:rPr>
              <w:t>заместитель председателя администрации по социальной политике с. Ийи-Та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Ийи-Т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гуш Марина Кызы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7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Арыг-Узю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пред. администрации с.Арыг-Узюнский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 Бурятская государственная сельскохозяйственная академия им. В.Р. Филипова 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Инженер»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Землеустройство 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Информационные технологии в управлении» г.Кызыл 06.02.201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программе «Организация эффективной деятельности помощ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я» г.Кызыл 09.04.2011 г, ТГИПиПК 2012-2013 г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1.03.2003-03.03.2004г.</w:t>
            </w:r>
            <w:r>
              <w:rPr/>
              <w:t xml:space="preserve"> Инспектор по делам несовершеннолетних  МОУ СОШ с.Арыскан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1.04.2004г- по наст время</w:t>
            </w:r>
            <w:r>
              <w:rPr/>
              <w:t xml:space="preserve"> заместитель председателя с.Арыг-Уз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с. Арыг-Уз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р-Санаа Саян Мерге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Шагонар Улуг-Хе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ОУ СОШ с. Арыг-Узуу Улуг-Хемского кожууна, тренер-преподаватель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нее, Кызылское педагогическое училище, учитель начального звена, 1996 г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шее, ТывГУ, «Педагог по физической культуре», 2009 г. ВСГ 21896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89-23.05.1991, </w:t>
            </w:r>
            <w:r>
              <w:rPr>
                <w:sz w:val="22"/>
                <w:szCs w:val="22"/>
              </w:rPr>
              <w:t>воспитатель пришкольного интерна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Чыраа-Бажы Дзун-Хемчикского райо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96-01.09.1997, </w:t>
            </w:r>
            <w:r>
              <w:rPr>
                <w:sz w:val="22"/>
                <w:szCs w:val="22"/>
              </w:rPr>
              <w:t>учитель физической культуры школы №1 г. Чадан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97-12.01.1998, </w:t>
            </w:r>
            <w:r>
              <w:rPr>
                <w:sz w:val="22"/>
                <w:szCs w:val="22"/>
              </w:rPr>
              <w:t>учитель физ. Культуры и ОБЖ Шанчинской школе Чаа-Хольского кожуу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1.1998 по наст время, </w:t>
            </w:r>
            <w:r>
              <w:rPr>
                <w:sz w:val="22"/>
                <w:szCs w:val="22"/>
              </w:rPr>
              <w:t>Учитель физической культуры МОУ СОШ с. Арыг-Узуу Улуг-Хемского кожууна, тренер-преподаватель по совместительст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Арыг-Узю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валыг Амыр-кыс Олег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йи-Тал Улуг-Хе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помощ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ыг-Узуу Улуг-Хемского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У в 2001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1992-24.08.1998 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в Арыг-Узюнской участковой больнице 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.2001-11.09.2001 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в Арыг-Узюнской участковой больнице 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01-08.11.2001 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 медсестра 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01-24.04.2004 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дневного стационара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04 по наст время 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помощи 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Арыг-Узю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ди Ольг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одураа 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о общим вопросам и кадрам Республики Тыва в ГУП «Республиканская оптовая аптечная б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Высшее , Тувинский государственный университет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Учитель русского языка и литературы 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сть : «Русский язык и литератур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ысшее 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Российская академия правосудия 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: Юри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сть : «Юриспруденц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2 г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10.2005-30.08.2007,  </w:t>
            </w:r>
            <w:r>
              <w:rPr>
                <w:sz w:val="22"/>
                <w:szCs w:val="22"/>
              </w:rPr>
              <w:t>учитель русского языка в средней школу с. Чаат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7.2007-21.08.2007, </w:t>
            </w:r>
            <w:r>
              <w:rPr>
                <w:sz w:val="22"/>
                <w:szCs w:val="22"/>
              </w:rPr>
              <w:t>инспектор по делопроизводству-документовед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8.2001-03.09.2007, </w:t>
            </w:r>
            <w:r>
              <w:rPr>
                <w:sz w:val="22"/>
                <w:szCs w:val="22"/>
              </w:rPr>
              <w:t>документовед управления делопроизводства и организационного обеспечения по срочному трудовому договор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9.2007-30.09.2007, </w:t>
            </w:r>
            <w:r>
              <w:rPr>
                <w:sz w:val="22"/>
                <w:szCs w:val="22"/>
              </w:rPr>
              <w:t>заместитель начальника отдела управления делопроизводства и организационного обеспеч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0.2007-17.12.2007, </w:t>
            </w:r>
            <w:r>
              <w:rPr>
                <w:sz w:val="22"/>
                <w:szCs w:val="22"/>
              </w:rPr>
              <w:t>ведущий специалист секретариат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2.2007-20.03.2013, </w:t>
            </w:r>
            <w:r>
              <w:rPr>
                <w:sz w:val="22"/>
                <w:szCs w:val="22"/>
              </w:rPr>
              <w:t>начальник отдела по общим вопросам и кадра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3.2013-01.10.2013, </w:t>
            </w:r>
            <w:r>
              <w:rPr>
                <w:sz w:val="22"/>
                <w:szCs w:val="22"/>
              </w:rPr>
              <w:t>главный специалист-юрист администрации кожуу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0.2013 по наст время, </w:t>
            </w:r>
            <w:r>
              <w:rPr>
                <w:sz w:val="22"/>
                <w:szCs w:val="22"/>
              </w:rPr>
              <w:t xml:space="preserve">начальник отдела правового, кадрового обеспечения и делопроизводства администрации Улуг-Хемского кожуун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Чаат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мун Валерий Юрье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четова Тандынского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сектора по вопросам информатизации и связи администрации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, Тувинский государственный университет .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Специальность : «Математика и экономика»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200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2001-01.098.2004, </w:t>
            </w:r>
            <w:r>
              <w:rPr>
                <w:sz w:val="22"/>
                <w:szCs w:val="22"/>
              </w:rPr>
              <w:t>учитель  информатики и экономики в Кочетовской средней школ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2.2005-30.06.2007, </w:t>
            </w:r>
            <w:r>
              <w:rPr>
                <w:sz w:val="22"/>
                <w:szCs w:val="22"/>
              </w:rPr>
              <w:t>инженер аналитико-информационного отдел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7.2007-03.09.2007, </w:t>
            </w:r>
            <w:r>
              <w:rPr>
                <w:sz w:val="22"/>
                <w:szCs w:val="22"/>
              </w:rPr>
              <w:t>ведущий программист ФГУ ЗКП по РТ отдела информационных технолог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9.2007-28.04.2009, </w:t>
            </w:r>
            <w:r>
              <w:rPr>
                <w:sz w:val="22"/>
                <w:szCs w:val="22"/>
              </w:rPr>
              <w:t>начальник отдела информационных технолог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9.2009-02.10.2009, </w:t>
            </w:r>
            <w:r>
              <w:rPr>
                <w:sz w:val="22"/>
                <w:szCs w:val="22"/>
              </w:rPr>
              <w:t xml:space="preserve">инжен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информационных технолог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10.2009-08.02.2010, </w:t>
            </w: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а отдела по обеспечению деятельности управ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2.2010-03.08.2010, </w:t>
            </w:r>
            <w:r>
              <w:rPr>
                <w:sz w:val="22"/>
                <w:szCs w:val="22"/>
              </w:rPr>
              <w:t>главный специалист отдела правового, кадрового обеспечения и делопроизводств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01.10.2013 по наст время, </w:t>
            </w:r>
            <w:r>
              <w:rPr>
                <w:sz w:val="22"/>
                <w:szCs w:val="22"/>
              </w:rPr>
              <w:t>главный специалист сектора по вопросам информатизации и связи администрации Улуг-Хемского кожуу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Хурала представителей с. Чаат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ктар-оол Омак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9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7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Чодураа Улуг-Хе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Временно не работ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реднее,</w:t>
            </w:r>
            <w:r>
              <w:rPr/>
              <w:t xml:space="preserve"> 2006 «Челябинский юридический техникум»</w:t>
            </w:r>
          </w:p>
          <w:p>
            <w:pPr>
              <w:pStyle w:val="Normal"/>
              <w:widowControl w:val="false"/>
              <w:rPr/>
            </w:pPr>
            <w:r>
              <w:rPr/>
              <w:t>Квалификация «Финансист»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ьность «Финансы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ысшее ,</w:t>
            </w:r>
            <w:r>
              <w:rPr/>
              <w:t xml:space="preserve"> 2009 «Челябинский государственный университет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валификация Эконом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специальности «Финансы и кре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09.02.2010-19.04.2010 </w:t>
            </w:r>
            <w:r>
              <w:rPr/>
              <w:t>Контролер кассира универсального дополнительного офи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5.04.2013-07.11.2013 </w:t>
            </w:r>
            <w:r>
              <w:rPr/>
              <w:t>Рабочий по комплексному обслуживанию и ремонту зданий Кызылский районный суд 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Чаат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ызыл-оол Саида Тайг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одураа Улуг-Хем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пред. администрации с.Чааты 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шее , 2013 «Тувинский государственный университет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«Инжене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 «Городское строительство и хозяйство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01.11.2013 по наст. время, </w:t>
            </w:r>
            <w:r>
              <w:rPr/>
              <w:t xml:space="preserve">Заместитель председателя администрации сельского поселения сумон Чаатинский по социальной политик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Чаати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баа Алла Эрес-оо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ргалыг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пред. администрации с.Торгалыгский 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/>
              <w:t>Высшее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Кызылский государственный педагогический инст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198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</w:tabs>
              <w:ind w:firstLine="34"/>
              <w:jc w:val="both"/>
              <w:rPr/>
            </w:pPr>
            <w:r>
              <w:rPr/>
              <w:t>Учитель начальных классов;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3.06.1998г-22.08.2001г</w:t>
            </w:r>
            <w:r>
              <w:rPr/>
              <w:t>.Кассир. ООО НатЭльтон".г. Кызы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12.2005г</w:t>
            </w:r>
            <w:r>
              <w:rPr/>
              <w:t xml:space="preserve"> </w:t>
            </w:r>
            <w:r>
              <w:rPr>
                <w:b/>
              </w:rPr>
              <w:t>по наст время,</w:t>
            </w:r>
            <w:r>
              <w:rPr/>
              <w:t xml:space="preserve"> заместитель председателя с.Торгалы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Торгалыг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гуш Айдын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ргалыг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образования администрации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2008, Тывинский государственный университет, квалификация учитель географии, по специальности 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лификация категория по должности «Учитель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09.2008-09.2010 – </w:t>
            </w:r>
            <w:r>
              <w:rPr/>
              <w:t>заместитель директора МОУ СОШ с.Торгалыг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9.2010- 09.2011 –</w:t>
            </w:r>
            <w:r>
              <w:rPr/>
              <w:t xml:space="preserve"> заместитель директора МОУ ОСОШ г.Шагонар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9.2011 – 10.2013</w:t>
            </w:r>
            <w:r>
              <w:rPr/>
              <w:t xml:space="preserve"> методист инновационного отдела управления образования Улуг-Хемского кожуун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. 2013 по наст время </w:t>
            </w:r>
            <w:r>
              <w:rPr/>
              <w:t>начальник Управления образования Улуг-Хемского кожуу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 молодежной организации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Торгалыг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мдын-оол Эльвира Мадр-оол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рыскан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МТУ 200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спитатель детей дошкольного возра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.04.2006г-15.01.2007г-</w:t>
            </w:r>
            <w:r>
              <w:rPr/>
              <w:t>кассир.ИП Нурзет Б.Ч.23.11.2007г-</w:t>
            </w:r>
            <w:r>
              <w:rPr>
                <w:b/>
              </w:rPr>
              <w:t>02.06.2008г-</w:t>
            </w:r>
            <w:r>
              <w:rPr/>
              <w:t>кредитный эксперт  ОАО АКБ "Росбанк",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.2008-11.11.2008г</w:t>
            </w:r>
            <w:r>
              <w:rPr/>
              <w:t>.Ведущий экономист. ТРФ ОАО "Россельхозбанк". г. Кызыл.12.11.2008г-</w:t>
            </w:r>
            <w:r>
              <w:rPr>
                <w:b/>
              </w:rPr>
              <w:t>04.04.2012г</w:t>
            </w:r>
            <w:r>
              <w:rPr/>
              <w:t>.-</w:t>
            </w:r>
            <w:r>
              <w:rPr>
                <w:b/>
              </w:rPr>
              <w:t>05.2013</w:t>
            </w:r>
            <w:r>
              <w:rPr/>
              <w:t xml:space="preserve"> бухгалтер-кассир.ГУ "Центр социальной реабилитации несовершеннолетних  Кызылского кожууна. п. Каа-Хем.</w:t>
            </w:r>
            <w:r>
              <w:rPr>
                <w:b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Арыск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уйлаа Наталья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ора-Хем Тодж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сектора по вопросам информатизации и связи администрации кожу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2012, Восточно-Сибирская государственная академия культуры и искусства, квалификация референт-аналитик информационных ресурсов, по специальности библиотечно-информационная деятель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7.2012-10.08.2012, </w:t>
            </w:r>
            <w:r>
              <w:rPr>
                <w:sz w:val="22"/>
                <w:szCs w:val="22"/>
              </w:rPr>
              <w:t>библиотекарь центра национальных и краеведческих документ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8.2012-10.08.2012, </w:t>
            </w:r>
            <w:r>
              <w:rPr>
                <w:sz w:val="22"/>
                <w:szCs w:val="22"/>
              </w:rPr>
              <w:t>ведущий специалист по прогнозированию отдела экономики администрации Тоджинского кожуун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8.2012-30.12.2012, </w:t>
            </w:r>
            <w:r>
              <w:rPr>
                <w:sz w:val="22"/>
                <w:szCs w:val="22"/>
              </w:rPr>
              <w:t>редактор газеты «Байлак Тожу» в комитете по делам культуры, молодежи и спорт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3.2013-21.05.2013, </w:t>
            </w:r>
            <w:r>
              <w:rPr>
                <w:sz w:val="22"/>
                <w:szCs w:val="22"/>
              </w:rPr>
              <w:t>председатель комитета по делам культуры, молодежи и спорт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9.2013-07.09.2013, </w:t>
            </w:r>
            <w:r>
              <w:rPr>
                <w:sz w:val="22"/>
                <w:szCs w:val="22"/>
              </w:rPr>
              <w:t>педагог-библиотекрь школы №1 г. Шагонар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10.2013 по наст время,  </w:t>
            </w:r>
            <w:r>
              <w:rPr>
                <w:sz w:val="22"/>
                <w:szCs w:val="22"/>
              </w:rPr>
              <w:t>главный специалист сектора по вопросам информатизации и связи администрации кожуу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Арыск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дар-оол Аяна Кызыл-оо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5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1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Арыскан Улуг-Хем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с.Арыскан 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ТывГУ, учитель русского языка и литературы, 2009 г., ВСГ 3418385 рег №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9.19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пионер вожатая в МОУ СОШ с.Арыск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1995 , </w:t>
            </w:r>
            <w:r>
              <w:rPr>
                <w:sz w:val="22"/>
                <w:szCs w:val="22"/>
              </w:rPr>
              <w:t>ЗДВР МОУ СОШ с. Арыскан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02, </w:t>
            </w:r>
            <w:r>
              <w:rPr>
                <w:sz w:val="22"/>
                <w:szCs w:val="22"/>
              </w:rPr>
              <w:t>учитель русского языка и литературы МОУ СОШ с. Арыскан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8.2005 по наст время,  </w:t>
            </w:r>
            <w:r>
              <w:rPr>
                <w:sz w:val="22"/>
                <w:szCs w:val="22"/>
              </w:rPr>
              <w:t>заместитель председателя администрации с. Арыска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Арыск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че-оол Чойган Бильчир-оол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, Улуг-Хемский район,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ый руководитель СДК с.Эйлиг-Х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 2011- ВСГ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2.1991-01.1993,</w:t>
            </w:r>
            <w:r>
              <w:rPr/>
              <w:t xml:space="preserve"> кассир-контролер игрового зал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2.1993-06.1996,</w:t>
            </w:r>
            <w:r>
              <w:rPr/>
              <w:t xml:space="preserve"> помощница чабана совхоза «Эйлиг-Хем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6.1996 по наст.время</w:t>
            </w:r>
            <w:r>
              <w:rPr/>
              <w:t xml:space="preserve"> художественный руководитель СДК с.Эйлиг-Х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Эйлиг-Хем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кыр-оол Саглай Кок-оо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гонар, Улуг-Хемский район,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, 2008- Кызылский техникум экономики и права, специальность- бухгалтер, квалификация – экономика и бухгалтерский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4.1992-12.2009,</w:t>
            </w:r>
            <w:r>
              <w:rPr/>
              <w:t xml:space="preserve"> зообригадир бригады «Демир-Су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Эйлиг-Хем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псан Лолит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0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83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Арыг-Узю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с.Эйлиг-Хемский 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, 2008 «Московская финансово-юридическая академ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«Экономис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 «Финансы и кре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2.09.2008-01.09.2009 </w:t>
            </w:r>
            <w:r>
              <w:rPr/>
              <w:t>Расчетный бухгалтер ГУП РТ «Чаа-Холь-тепло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6.02.2012-27.03.2012</w:t>
            </w:r>
            <w:r>
              <w:rPr/>
              <w:t xml:space="preserve"> Член бригады ресторана ЗАО «Москва Макдоналдс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2.12.2009-07.09.2011</w:t>
            </w:r>
            <w:r>
              <w:rPr/>
              <w:t xml:space="preserve"> Старший бухгалтер дополнительного офиса с.Чаа-Хол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7.12.2011-30.12.2011</w:t>
            </w:r>
            <w:r>
              <w:rPr/>
              <w:t xml:space="preserve"> Кассир ЗАО «Торговый дом Перекресток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2.2014 по наст время</w:t>
            </w:r>
            <w:r>
              <w:rPr/>
              <w:t xml:space="preserve"> заместитель председателя с.Эйлиг-Х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Эйлиг-Х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ерзенмей Чойгана Кара-оол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ргалыг,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информатизации и учитель математики и информатики МБОУ СОШ с.Эйлиг-Х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Высшее,1995- Кызылский государственный педагогический институт, специальность – математика и информатика и ВТ, квалификация – учитель математики, информатики и В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6.1990-08.1990,</w:t>
            </w:r>
            <w:r>
              <w:rPr/>
              <w:t xml:space="preserve"> пионер-вожатый Торгалыгской средней школ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8.1990-06.1995,</w:t>
            </w:r>
            <w:r>
              <w:rPr/>
              <w:t xml:space="preserve"> студентка  Кызылского государственного педагогического институт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09.1995 по наст.время </w:t>
            </w:r>
            <w:r>
              <w:rPr/>
              <w:t>заместитель директора по информатизации и учитель математики и информатики МБОУ СОШ с.Эйлиг-Х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Эйлиг-Х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чак Рада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1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6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.Хайыракан Улуг-Хемского района Тувинской АСС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Заместитель председателя администрации с.Хайыраканский  по социальной поли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, 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Бурятская государственная сельскохозяйственная академия им.В.Р.Филиппо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«Инжене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 «Земле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6.06.2006 по наст время </w:t>
            </w:r>
            <w:r>
              <w:rPr/>
              <w:t>заместитель председателя с.Хайыраканский по социальной поли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Хайырак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ыртыкпан Рената Ром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улун-Терек, Чаа-Хольского района, 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подаватель хореографии Хайыраканской ДШ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е, 2005- Кызылское училище искусств им. А.Б.Чыргал-оол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сть «Хореографическое творчество». Квалификация Педагог-организатор , руководитель хореографического коллектива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переподготовка МОНиМП РТ «Менеджмент в образовании» 2009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11.2006  -16.03.2009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ь хореографии Хайыраканской ДШ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3.2009-23.12.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а в ТГИП и МП РТ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Менеджмент в образовани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01.04.2009 по настоящее время </w:t>
            </w:r>
            <w:r>
              <w:rPr/>
              <w:t>Принята хореографом</w:t>
            </w:r>
            <w:r>
              <w:rPr>
                <w:b/>
              </w:rPr>
              <w:t xml:space="preserve"> </w:t>
            </w:r>
            <w:r>
              <w:rPr/>
              <w:t>по совместительству МДОУ «Сайзанак» с. Хайырак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Хайырак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ван Алла Май-оо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айыракан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 детского сада «Сайзанак»с.Хайырак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Среднее ,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Кызылское педагогическое училище 1997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Высшее ,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Хакасский государственный университет 2006 г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«Дошкольная педагогика и психология»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Преподаватель дошкольной педагогики и психологи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12.1996 по наст время,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 средней группы дет.сада «Сайзанак» с.Хайыракан 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Хайырак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дан Херел Мерге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5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85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Кызыл 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лавный инженер ГУП РТ «Чагыт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еднее ,</w:t>
            </w:r>
            <w:r>
              <w:rPr/>
              <w:t>2009- «Кызылский автомобильно-дорожный технику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«Техник» , Специальность «Техническая эксплуатация подъемно-транспортных строительных , дорожных машин и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9.04.2008-28.06.2010 </w:t>
            </w:r>
            <w:r>
              <w:rPr/>
              <w:t>Дорожный рабочий</w:t>
            </w:r>
            <w:r>
              <w:rPr>
                <w:b/>
              </w:rPr>
              <w:t xml:space="preserve"> </w:t>
            </w:r>
            <w:r>
              <w:rPr/>
              <w:t>по 7 разряду</w:t>
            </w:r>
            <w:r>
              <w:rPr>
                <w:b/>
              </w:rPr>
              <w:t xml:space="preserve"> </w:t>
            </w:r>
            <w:r>
              <w:rPr/>
              <w:t>Производственный кооператив «Дорожный сторительно-транспортный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5.02.2011-03.02.2012</w:t>
            </w:r>
            <w:r>
              <w:rPr/>
              <w:t xml:space="preserve"> Оператор сборки в ООО «Мэнпауэр СиАйК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06.02.2012-05.06.2012 </w:t>
            </w:r>
            <w:r>
              <w:rPr/>
              <w:t>Слесарь механосборочных работ ООО «Ниссан Мэнуфэкчуринг РУС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6.08.2012 по наст время</w:t>
            </w:r>
            <w:r>
              <w:rPr/>
              <w:t xml:space="preserve"> Главный инженер ГУП Республики Тыва «Чагытай 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Иштии-Х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жы Аяна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8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Иштии-Хем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 администрации с.Кок-Чыра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адемический международный институт г.Моск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: Юрист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 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спруденция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1.09.2009г-29.12.11г.</w:t>
            </w:r>
            <w:r>
              <w:rPr/>
              <w:t xml:space="preserve"> Учитель  географии. МОУ СОШ с. Иштии-Хе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14г</w:t>
            </w:r>
            <w:r>
              <w:rPr/>
              <w:t>.</w:t>
            </w:r>
            <w:r>
              <w:rPr>
                <w:b/>
              </w:rPr>
              <w:t>по наст время</w:t>
            </w:r>
            <w:r>
              <w:rPr/>
              <w:t xml:space="preserve"> главный бухгалтер сумона Иштии-Хе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администрации сельского поселения с.Иштии-Х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ат-оол Александра Ховалыг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п.Иштии-Хем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администрации с.Кок-ыраанский  по социальной поли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ГО ВПО Бурятская государственная сельскохозяйственная академия  им В.Р.Филипова 201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я : Инжен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сть: «Земле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ГИПиПК</w:t>
            </w:r>
          </w:p>
          <w:p>
            <w:pPr>
              <w:pStyle w:val="Normal"/>
              <w:widowControl w:val="false"/>
              <w:rPr/>
            </w:pPr>
            <w:r>
              <w:rPr/>
              <w:t>2011,2012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7.1989г-08.1991г.</w:t>
            </w:r>
            <w:r>
              <w:rPr/>
              <w:t xml:space="preserve"> Методист.  СДК с. Иштии-Хе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08.1995-06.1996</w:t>
            </w:r>
            <w:r>
              <w:rPr/>
              <w:t>г.Худрук. СДК с. Иштии-Хем</w:t>
            </w:r>
          </w:p>
          <w:p>
            <w:pPr>
              <w:pStyle w:val="Normal"/>
              <w:widowControl w:val="false"/>
              <w:rPr/>
            </w:pPr>
            <w:r>
              <w:rPr/>
              <w:t>06.1996г-12.1997г. Директор СДК с.Иштии-Х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2.2002 г - по наст время </w:t>
            </w:r>
            <w:r>
              <w:rPr/>
              <w:t xml:space="preserve">заместитель председателя с.Кок-Чыраанский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Кок-Чыра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штак-оол Рада Кара-оо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к-Чыраа Улуг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ГПИ 2013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воспитание. Методист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12г – 12.09.2012,</w:t>
            </w:r>
            <w:r>
              <w:rPr/>
              <w:t xml:space="preserve"> специалист 1 категории по ИЗ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 с. Эйлиг-Хе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 женсовета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Хурала представителей с. Кок-Чыра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-ление админис-трации       Улуг-Хемского кожууна от 02.06.2014г№ 66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9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7e0e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EDFD0-D680-436F-858C-2D3E2F54C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  <Pages>37</Pages>
  <Words>8967</Words>
  <Characters>51116</Characters>
  <CharactersWithSpaces>59964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20:00Z</dcterms:created>
  <dc:creator>BologovaMN</dc:creator>
  <dc:description/>
  <dc:language>en-US</dc:language>
  <cp:lastModifiedBy>гл.специалист</cp:lastModifiedBy>
  <cp:lastPrinted>2014-07-03T10:29:00Z</cp:lastPrinted>
  <dcterms:modified xsi:type="dcterms:W3CDTF">2014-07-10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