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Доклад о работе Улуг-Хемского кожуунного  звена ТП РСЧ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Уважаемый Шолбан Валерьевич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Уважаемые члены Комиссии и приглашенные!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еспублики Тыва от 27 августа 1996 г. № 578 «О защите населения и территорий от чрезвычайных ситуаций природного и техногенного характера», постановления Правительства Республики Тыва от 30 декабря 2003 г. № 794 «О единой государственной системе предупреждения и ликвидации чрезвычайных ситуаций», постановления Правительства Республики Тыва от 16 сентября 2005 г. № 1002 «О территориальной подсистеме предупреждения и ликвидации чрезвычайных ситуаций Республики Тыва», постановлением администрации кожууна  создано кожуунное звено республиканской территориальной подсистемы и утверждено положение о кожуунном звене ТП РСЧС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       </w:t>
      </w:r>
      <w:r>
        <w:rPr>
          <w:color w:val="333333"/>
          <w:sz w:val="28"/>
          <w:szCs w:val="28"/>
        </w:rPr>
        <w:t>Функционирование кожуунного звена ТП РСЧС в 2014 году и работа по Плану основных мероприятий осуществлялись в соответствии с действующим законодательством Российской Федерации и Республики Тыва, а также нормативных правовых актов администрации Улуг-Хемского кожууна.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Основные усилия по защите населения и территории кожууна от чрезвычайных ситуаций природного и техногенного характера были сосредоточены на решении вопросов профилактики и предупреждения ЧС связанных с пожароопасным и паводковым периодами, подготовке объектов жилищно-коммунального хозяйства поселений к отопительному периоду 2014-2015 годов, профилактике пожаров в жилом секторе и проведению мероприятий по обеспечению безопасности людей на водных объектах в местах массового отдыха. Оперативно рассматривались и другие вопросы, которые появлялись в процессе повседневной деятельности и требовали безотлагательного принятия по ним соответствующих решений. 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оводит работу Комиссия  ЧС и ПБ кожууна, в составе которой работают 29 членов из руководящего состава кожууна, утвержденном постановлением администрации от   20.03.2014 г.  № 357, а также подразделений занимающихся ликвидацией последствий ЧС. 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  2014 год проведено 4 очередных и 4 внеочередных  заседаний, где рассматривались вопросы организации подготовки населения и территории кожууна и готовность организаций, намечены противопаводковые мероприятия и подготовка к пропуску весенне-летних вод в 2014 году, </w:t>
      </w:r>
      <w:r>
        <w:rPr>
          <w:bCs/>
          <w:sz w:val="28"/>
          <w:szCs w:val="28"/>
        </w:rPr>
        <w:t>проведение мероприятий по пожарной безопасности на территории Улуг-Хемского кожууна в 2014 году</w:t>
      </w:r>
      <w:r>
        <w:rPr>
          <w:sz w:val="28"/>
          <w:szCs w:val="28"/>
        </w:rPr>
        <w:t>, итоги проведения месячника пожарной безопасности, по профилактическим мероприятиям в жилом секторе, о готовности объектов ТЭК и ЖКХ к работе осенне-зимнего периода.</w:t>
      </w: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5 году проведено всего 4 заседаний, на которых рассмотрены вопросы: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</w:rPr>
        <w:t xml:space="preserve">проведение командно-штабной тренировки далее (КШТ) по теме: </w:t>
      </w:r>
      <w:r>
        <w:rPr>
          <w:sz w:val="28"/>
          <w:szCs w:val="28"/>
        </w:rPr>
        <w:t>«Работа КЧС и ПБ Улуг-Хемского кожууна при угрозе и возникновении чрезвычайной ситуации во время прохождения паводковых вод»</w:t>
      </w:r>
      <w:r>
        <w:rPr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о</w:t>
      </w:r>
      <w:r>
        <w:rPr>
          <w:sz w:val="28"/>
          <w:szCs w:val="28"/>
        </w:rPr>
        <w:t>рганизация и проведение мероприятий по предупреждению чрезвычайных ситуаций в лесах, обусловленных лесными пожарами, и защиты населенных пунктов от лесных пожар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безаварийного пропуска паводковых вод и готовности к весенне-летнему паводковому периоду 2015 года-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07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совершенствование и корректировка информационных ресурсов и утверждение состава рабочей группы по корректировке паспортов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ind w:right="48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иссией принято всего 4 протокольных решений, и распоряжений 1.</w:t>
      </w:r>
    </w:p>
    <w:p>
      <w:pPr>
        <w:pStyle w:val="Style14"/>
        <w:shd w:fill="FFFFFF" w:val="clear"/>
        <w:spacing w:lineRule="atLeast" w:line="278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пожарной безопасности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луг-Хемского кожууна в 2015 году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еспублики Тыва от 13 апреля 2015 г. № 177 «О введении особого противопожарного режима на территории Республики Тыва, распоряжением администрации от 13 апреля 2014 г. № 193-р на территории кожууна введен особый противопожарный режим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распоряжением Главы Республики Тыва от 13 апреля 2015 г. № 94-РГ на территории кожууна введен режим повышенной готовности для органов управления и сил кожуунного звена территориальной подсистемы предупреждения и ликвидации чрезвычайных ситуаций Республики Тыва. 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еспублики Тыва от 3 марта 2015 года № 76-р «О проведении месячника пожарной безопасности на территории Республики Тыва», распоряжением администрации кожууна от 10 марта 2015 г. № 121-р объявлен месячник с 15 апреля по 15 мая 2015 г, утвержден план мероприятий на проведение в 2015 году месячника пожарной безопасности на территории Улуг-Хемского кожууна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сельских поселений, расположенных лесном массиве и прилегающих к лесным массивам рекомендовано установить на вверенных территориях на пожароопасный период особый противопожарный режим, провести опашку населенных пунктов и вокруг чабанских стоянок, организовать конное и автопатрулирование, создать посты по контролю за въездом в лесные массивы, дополнительные требования пожарной безопасности. Приняты НПА: 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кожууна от 04 марта 2015 года № 119-р «О закреплении в поселениях Улуг-Хемского кожууна ответственных за организацию оповещения и информирования при ЧС»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кожууна от 04 марта 2015 года № 117-р «О готовности к пожароопасному периоду на территории Улуг-Хемского кожууна», утвержден план мероприятий по готовности к пожароопасному периоду на территории Улуг-Хемского кожууна. 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луг-Хемского кожууна от 17 января 2015 года № 49, создана и утверждена номенклатура и объем резервов материальных ресурсов для ликвидации чрезвычайных ситуаций муниципального характера. Финансовые резерв кожууна утвержден решением Хурала представителей от 25 декабря 2014 г. № 38 на общую сумму 50 тыс. рублей. Приведены в готовность пункты временного размещения для эвакуируемого населения из расчета на 1000 чел. Разработаны и утверждены организационно-методические рекомендации по противопожарной защите, действие председателей сельских поселений. Даны краткие рекомендации по защите населенных пунктов и тушении лесостепных пожа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е кожууна неотложные нужды в случае возникновения ЧС природного характера предусмотрено 50 тыс. руб.</w:t>
      </w:r>
    </w:p>
    <w:p>
      <w:pPr>
        <w:pStyle w:val="Normal"/>
        <w:shd w:fill="FFFFFF" w:val="clear"/>
        <w:spacing w:before="10" w:after="200"/>
        <w:ind w:left="19" w:right="10" w:firstLine="69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и передачи информации о возникающих возгораниях и термоточках на территории кожууна создано 2 поста наблюдения по обнаружению лесных пожаров: местечко Сенек близ с. Арыг-Бажы и  местечко Хууле близ с. Арыг-Узю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ы ответственные за работу наблюдательных постов, которые оснащены мобильной связью.</w:t>
      </w:r>
    </w:p>
    <w:p>
      <w:pPr>
        <w:pStyle w:val="Normal"/>
        <w:shd w:fill="FFFFFF" w:val="clear"/>
        <w:spacing w:before="10" w:after="200"/>
        <w:ind w:left="19" w:righ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 исполнение Распоряжения Правительства Республики Тыва от 11 февраля 2015 года № 48-р «О проведении обучения добровольных пожарных муниципальных образований для привлечения при тушении лесных пожаров», 10 марта 2015 года с преподавателями ГБПОУ «Тувинский агропромышленный техникум» проведено обучение добровольных пожарных Улуг-Хемского кожууна (в количестве 24 человек)  по технике безопасности при тушении лесных пожаров. На обучение привлечено добровольные пожарные сельских поселений расположенных в лесном массиве и прилегающих к лесным массивам.</w:t>
      </w:r>
    </w:p>
    <w:p>
      <w:pPr>
        <w:pStyle w:val="Normal"/>
        <w:shd w:fill="FFFFFF" w:val="clear"/>
        <w:spacing w:before="10" w:after="200"/>
        <w:ind w:left="19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обретено 15 шт. спецодежды для пожаротушения (по 3 шт. каждой ДПД) для членов ДПД сельских поселений с.Арыг-Бажы, с.Торгалыг, с.Чодураа, с.Арыскан и с.Иштии-Хем. Всего по кожууну имеется в готовности противопожарный инвентарь в количестве ____ шт. и спецтехника 2 ед., в том числе мотопомпы 8 шт., РЛО 30 шт,  подручные средства для пожаротушения 30 шт. Предусмотрен ГСМ на заправку привлекаемой техники в количестве 0,9 т. Заключены договоры с автозаправочными станциями (ООО «Светлана») для экстренного обеспечения Г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редства массовой информации возобновляем профилактическую и разъяснительную работу среди населения по предупреждению природных пожаров и правилах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на ближайшее врем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держаний сил и средств кожууна в готовности к действиям по предназначению;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 условиях устойчивой сухой, жаркой и ветреной погоды или при получении штормового предупреждения, организовать силами местного населения, членов ДПД и ДПК патрулирование в населенных пунктах и прилегающей местности с первичными средствами пожаротушения, провести соответствующую разъяснительную работу среди населения о мерах пожарной безопасности и действиях населения в случае пож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ом и взаимном информировании органов управления складывающейся лесопожарной обстановке, пропаганде, разъяснительной работе по правилам поведения в период прохождения пожароопасного периода;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  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пуску весенне-летних вод в 2015 году на территории кожуу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луг-Хемского кожууна от 2 марта 2015 года №  106-р  создана противопаводковая комиссия муниципального района в составе 12 руководителей кожуу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кожууна от 2 марта 2015 года № 105-р «О подготовке к безаварийному пропуску весеннего половодья и мерам по предотвращению чрезвычайных ситуаций, связанных с ним на территории Улуг-Хемского кожууна в 2015 году» утверждены мероприятия по подготовке кожууна к безаварийному пропуску весеннего половодь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луг-Хемского кожууна от 2 марта 2015 года № 343 утвержден План эвакуации населения при возникновении чрезвычайных ситуаций, обусловленных весенне-летним паводком на территории Улуг-Хемского кожууна на 2015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и  администраций сельских и городского поселений рекомендовано утвердить составы противопаводковых комиссий и разработать планы мероприятий по предупреждению и ликвидации чрезвычайных ситуаций, обусловленных  весенне-летним паводком на территории кожууна в 2015 году. Издано распоряжение администрации кожууна от 4 марта 2015 года № 119-р «О закреплении в поселениях Улуг-Хемского кожууна ответственных за организацию оповещения и информирования при Ч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луг-Хемского кожууна от 5 марта 2015 года № 359 утвержден порядок оповещения и информирования населения сельского поселения с.Ийи-Тал и зон возможного подтопления об угрозе возникновения или о возникновении чрезвычайных ситуаций, связанных с подтоплением территорий. Распоряжением от 4 марта 2015 года № 188-р «созданы мобильные бригады на территории подпадающих в зону возможного подтопления» в количестве 1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ь паводковый период на территории Улуг-Хемского кожууна можно разделить на три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- подтопление талыми склоновыми водами гор (март-апрель). Характеризуется возможным подтоплением жилого сектора сельских поселений талыми склонными вод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весенний паводок (май - июнь). Характеризуется возможным затоплением жилого сектора в сельском населенном пункте с.Ийи-Тал, расположенных  на берегу реки Енисей. Подъем уровня воды связан с таянием снежного покрова в верховьях гор Западного и Восточного Сая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у возможного подтопления сумона Ийи-Тал подпадают 86 дворов и 2 социально значимых объекта, где проживают всего 370 человек, из них взрослых - 234, детей - 136, КРС – 136 голов, МРС – 502 го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зоне подтопления скотомогильники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аспоряжения Правительства Республики Тыва 14 ноября 2014 г. № 405-р принято распоряжение администрации кожууна от 21 ноября 2014 г. № 501-р о запрете строительства жилых домов, объектов экономики, садово-дачных домиков на территории, подпадающей в зону под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зможного наводнения население будет эвакуировано: здание администрации – 39 чел., МДОУ «Хамнаарак» - 36 чел., ФАП – 25 чел. А также размещение по родственникам. Подготовлены и заключены соглашения – 1 а/м Газель – МОУ СОШ, 1 трактор МТЗ – МУП «Барык», 1 частный трактор МТЗ-82 с прицепом и а/м ГАЗ-53. Из собственного бюджета администрации сумона предусмотрено денежные средства в сумме 27 тыс. руб. на ГСМ, продукты питания и медика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привлечения сил и средств на проведение аварийно-спасательных работ при возникновении ЧС обусловленных весенним паводком. Заключены соглашения о привлечении техники с Шагонарским ДРСУ, директором ООО «Светлана» о предоставлении ГСМ, директором ООО «Гелиос» о предоставлении медикаментов в случае возникновения ЧС природн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летний паводок (начало июля - август), связанный с обильным выпадением ливневых, дождевых осадков. Он характеризуется возможным затоплением жилого сектора в селе Ийи-Тал Улуг-Хемского кожуу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4.04.2015 г. на территории кожууна паводковая ситуация стабильная, ледовая переправа через реку Енисей на 5 км автодороги «Подъезд к п. Эйлиг-Хем» постановлением администрации кожууна от 26 марта 2015 г. № 493 закрыта с 26 марта 201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усилия в ближайшее время по предупреждению чрезвычайных ситуаций, обусловленных паводк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и контроля за ледоставом на реке Ен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круглосуточного дежурства противопаводков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аний сил и средств кожууна в готовности к действиям по пред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ом и взаимном информировании органов управления складывающейся паводковой обстановке, пропаганде, разъяснительной работе по правилам поведения в период прохождения весеннего паво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и необходимых запасов финансовых и материально-технических средств для проведения работ по предупреждению и ликвидации ЧС на территории кожуу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оевременной подготовке пунктов временного размещения пострадавшего населения, сельскохозяйственных животных и материальных ц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78" w:before="0" w:after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      </w:t>
      </w:r>
    </w:p>
    <w:p>
      <w:pPr>
        <w:pStyle w:val="Style14"/>
        <w:shd w:fill="FFFFFF" w:val="clear"/>
        <w:spacing w:lineRule="atLeast" w:line="278" w:before="0" w:after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8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Председатель администрации</w:t>
      </w:r>
    </w:p>
    <w:p>
      <w:pPr>
        <w:pStyle w:val="Style14"/>
        <w:shd w:fill="FFFFFF" w:val="clear"/>
        <w:spacing w:lineRule="atLeast" w:line="278"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Улуг-Хемского кожууна:                                              М. Анай-оол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1:00Z</dcterms:created>
  <dc:creator>Admin</dc:creator>
  <dc:description/>
  <cp:keywords/>
  <dc:language>en-US</dc:language>
  <cp:lastModifiedBy>Admin</cp:lastModifiedBy>
  <dcterms:modified xsi:type="dcterms:W3CDTF">2015-04-15T06:35:00Z</dcterms:modified>
  <cp:revision>4</cp:revision>
  <dc:subject/>
  <dc:title/>
</cp:coreProperties>
</file>