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УНИЦИПАЛЬНЫЙ РАЙОН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926465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59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УЛУГ-ХЕМСКИЙ КОЖУУН                                            «ТЫВА РЕСПУБЛИКАНЫН</w:t>
      </w:r>
    </w:p>
    <w:p>
      <w:pPr>
        <w:pStyle w:val="Normal"/>
        <w:rPr/>
      </w:pPr>
      <w:r>
        <w:rPr/>
        <w:t xml:space="preserve">    </w:t>
      </w:r>
      <w:r>
        <w:rPr/>
        <w:t>РЕСПУБЛИКИ ТЫВА»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8» июня 2014 года № 85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заимодействия уполномоч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 и заказчиков 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луг-Хемский кожуун Республики Ты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полномочий по опреде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щиков (подрядчиков, исполнителей)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ствуясь </w:t>
      </w:r>
      <w:r>
        <w:rPr>
          <w:sz w:val="28"/>
          <w:szCs w:val="28"/>
        </w:rPr>
        <w:t>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Российской Федерации от 6 октября 2003 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решением Хурала представителей  муниципального района </w:t>
      </w:r>
      <w:r>
        <w:rPr>
          <w:sz w:val="28"/>
          <w:szCs w:val="28"/>
          <w:lang w:eastAsia="ru-RU"/>
        </w:rPr>
        <w:t>«Улуг-Хемский кожуун Республики Тыва» от 25.12.2013г.№163 «</w:t>
      </w:r>
      <w:r>
        <w:rPr>
          <w:bCs/>
          <w:sz w:val="28"/>
          <w:szCs w:val="28"/>
        </w:rPr>
        <w:t>Об утверждении Положения о контрактной системе в сфере закупок товаров, работ, услуг для обеспечения муниципальных нужд муниципального района «Улуг-Хемский кожуун Республики Тыва»,  администрация Улуг-Хемского кожууна ПОСТАНОВЛЯЕТ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озложить на администрацию муниципального района  «Улуг-Хемский кожуун Республики Тыва» (далее – уполномоченный орган) полномочия на определение поставщиков (подрядчиков, исполнителей) для следующих органов местного самоуправлени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администрация муниципального района «Улуг-Хемский кожуун Республики Тыва»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Хурал представителей муниципального района «Улуг-Хемский кожуун Республики Тыва»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онтрольно-счетная палата муниципального района «Улуг-Хемский кожуун Республики Тыва»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Финансовое управление  муниципального района «Улуг-Хемский кожуун Республики Тыва»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Управление сельского хозяйства муниципального района «Улуг-Хемский кожуун Республики Тыва»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Управление труда и социального развития муниципального района «Улуг-Хемский кожуун Республики Тыва»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Муниципальное автономное учреждение «Эне-Сай»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 Муниципальное автономное учреждение редакция газеты «Улуг-Хем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. Установить, что функции уполномоченного органа, указанного в пункте 1 настоящего постановления, осуществляются отделом экономики</w:t>
      </w:r>
      <w:r>
        <w:rPr>
          <w:sz w:val="28"/>
          <w:szCs w:val="28"/>
        </w:rPr>
        <w:t xml:space="preserve">, имущественных и земельных  отношений </w:t>
      </w:r>
      <w:r>
        <w:rPr>
          <w:sz w:val="28"/>
          <w:szCs w:val="28"/>
          <w:lang w:eastAsia="ru-RU"/>
        </w:rPr>
        <w:t>администрации  муниципального района  «Улуг-Хемский кожуун Республики Тыва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Установить, что  Управление образования администрации муниципального района «Улуг-Хемский кожуун Республики Тыва» осуществляет функции уполномоченного органа (далее – уполномоченный орган) по определению поставщиков (подрядчиков, исполнителей) для муниципальных казенных, бюджетных, автономных  учреждений в сфере образования муниципального района «Улуг-Хемский кожуун Республики Тыва», </w:t>
      </w:r>
      <w:r>
        <w:rPr>
          <w:sz w:val="28"/>
          <w:szCs w:val="28"/>
        </w:rPr>
        <w:t xml:space="preserve">главным распорядителем бюджетных средств которых является </w:t>
      </w:r>
      <w:r>
        <w:rPr>
          <w:sz w:val="28"/>
          <w:szCs w:val="28"/>
          <w:lang w:eastAsia="ru-RU"/>
        </w:rPr>
        <w:t xml:space="preserve">Управление образования администрации муниципального района «Улуг-Хемский кожуун Республики Тыва»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4. Установить, что  Управление культуры и информационной политики администрации муниципального района «Улуг-Хемский кожуун Республики Тыва» осуществляет функции уполномоченного органа (далее – уполномоченный орган) по определению поставщиков (подрядчиков, исполнителей) для муниципальных казенных, бюджетных, автономных  учреждений сферы культуры муниципального района «Улуг-Хемский кожуун Республики Тыва», </w:t>
      </w:r>
      <w:r>
        <w:rPr>
          <w:sz w:val="28"/>
          <w:szCs w:val="28"/>
        </w:rPr>
        <w:t xml:space="preserve">главным распорядителем бюджетных средств которых является </w:t>
      </w:r>
      <w:r>
        <w:rPr>
          <w:sz w:val="28"/>
          <w:szCs w:val="28"/>
          <w:lang w:eastAsia="ru-RU"/>
        </w:rPr>
        <w:t>Управление культуры и информационной политики администрации муниципального района «Улуг-Хемский кожуун Республики Тыва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</w:t>
      </w:r>
      <w:r>
        <w:rPr>
          <w:bCs/>
          <w:sz w:val="28"/>
          <w:szCs w:val="28"/>
        </w:rPr>
        <w:t xml:space="preserve">Утвердить прилагаемый Порядок взаимодействия уполномоченного органа и муниципальных заказчиков муниципального района«Улуг-Хемский кожуун Республики Тыва»  при осуществлении полномочий по определению поставщиков (подрядчиков, исполнителей)(прилагается).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Определить органом, уполномоченным на осуществление внутреннего муниципального финансового контроля в отношении закупок для обеспечения муниципальных нужд, Управление финансов муниципального района «Улуг-Хемский кожуун Республики Тыва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с 1 июня  201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убликовать настоящее постановление в газете "Улуг-Хем". 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val="en-US" w:eastAsia="hi-IN" w:bidi="hi-IN"/>
        </w:rPr>
      </w:pPr>
      <w:r>
        <w:rPr>
          <w:sz w:val="28"/>
          <w:szCs w:val="28"/>
        </w:rPr>
        <w:t xml:space="preserve">9.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Контроль за исполнением постановления возложить на первого заместителя председателя администрации кожууна по экономическому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Распопову О.М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66" w:leader="underscore"/>
        </w:tabs>
        <w:spacing w:lineRule="exact" w:line="317"/>
        <w:ind w:left="5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66" w:leader="underscore"/>
        </w:tabs>
        <w:spacing w:lineRule="exact" w:line="317"/>
        <w:ind w:left="538" w:hanging="0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  <w:br/>
        <w:tab/>
        <w:t>Улуг-Хемского кожууна:                                                  М.К. Анай-оо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уг-Хемского кожууна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8» июня № 850</w:t>
      </w:r>
    </w:p>
    <w:p>
      <w:pPr>
        <w:pStyle w:val="Normal"/>
        <w:autoSpaceDE w:val="false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уполномоченного органа и муниципальных заказчиков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«Улуг-Хемский кожуун Республики Тыва»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полномочий по определению поставщик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ядчиков, исполнител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 в сфере закупок) в целях централизации закупок и устанавливает порядок взаимодействия уполномоченного органа и заказчиков  муниципального района </w:t>
      </w:r>
      <w:r>
        <w:rPr>
          <w:bCs/>
          <w:sz w:val="28"/>
          <w:szCs w:val="28"/>
        </w:rPr>
        <w:t>«Улуг-Хемский кожуун Республики Тыва»</w:t>
      </w:r>
      <w:r>
        <w:rPr>
          <w:sz w:val="28"/>
          <w:szCs w:val="28"/>
        </w:rPr>
        <w:t xml:space="preserve">  (далее – Заказчики) при осуществлении полномочий по определению поставщиков (подрядчиков, исполни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функций по определению поставщиков (подрядчиков, исполнителей) для обеспечения нужд  заказчиков  осуществляется на основании заявок Заказчиков, составляемых в соответствии с планом-графиком, а также потребностями и доведенными лимитами бюджетных обязательств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1"/>
          <w:szCs w:val="21"/>
        </w:rPr>
        <w:t xml:space="preserve">  </w:t>
      </w:r>
      <w:r>
        <w:rPr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пределение поставщика (подрядчика, исполнителя)</w:t>
      </w:r>
      <w:r>
        <w:rPr>
          <w:sz w:val="28"/>
          <w:szCs w:val="28"/>
        </w:rPr>
        <w:t xml:space="preserve"> - совокупность действий, которые осуществляются в порядке, установленном Законом о контрактной системе в сфере закупок, начиная с размещения извещения об осуществлении закупки товара, работы, услуги для обеспечения </w:t>
      </w:r>
      <w:r>
        <w:rPr>
          <w:color w:val="000000"/>
          <w:sz w:val="28"/>
          <w:szCs w:val="28"/>
        </w:rPr>
        <w:t xml:space="preserve">муниципальных  нужд </w:t>
      </w:r>
      <w:r>
        <w:rPr>
          <w:sz w:val="28"/>
          <w:szCs w:val="28"/>
        </w:rPr>
        <w:t>либо в установленных Законом о контрактной системе случаях с направления приглашения принять участие в определении поставщика (подрядчика, исполнителя) и завершаются заключением контракт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купка товара, работы, услуги</w:t>
      </w:r>
      <w:r>
        <w:rPr>
          <w:sz w:val="28"/>
          <w:szCs w:val="28"/>
        </w:rPr>
        <w:t xml:space="preserve"> для обеспечения муниципальных нужд (далее - закупка) - совокупность действий, осуществляемых в установленном Законом о контрактной системе в сфере закупок порядке заказчиком и направленных на обеспечение нужд заказчиков. Закупка начинается с определения поставщика (подрядчика, исполнителя) и завершается исполнением обязательств сторонами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- орган, осуществляющий полномочия по определению поставщиков (подрядчиков, исполнителей) для заказч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й заказчик</w:t>
      </w:r>
      <w:r>
        <w:rPr>
          <w:sz w:val="28"/>
          <w:szCs w:val="28"/>
        </w:rPr>
        <w:t xml:space="preserve"> – структурное подразделение, подведомственное учреждение, организация структурного подразделения администрации Улуг-Хемского кожууна или администрация Улуг-Хемского кожууна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– муниципальный  заказчик либо в соответствии с Законом о федеральной контрактной системе в сфере закупок бюджетное учреждение,  осуществляющие закуп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онтракт </w:t>
      </w:r>
      <w:r>
        <w:rPr>
          <w:sz w:val="28"/>
          <w:szCs w:val="28"/>
        </w:rPr>
        <w:t>- договор, заключенный от муниципального образования муниципальным заказчиком для обеспечения муниципальных нужд по результатам проведения процедуры определения поставщиков (подрядчиков, исполнителей) в соответствии с Законом о федеральной контрактной системе в сфере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Единая информационная система в сфере закупок</w:t>
      </w:r>
      <w:r>
        <w:rPr>
          <w:sz w:val="28"/>
          <w:szCs w:val="28"/>
        </w:rPr>
        <w:t xml:space="preserve"> (далее - единая информационная система) - совокупность информации, указанной в Законе о  контрактной системе в сфере закупок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"Интернет" (далее - официальный сай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</w:t>
      </w:r>
      <w:r>
        <w:rPr>
          <w:sz w:val="28"/>
          <w:szCs w:val="28"/>
        </w:rPr>
        <w:t xml:space="preserve"> - официальный сайт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</w:t>
      </w:r>
      <w:r>
        <w:rPr>
          <w:b/>
          <w:sz w:val="28"/>
          <w:szCs w:val="28"/>
        </w:rPr>
        <w:t>(</w:t>
      </w:r>
      <w:hyperlink r:id="rId4">
        <w:r>
          <w:rPr>
            <w:rStyle w:val="InternetLink"/>
            <w:b/>
            <w:sz w:val="28"/>
            <w:szCs w:val="28"/>
            <w:u w:val="single"/>
          </w:rPr>
          <w:t>http://www.zakupki.gov.ru/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лан-график</w:t>
      </w:r>
      <w:r>
        <w:rPr>
          <w:sz w:val="28"/>
          <w:szCs w:val="28"/>
        </w:rPr>
        <w:t xml:space="preserve"> - сформированный заказчиком в соответствии с действующим законодательством о контрактной системе перечень закупок товаров, работ, услуг для обеспечения  муниципальных  нужд на финансовый год и являющийся основанием для осуществления закупо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явка на определение поставщиков</w:t>
      </w:r>
      <w:r>
        <w:rPr>
          <w:sz w:val="28"/>
          <w:szCs w:val="28"/>
        </w:rPr>
        <w:t xml:space="preserve"> (подрядчиков, исполнителей) (далее заявка заказчика) - документ, представляемый в уполномоченный орган (на бумажном и электронном носителе) для определения поставщиков (подрядчиков, исполнителей) для нужд заказчиков, содержащий описание объекта закупки, включающий техническое задание, спецификацию, проект контракта, обоснование начальной (максимальной) цены контракта (цены лота) и иную информацию о товарах, работах, услугах, предусмотренную п. 3.1. настоящего Порядка и необходимую для разработки документации и извещения об осуществлении закуп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ация по осуществлению закупки</w:t>
      </w:r>
      <w:r>
        <w:rPr>
          <w:sz w:val="28"/>
          <w:szCs w:val="28"/>
        </w:rPr>
        <w:t xml:space="preserve"> - документация об электронном аукционе, конкурсная документация, документация открытого конкурса с ограниченным участием, документация открытого двухэтапного конкура, документация о проведении запроса предложений, извещение о проведении запроса котировок, извещение о проведении предварительного отбора участников закупки, содержащая информацию, предусмотренную Законом о федеральной контрактной системе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ава и обязанности заказчиков при определении поставщиков (подрядчиков, исполните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казчики разрабатывают и направляют в уполномоченный орган заявки на определение поставщиков (подрядчиков исполнителей) на основании плана-графика, в соответствии с настоящим Порядком, по форме, согласно приложению №1. Заявки предоставляются на бумажном и  электрон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на определение поставщиков (подрядчиков, исполнителей) должна содержать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заказчика, место нахождения, почтовый адрес, адрес электронной почты, номер контактного телефона, ответственное должностное лицо, банковские реквиз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точник финансирования закупки, с обязательным указанием кодов бюджетной классификации в соответствии с бюджетным законодательством Российской Федерации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едмет муниципального контракта, гражданско-правового договора (далее – контракты) с указанием цены и количества (объема) закупаемых товаров (работ, услуг), за исключением случае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если при проведении конкурса, электронного аукциона на право заключить контракт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 необходимое колич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раткое описание объекта закупки, с учетом требований, предусмотренных статьей 33 Закона о контрактной системе  в сфере закуп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есто, условия и сроки (периоды) поставки товаров, выполнения работ, оказания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форма, сроки и порядок оплаты товара (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рядок и сроки осуществления заказчиком приемки поставленного товара, выполненной работы (ее результатов) или оказа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ачальную (максимальную) цену </w:t>
      </w:r>
      <w:r>
        <w:rPr>
          <w:color w:val="000000"/>
          <w:sz w:val="28"/>
          <w:szCs w:val="28"/>
        </w:rPr>
        <w:t>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, если при заключении </w:t>
      </w:r>
      <w:r>
        <w:rPr>
          <w:color w:val="000000"/>
          <w:sz w:val="28"/>
          <w:szCs w:val="28"/>
        </w:rPr>
        <w:t>контра</w:t>
      </w:r>
      <w:r>
        <w:rPr>
          <w:sz w:val="28"/>
          <w:szCs w:val="28"/>
        </w:rPr>
        <w:t xml:space="preserve">кта объем подлежащих выполнению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, указывается цена запасных частей к технике, оборудованию, </w:t>
      </w:r>
      <w:r>
        <w:rPr>
          <w:color w:val="000000"/>
          <w:sz w:val="28"/>
          <w:szCs w:val="28"/>
        </w:rPr>
        <w:t xml:space="preserve">цена </w:t>
      </w:r>
      <w:r>
        <w:rPr>
          <w:sz w:val="28"/>
          <w:szCs w:val="28"/>
        </w:rPr>
        <w:t>единицы товара, работы,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пособ определения поставщиков (подрядчиков, исполн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ФИО контрактного управляющего заказчика с указанием контактного телеф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ФИО, замещаемая должность представителя заказчика для участия в заседаниях единой комиссии по осуществлению закупок при определении поставщиков (подрядчиков, исполн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 отметку отдела экономики, имущественных и земельных  отношений администрации муниципального района  </w:t>
      </w:r>
      <w:r>
        <w:rPr>
          <w:bCs/>
          <w:sz w:val="28"/>
          <w:szCs w:val="28"/>
        </w:rPr>
        <w:t>«Улуг-Хемский кожуун Республики Тыва»</w:t>
      </w:r>
      <w:r>
        <w:rPr>
          <w:sz w:val="28"/>
          <w:szCs w:val="28"/>
        </w:rPr>
        <w:t xml:space="preserve"> о согласовании заявки на определение поставщиков (подрядчиков, исполни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размер и порядок внесения денежных средств, в качестве обеспечения заявок на участие в закуп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 размер обеспечения исполнения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другие, необходимые для определения поставщиков (подрядчиков исполнителей)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осуществлении закупок на выполнение работ по строительству, реконструкции, капитальному, текущему ремонту заказчики, наряду с заявкой на бумажном носителе по прилагаемой форме, направляют в уполномоченный орган техническое задание, утвержденное руководителем, подписанное исполнителем по форме согласно приложению № 2 к Порядку и обоснование начальной (максимальной) цены контракта, в соответствии со ст. 22 Закона о контрактной системе в сфере закуп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и осуществлении закупок на поставку товаров, выполнение работ, оказание услуг для нужд заказчиков муниципального района  заказчики, наряду с заявкой на бумажном и электронном носителе по прилагаемой форме, направляют в уполномоченный орган спецификацию (на поставку товаров), техническое задание (для выполнения работ, оказания услуг), утвержденные руководителем, подписанные исполнителем и расчет начальной (максимальной) цены контракта, произведенный в соответствии со ст. 22 Закона о контрактной системе в сфере закуп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ри определении поставщиков (подрядчиков, исполнителей) на выполнение работ, оказание услуг, для выполнения или оказания, которых используется товар, наряду с заявкой на осуществление закупки заказчики направляют утвержденный руководителем, подписанное исполнителем перечень товаров (материалов), используемых при выполнении работ, оказании услуг с указанием их характеристик,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таких показателей и показатели, значения которых не могут изменяться, по форме согласно приложению №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Заказчики обязаны обосновать начальную (максимальную) цену контракта посредством применения методов, установленных статьей 22 Закона о федеральной контрактной системе в сфере закупок, а так же включить указанное обоснование начальной (максимальной) цены контракта в заявку о закупке, с приложением соответствующих документов по обоснованию начальной (максимальной) цены контр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Заказчики несут ответственность за обоснование начальной (максимальной) цены контракта (цены лота), в том числе за применение метода и полноту сведений указанных в обосновании начальной (максимальной) цены 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Одновременно с направлением заявки на определение поставщиков (подрядчиков, исполнителей) заказчики предоставляют проект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Заказчики в течение 5 рабочих дней устраняют замечания, представленные уполномоченным органом по заявкам на определение поставщиков (подрядчиков исполнителей) и направляют исправленные заявки на бумажном и электронном носителе в уполномоченный орг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9. Заказчики согласовывают с Управлением финансов муниципального района </w:t>
      </w:r>
      <w:r>
        <w:rPr>
          <w:bCs/>
          <w:sz w:val="28"/>
          <w:szCs w:val="28"/>
        </w:rPr>
        <w:t>«Улуг-Хемский кожуун Республики Тыва»</w:t>
      </w:r>
      <w:r>
        <w:rPr>
          <w:sz w:val="28"/>
          <w:szCs w:val="28"/>
        </w:rPr>
        <w:t xml:space="preserve"> наличие лимитов бюджетных обязательств. Заявки  учреждений согласовываются главными распорядителями 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 Заказчики вносят уполномоченному органу предложения о способе определения поставщиков (подрядчиков, исполнителей) в соответствии с законодательством о контрактной сист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Заказчики в течение 2 рабочих дней утверждают разработанную уполномоченным органом документацию об осуществлении закупки и направляют её в уполномоченный орган для размещения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2. При проведении открытого конкурса (в том числе конкурса с ограниченным участием и двухэтапного конкурса) по поступившим запросам участников закупки о предоставлении разъяснений положений конкурсной документации в отношении объекта закупки, технических заданий (спецификаций), обоснований начальной (максимальной) цены контракта (цены лота), условий исполнения контракта от участников закупки заказчики направляют в уполномоченный орган  ответ на бумажном и электронном носителе в течение одного дня, следующего за днем, в который поступил за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При проведении электронного аукциона по поступившим запросам участников закупки о предоставлении разъяснений положений  документации об электронном аукционе  в отношении объекта закупки, технических заданий (спецификаций), обоснований начальной (максимальной) цены контракта (цены лота), условий исполнения контракта заказчики направляют в уполномоченный орган ответ на бумажном и электронном носителе в течение одного дня, следующего за днем, в котором поступил за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Заказчики по итогам определения поставщиков (подрядчиков, исполнителей) самостоятельно заключают контракты с определенными поставщиками (подрядчиками, исполнител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Самостоятельно размещают  сведения о заключенных контрактах на официальном сайте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Самостоятельно осуществляют  закупки у единственного поставщика (подрядчика, исполнителя) в соответствии ст.93 </w:t>
      </w:r>
      <w:r>
        <w:rPr>
          <w:sz w:val="28"/>
          <w:szCs w:val="28"/>
        </w:rPr>
        <w:t>Закона о федеральной контрактной системе в сфере закуп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Заказчики самостоятельно разрабатывают, утверждают и размещают в единой информационной системе планы-графики осуществления закупок товаров, работ, услу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уполномоченного органа при определении поставщиков (подрядчиков, исполнителей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Уполномоченный орган в течение 5 рабочих дней рассматривает поступившие от заказчика заявки на определение поставщиков (подрядчиков, исполнителей), проверяет соответствие заявки планам-графикам заказчиков, размещенным в единой информационной системе, и выносит решение о принятии или об отказе в принятии в обработку (с указанием мотивов отказа) заявок на определение поставщиков (подрядчиков, исполнителе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нятии заявок в обработку принимается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ответствия требованиям, установленным настоящим Поряд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несоответствия требованиям действующего законодательства РФ, Республики Тыва, муниципальным правовым актам муниципального района </w:t>
      </w:r>
      <w:r>
        <w:rPr>
          <w:bCs/>
          <w:sz w:val="28"/>
          <w:szCs w:val="28"/>
        </w:rPr>
        <w:t>«Улуг-Хемский кожуун Республики Тыв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Уполномоченный орган в течение 15 рабочих дней со дня принятия в обработку заявок на определение поставщиков (исполнителей, подрядчиков), сформированных в соответствии с установленными требованиями, разрабаты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конкурсную документацию и извещение о проведении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кументацию об электронном аукционе и извещение о проведении электронного аукци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звещение о проведении запроса котиро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звещение и документацию о проведении запроса предложений.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3.3. После разработки документов, указанных в пункте 3.2. настоящего Порядка, уполномоченный орган направляет заказчикам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документацию по осуществлению закупки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Уполномоченный орган, размещает в единой информационной системе  утвержденную заказчиком документацию об осуществлении закупки в течении 2 рабочих дней со дня ее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5. Уполномоченный орган направляет заказчикам запросы, поступающие от участников закупки о разъяснении положений документации по осуществлению закупки в отношении объекта закупки, обоснований начальной (максимальной) цены контракта (цены лота), условий исполнения контракта, в день получения уполномоченным органом указанного запроса;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Уполномоченный орган, в течение 2-х рабочих дней, размещает на официальном сайте разъяснения положений документации по осуществлению закупки на поступившие запросы участников закупки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ab/>
      </w:r>
      <w:r>
        <w:rPr>
          <w:sz w:val="28"/>
          <w:szCs w:val="28"/>
        </w:rPr>
        <w:t>3.7. Уполномоченный орган принимает и рассматривает обращения заказчиков о внесении изменений в документацию по  осуществлению закупки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   </w:t>
      </w:r>
      <w:r>
        <w:rPr>
          <w:color w:val="008000"/>
          <w:sz w:val="28"/>
          <w:szCs w:val="28"/>
        </w:rPr>
        <w:tab/>
      </w:r>
      <w:r>
        <w:rPr>
          <w:sz w:val="28"/>
          <w:szCs w:val="28"/>
        </w:rPr>
        <w:t>3.8. Уполномоченный орган  размещает на официальном сайте информацию о внесении изменений в соответствии с Законом о контрактной системе в сфере закупок в случае принятия решения о внесении изменений в документацию по осуществлению закуп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 Уполномоченный орган принимает и рассматривает решение заказчиков об отмене определения поставщика (подрядчика, исполнителя) в соответствии с Федеральной контрактной системой в сфере закуп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3.10.  Уполномоченный орган </w:t>
      </w:r>
      <w:r>
        <w:rPr>
          <w:sz w:val="28"/>
          <w:szCs w:val="28"/>
          <w:lang w:eastAsia="ru-RU"/>
        </w:rPr>
        <w:t>размещ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решение об отмене определения поставщика (подрядчика, исполнителя) в единой информационной системе в день принятия этого решения, а также незамедлительно </w:t>
      </w:r>
      <w:r>
        <w:rPr>
          <w:color w:val="000000"/>
          <w:sz w:val="28"/>
          <w:szCs w:val="28"/>
          <w:lang w:eastAsia="ru-RU"/>
        </w:rPr>
        <w:t>доводит</w:t>
      </w:r>
      <w:r>
        <w:rPr>
          <w:sz w:val="28"/>
          <w:szCs w:val="28"/>
          <w:lang w:eastAsia="ru-RU"/>
        </w:rPr>
        <w:t xml:space="preserve"> до сведения участников закупки, подавших заявки (при наличии у заказчика информации для осуществления связи с данными участниками)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    </w:t>
      </w:r>
      <w:r>
        <w:rPr>
          <w:sz w:val="28"/>
          <w:szCs w:val="28"/>
        </w:rPr>
        <w:t>3.11.  Уполномоченный орган  передает заказчику протоколы, составленные в ходе проведения процедуры определения поставщика (подрядчика, исполнителя) в течение двух рабочих дней со дня их под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 Уполномоченный орган осуществляет прием и возврат денежных средств, внесенных в качестве обеспечения заявки на участие в процедуре определения поставщиков (подрядчиков, исполнителей) и муниципального контракта, участникам закупки в соответствии с требованиями, предусмотренными Законом о федеральной контрактной системе в сфере закупок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8"/>
          <w:szCs w:val="28"/>
        </w:rPr>
        <w:t>3.13.  Уполномоченный орган принимает решение о проведении совместных конкурсов или аукционов при наличии у двух и более заказчиков потребности в одних и тех же товарах, работах, услугах.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Права, обязанности и ответственность заказчиков, уполномоченного органа при проведении совместных конкурсов и аукционов, порядок проведения совместных конкурсов и аукционов определяется соглашением сторон</w:t>
      </w:r>
      <w:r>
        <w:rPr>
          <w:sz w:val="21"/>
          <w:szCs w:val="21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4. Уполномоченный орган формирует Единую комиссию по осуществлению закупок товаров, услуг, работ, определяет ее состав и порядок работы, которые утверждаются постановлением Администрац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5. На уполномоченный орган не возлагаются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 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Контроль в сфере  закупок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 В соответствии с Федеральным законом о контрактной системе на осуществление контроля в сфере закупок для обеспечения муниципальных нужд уполномочено Отдел экономики, имущественных и земельных отношений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1.1. Контроль в сфере закупок для обеспечения муниципальных нужд осуществляется в отношении заказчиков, контрактных управляющих, комиссий по осуществлению закупок и их членов, уполномоченных органов (далее – субъекты контро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1.2. Контроль в сфере закупок для обеспечения муниципальных нужд осуществляется путем проведения плановых и внеплановых проверок в соответствии  с Федеральным законом о контрактной системе в сфере закупо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На осуществление внутреннего муниципального финансового контроля в сфере закупок для обеспечения муниципальных нужд уполномочено Управление финансов муниципального района «Улуг-Хемский кожуун Республики Тыва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2.1. Внутренний муниципальный финансовый контроль в сфере закупок для обеспечения муниципальных нужд осуществляется в целях установления законности составления и исполнения бюджета муниципального район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2.2. Внутренний муниципальный финансовый контроль в сфере закупок для обеспечения муниципальных нужд осуществляется в соответствии с Порядком установленным </w:t>
      </w:r>
      <w:r>
        <w:rPr>
          <w:color w:val="000000"/>
          <w:sz w:val="28"/>
          <w:szCs w:val="28"/>
          <w:lang w:eastAsia="ru-RU"/>
        </w:rPr>
        <w:t xml:space="preserve">Администрацией </w:t>
      </w:r>
      <w:r>
        <w:rPr>
          <w:sz w:val="28"/>
          <w:szCs w:val="28"/>
          <w:lang w:eastAsia="ru-RU"/>
        </w:rPr>
        <w:t>муниципальн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2.3. Орган внутреннего муниципального финансового контроля  осуществляет контроль в отношен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2.3.1. соблюдения требований к обоснованию закупок, предусмотренных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ей 18</w:t>
        </w:r>
      </w:hyperlink>
      <w:r>
        <w:rPr>
          <w:sz w:val="28"/>
          <w:szCs w:val="28"/>
          <w:lang w:eastAsia="ru-RU"/>
        </w:rPr>
        <w:t xml:space="preserve"> Закона о федеральной контрактной системе в сфере закупок, при формировании планов закупок и обоснованности закуп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2.3.2. нормирования в сфере закупок, предусмотренного </w:t>
      </w:r>
      <w:hyperlink r:id="rId6">
        <w:r>
          <w:rPr>
            <w:rStyle w:val="InternetLink"/>
            <w:sz w:val="28"/>
            <w:szCs w:val="28"/>
            <w:lang w:eastAsia="ru-RU"/>
          </w:rPr>
          <w:t>статьей 19</w:t>
        </w:r>
      </w:hyperlink>
      <w:r>
        <w:rPr>
          <w:sz w:val="28"/>
          <w:szCs w:val="28"/>
          <w:lang w:eastAsia="ru-RU"/>
        </w:rPr>
        <w:t xml:space="preserve"> Закона о федеральной контрактной системе в сфере закупок, при планировании закуп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2.3.3.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2.3.4.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2.3.5.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2.3.6.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2.3.7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3. Субъекты контроля обязаны представлять в контрольный орган в сфере закупок и органы внутреннего государственного (муниципального) финансового контроля по требованию таких органов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eastAsia="ru-RU"/>
        </w:rPr>
        <w:t>5. Мониторинг закупок.</w:t>
      </w:r>
    </w:p>
    <w:p>
      <w:pPr>
        <w:pStyle w:val="Style18"/>
        <w:spacing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5.1. Мониторинг закупок для обеспечения муниципальных нужд осуществляется в цел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5.1.1. оценки степени достижения целей осуществления закупок, определенных в соответствии со </w:t>
      </w:r>
      <w:hyperlink r:id="rId7">
        <w:r>
          <w:rPr>
            <w:rStyle w:val="InternetLink"/>
            <w:bCs/>
            <w:sz w:val="28"/>
            <w:szCs w:val="28"/>
            <w:lang w:eastAsia="ru-RU"/>
          </w:rPr>
          <w:t>статьей 13</w:t>
        </w:r>
      </w:hyperlink>
      <w:r>
        <w:rPr>
          <w:bCs/>
          <w:sz w:val="28"/>
          <w:szCs w:val="28"/>
          <w:lang w:eastAsia="ru-RU"/>
        </w:rPr>
        <w:t xml:space="preserve"> Федерального закона о контрактной систем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5.1.2. оценки обоснованности закупок в соответствии со </w:t>
      </w:r>
      <w:hyperlink r:id="rId8">
        <w:r>
          <w:rPr>
            <w:rStyle w:val="InternetLink"/>
            <w:bCs/>
            <w:sz w:val="28"/>
            <w:szCs w:val="28"/>
            <w:lang w:eastAsia="ru-RU"/>
          </w:rPr>
          <w:t>статьей 18</w:t>
        </w:r>
      </w:hyperlink>
      <w:r>
        <w:rPr>
          <w:bCs/>
          <w:sz w:val="28"/>
          <w:szCs w:val="28"/>
          <w:lang w:eastAsia="ru-RU"/>
        </w:rPr>
        <w:t xml:space="preserve"> Федерального закона о контрактной системе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1.3. совершенствовани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5.2. Мониторинг закупок для обеспечения муниципальных нужд осуществляется отделом муниципального заказа </w:t>
      </w:r>
      <w:r>
        <w:rPr>
          <w:sz w:val="28"/>
          <w:szCs w:val="28"/>
        </w:rPr>
        <w:t xml:space="preserve">отдел экономики, имущественных и земельных  отношений </w:t>
      </w:r>
      <w:r>
        <w:rPr>
          <w:bCs/>
          <w:sz w:val="28"/>
          <w:szCs w:val="28"/>
          <w:lang w:eastAsia="ru-RU"/>
        </w:rPr>
        <w:t>Администрации муниципального района в порядке, установленном Прави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3. Результаты мониторинга закупок по итогам каждого года оформляются в виде сводного аналитического отчета, который подлежит размещению в единой информационной системе.</w:t>
      </w:r>
    </w:p>
    <w:p>
      <w:pPr>
        <w:pStyle w:val="Style18"/>
        <w:spacing w:before="0" w:after="0"/>
        <w:ind w:left="4248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Заключительные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 случаях, не предусмотренных настоящим Положением, применяются положения Закона о контрактной системе в сфере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right"/>
        <w:rPr/>
      </w:pPr>
      <w:r>
        <w:rPr/>
        <w:t>Приложение № 1</w:t>
      </w:r>
    </w:p>
    <w:p>
      <w:pPr>
        <w:pStyle w:val="Style18"/>
        <w:spacing w:before="0" w:after="0"/>
        <w:ind w:left="4536" w:hanging="0"/>
        <w:jc w:val="right"/>
        <w:rPr/>
      </w:pPr>
      <w:r>
        <w:rPr/>
        <w:t>к Порядку взаимодействия уполномоченного органа и заказчиков  муниципального района «Улуг-Хемский кожуун Республики Тыва»  при осуществлении полномочий по определению поставщиков (подрядчиков, исполнителей).</w:t>
      </w:r>
    </w:p>
    <w:p>
      <w:pPr>
        <w:pStyle w:val="Style18"/>
        <w:spacing w:before="0" w:after="0"/>
        <w:ind w:right="-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осуществление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бланке организации</w:t>
      </w:r>
    </w:p>
    <w:p>
      <w:pPr>
        <w:pStyle w:val="Normal"/>
        <w:jc w:val="both"/>
        <w:rPr/>
      </w:pPr>
      <w:r>
        <w:rPr/>
        <w:t>исх. №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42"/>
        <w:gridCol w:w="43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сведени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яется заказчи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, место нахождения, почтовый адрес, адрес электронной почты, номер контактного телефона, ответственное должностное лицо, банковские реквизиты заказчик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 с указанием количества поставляемого товара, объема выполняемых работ, оказываемых услуг, с указанием кода по Общероссийскому классификатору видов экономической деятельности, продукции и услуг (ОКДП ОК 004-93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при заключении Контракта объем подлежащих выполнению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, указывается цена запасных частей к технике, оборудованию, цена единицы товара, работы, услуги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, с учетом требований, предусмотренных ст. 33 Закона о контрактной системе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ожности заключить контракт с несколькими участниками закупки, а также о начальной (максимальной) цене единицы товара, работы, услуги (в случае определение поставщиков (исполнителей, подрядчиков) на поставки технических средств реабилитации инвалидов, создание нескольких произведений литературы или искусства, выполнение научно-исследовательских работ либо оказание услуг в сфере образования или услуг по санаторно-курортному лечению и оздоровлению, услуг по организации отдыха детей и их оздоровления, в том числе по предоставлению путевок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пределения поставщиков (подрядчиков, исполнителей) (указать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й конкурс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с ограниченным участие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ухэтапный конкурс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лектронный аукцион и т.д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ктронной торговой площад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полняется, в случае выбора способа определения поставщика (подрядчика, исполнителя) электронный аукцион)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, предоставляемые учреждениям и предприятиям уголовно-исполнительной системы в закупках в отношении предлагаемой цены контракта в соответствии с действующим законодательством (при осуществлении закупок на поставку товаров, выполнение работ, оказание услуг), производство которых осуществляется данными организациям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ание для предоставления преимущест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мер преимуществ в %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_________________ № _______</w:t>
            </w:r>
          </w:p>
          <w:p>
            <w:pPr>
              <w:pStyle w:val="Normal"/>
              <w:jc w:val="both"/>
              <w:rPr/>
            </w:pPr>
            <w:r>
              <w:rPr/>
              <w:t>_________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, предоставляемые организациям инвалидов в закупках в отношении предлагаемой цены контракта в соответствии с действующим законодательством (при осуществлении закупок на поставку товаров, выполнение работ, оказание услуг), производство которых осуществляется данными организациям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ание для предоставления преимущест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преимуществ %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_________________ № _______</w:t>
            </w:r>
          </w:p>
          <w:p>
            <w:pPr>
              <w:pStyle w:val="Normal"/>
              <w:rPr/>
            </w:pPr>
            <w:r>
              <w:rPr/>
              <w:t>_________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имущества, предоставляемые участникам закупки, заявки которых содержат предложения о поставке товаров российского происхожд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основание для предоставления преимущест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 w:eastAsia="en-US"/>
              </w:rPr>
              <w:t>- размер преимуществ в %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№ _______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__________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осуществлении закупок у субъектов малого предпринимательства, социально ориентированных некоммерческих организаций в закупках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товара на электронном носителе и график осмотра участниками закупок образца или макета товара, на поставку которого осуществляется закупка (в случае осуществления закупки на поставку полиграфической продукции, геральдических знаков, официальных символов, знаков отличия и различия, наград, форменной одежды, жетонов и удостоверений, сувенирной продукции)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условия и сроки (периоды) поставки товара, выполнения работ, оказания услуг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сроки осуществления заказчиком приемки поставленного товара, выполненной работы (ее результатов) или оказанной услуги (указать перечень документов, подтверждающих факт приемки товара (работ, услуг)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(или) объем предоставления гарантий качества товара, работ, услуг, к обслуживанию товара, к расходам на эксплуатацию товара (при необходимости)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 (работ, услуг)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упки с указанием кодов бюджетной классификации в соответствии с бюджетным законодательством Российской Федераци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в случае формирования закупки в несколько лотов необходимо указывать наименование каждого лота, цену каждого лот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начальная (максимальная) цена запасных частей к технике, к оборудованию (с указанием начальной (максимальной) цены каждой запасной части) и начальная (максимальная) цена единицы услуги и (или) работы по техническому обслуживанию и (или) ремонту техники, оборудования, в том числе по замене указанных запасных частей в случае, если при проведении электронного аукциона на право заключить контракт на выполнение технического обслуживания и (или) ремонта техники, оборудования невозможно определить необходимое количество запасных частей к технике, оборудованию и необходимый объем услуг и (или) раб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ая (максимальная) цена единицы услуги в случае, если при проведении электронного аукциона на право заключить контракт на оказание услуг связи, юридических услуг невозможно определить необходимый объем таких услуг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контракта (цены лота) (с учетом или без учета расходов на перевозку, страхование, уплату таможенных пошлин, налогов и других обязательных платежей)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в изменении предусмотренных контрактом количества товаров, объема работ, услуг при его заключении (не более чем на 10%) (ч. 18 ст. 34 Закона о контрактной системе в сфере закупок)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включения требований, предъявляемых к участникам закупки и исчерпывающий перечень документов, которые должны быть ими представлены, в соответствии со ст. 31 Закона о контрактной системе в сфере закуп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алюте, используемой для формирования цены контракта и расчетов с поставщиками (исполнителями, подрядчиками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заключения долгосрочного      </w:t>
              <w:br/>
              <w:t>контракта (указывается в случае, если  его предметом являются выполнение работ, оказание услуг, длительность   производственного цикла выполнения, оказания которых превышает срок действия утвержденных лимитов бюджетных обязательств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 нормативного правового ак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заявок на участие в конкурсе с указанием значения и весомости критериев оценк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ок на участие в электронном аукционе (конкурс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счета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контра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чет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озврата денежных средств внесенных в качестве обеспечения исполнения контракта при условии надлежащего исполнения всех обязательств по контракту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 поставщика (исполнителя, подрядчик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, за неисполнение которых несет ответственность поставщик (подрядчик, исполнитель), а также размер санкций (указать) за их невыполнение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0"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енадлежащее исполнение поставщиком (подрядчиком, исполнителем) обязательств, предусмотренных контрактом.</w:t>
            </w:r>
          </w:p>
          <w:p>
            <w:pPr>
              <w:pStyle w:val="Normal"/>
              <w:numPr>
                <w:ilvl w:val="0"/>
                <w:numId w:val="3"/>
              </w:numPr>
              <w:ind w:left="7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просрочку поставщиком (подрядчиком, исполнителем) обязательств (в том числе гарантийных обязательств), предусмотренных контрактом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 заказчи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7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казчика за ненадлежащее исполнение обязательств, предусмотренных контракт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7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 Заказчика за просрочку исполнения обязательств, предусмотренных контрактом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контракта (указать)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замещаемая должность представителя заказчика, для участия в заседаниях единой комиссии при рассмотрении, оценке заявок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онтрактного управляющего, ответственного за заключение контракта, номер контактного телефона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замещаемая должность представителя заказчика, на которого возложена персональная ответственность по организации и ведении текущего контроля за осуществлением закупки и исполнения контракта (контрактный управляющий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огласовании заявки на осуществление закупки с главным распорядител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подпись                            И.О.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8"/>
        <w:spacing w:before="0" w:after="0"/>
        <w:ind w:left="4248" w:hanging="0"/>
        <w:jc w:val="right"/>
        <w:rPr/>
      </w:pPr>
      <w:r>
        <w:rPr/>
        <w:t>Приложение № 2</w:t>
      </w:r>
    </w:p>
    <w:p>
      <w:pPr>
        <w:pStyle w:val="Style18"/>
        <w:spacing w:before="0" w:after="0"/>
        <w:ind w:left="4248" w:hanging="0"/>
        <w:jc w:val="right"/>
        <w:rPr/>
      </w:pPr>
      <w:r>
        <w:rPr/>
        <w:t>к Порядку взаимодействия уполномоченного</w:t>
      </w:r>
    </w:p>
    <w:p>
      <w:pPr>
        <w:pStyle w:val="Style18"/>
        <w:spacing w:before="0" w:after="0"/>
        <w:ind w:left="4248" w:hanging="0"/>
        <w:jc w:val="right"/>
        <w:rPr/>
      </w:pPr>
      <w:r>
        <w:rPr/>
        <w:t>органа и заказчиков муниципального района «Улуг-Хемский кожуун Республики Тыва»  при осуществлении полномочий по определению поставщиков (подрядчиков, исполнителей).</w:t>
      </w:r>
    </w:p>
    <w:p>
      <w:pPr>
        <w:pStyle w:val="Style18"/>
        <w:spacing w:before="0" w:after="0"/>
        <w:ind w:left="4248" w:right="-5" w:hanging="0"/>
        <w:jc w:val="center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ind w:left="4956" w:firstLine="708"/>
        <w:jc w:val="right"/>
        <w:rPr/>
      </w:pPr>
      <w:r>
        <w:rPr/>
        <w:t>УТВЕРЖДАЮ</w:t>
      </w:r>
    </w:p>
    <w:p>
      <w:pPr>
        <w:pStyle w:val="Style18"/>
        <w:spacing w:before="0" w:after="0"/>
        <w:jc w:val="right"/>
        <w:rPr/>
      </w:pPr>
      <w:r>
        <w:rPr/>
        <w:t>Руководитель _________</w:t>
      </w:r>
    </w:p>
    <w:p>
      <w:pPr>
        <w:pStyle w:val="Style18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Style18"/>
        <w:spacing w:before="0" w:after="0"/>
        <w:rPr/>
      </w:pPr>
      <w:r>
        <w:rPr/>
        <w:tab/>
        <w:tab/>
        <w:tab/>
        <w:tab/>
        <w:tab/>
        <w:tab/>
        <w:tab/>
        <w:tab/>
        <w:tab/>
        <w:t>«___»__________20__ г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(подпись)</w:t>
        <w:tab/>
        <w:tab/>
        <w:tab/>
        <w:tab/>
      </w:r>
    </w:p>
    <w:p>
      <w:pPr>
        <w:pStyle w:val="Style18"/>
        <w:spacing w:before="0" w:after="0"/>
        <w:ind w:left="4248" w:hanging="0"/>
        <w:jc w:val="center"/>
        <w:rPr/>
      </w:pPr>
      <w:r>
        <w:rPr/>
      </w:r>
    </w:p>
    <w:p>
      <w:pPr>
        <w:pStyle w:val="Style18"/>
        <w:spacing w:before="0" w:after="0"/>
        <w:ind w:left="4248" w:hanging="0"/>
        <w:jc w:val="center"/>
        <w:rPr/>
      </w:pPr>
      <w:r>
        <w:rPr/>
      </w:r>
    </w:p>
    <w:p>
      <w:pPr>
        <w:pStyle w:val="Style18"/>
        <w:spacing w:before="0" w:after="0"/>
        <w:ind w:left="4248" w:hanging="0"/>
        <w:jc w:val="center"/>
        <w:rPr/>
      </w:pPr>
      <w:r>
        <w:rPr/>
      </w:r>
    </w:p>
    <w:p>
      <w:pPr>
        <w:pStyle w:val="Style18"/>
        <w:spacing w:before="0" w:after="0"/>
        <w:ind w:left="4248" w:hanging="0"/>
        <w:jc w:val="center"/>
        <w:rPr/>
      </w:pPr>
      <w:r>
        <w:rPr/>
      </w:r>
      <w:r>
        <w:br w:type="page"/>
      </w:r>
    </w:p>
    <w:p>
      <w:pPr>
        <w:pStyle w:val="Style18"/>
        <w:spacing w:before="0" w:after="0"/>
        <w:ind w:left="4248" w:hanging="0"/>
        <w:jc w:val="right"/>
        <w:rPr/>
      </w:pPr>
      <w:r>
        <w:rPr/>
        <w:t>Приложение № 3</w:t>
      </w:r>
    </w:p>
    <w:p>
      <w:pPr>
        <w:pStyle w:val="Style18"/>
        <w:spacing w:before="0" w:after="0"/>
        <w:ind w:left="4248" w:hanging="0"/>
        <w:jc w:val="right"/>
        <w:rPr/>
      </w:pPr>
      <w:r>
        <w:rPr/>
        <w:t>к Порядку взаимодействия уполномоченного</w:t>
      </w:r>
    </w:p>
    <w:p>
      <w:pPr>
        <w:pStyle w:val="Style18"/>
        <w:spacing w:before="0" w:after="0"/>
        <w:ind w:left="4248" w:hanging="0"/>
        <w:jc w:val="right"/>
        <w:rPr/>
      </w:pPr>
      <w:r>
        <w:rPr/>
        <w:t>органа и заказчиков муниципального района «Улуг-Хемский кожуун Республики Тыва»  при осуществлении полномочий по определению поставщиков (подрядчиков, исполнителей).</w:t>
      </w:r>
    </w:p>
    <w:p>
      <w:pPr>
        <w:pStyle w:val="Style18"/>
        <w:spacing w:before="0" w:after="0"/>
        <w:ind w:left="4248" w:right="-5" w:hanging="0"/>
        <w:jc w:val="center"/>
        <w:rPr/>
      </w:pPr>
      <w:r>
        <w:rPr/>
      </w:r>
    </w:p>
    <w:p>
      <w:pPr>
        <w:pStyle w:val="Style18"/>
        <w:spacing w:before="0" w:after="0"/>
        <w:ind w:left="4248" w:right="-5" w:hanging="0"/>
        <w:jc w:val="center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УТВЕРЖДАЮ</w:t>
      </w:r>
    </w:p>
    <w:p>
      <w:pPr>
        <w:pStyle w:val="Style18"/>
        <w:spacing w:before="0" w:after="0"/>
        <w:jc w:val="right"/>
        <w:rPr/>
      </w:pPr>
      <w:r>
        <w:rPr/>
        <w:t>Руководитель _________</w:t>
      </w:r>
    </w:p>
    <w:p>
      <w:pPr>
        <w:pStyle w:val="Style18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Style18"/>
        <w:spacing w:before="0" w:after="0"/>
        <w:rPr/>
      </w:pPr>
      <w:r>
        <w:rPr/>
        <w:tab/>
        <w:tab/>
        <w:tab/>
        <w:tab/>
        <w:tab/>
        <w:tab/>
        <w:tab/>
        <w:tab/>
        <w:tab/>
        <w:t>«___»__________20__ г.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варов (материалов), используемых при выполнении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3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 (материалов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оваров (материалов)*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таких показателей и показатели, значения которых не могут изменя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</w:t>
        <w:tab/>
        <w:t xml:space="preserve">                               ______________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</w:t>
      </w:r>
      <w:r>
        <w:rPr/>
        <w:t>(подпись)                                                                    (расшифровка)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6F73EA4E05781C5D1D092D6349435C0F5E554918606A92C7282459E08297D99FBF732510905960E7E77CM" TargetMode="External"/><Relationship Id="rId6" Type="http://schemas.openxmlformats.org/officeDocument/2006/relationships/hyperlink" Target="consultantplus://offline/ref=6F73EA4E05781C5D1D092D6349435C0F5E554918606A92C7282459E08297D99FBF732510905960E6E77CM" TargetMode="External"/><Relationship Id="rId7" Type="http://schemas.openxmlformats.org/officeDocument/2006/relationships/hyperlink" Target="consultantplus://offline/ref=F0C4BB6048AF07078D27166F5E6797D40F64B5001DFACD8107B116E52E23D7B565140DFA0EC1FBF346r2K" TargetMode="External"/><Relationship Id="rId8" Type="http://schemas.openxmlformats.org/officeDocument/2006/relationships/hyperlink" Target="consultantplus://offline/ref=F0C4BB6048AF07078D27166F5E6797D40F64B5001DFACD8107B116E52E23D7B565140DFA0EC1FBF446r0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36:00Z</dcterms:created>
  <dc:creator>Client</dc:creator>
  <dc:description/>
  <cp:keywords/>
  <dc:language>en-US</dc:language>
  <cp:lastModifiedBy>гл.специалист</cp:lastModifiedBy>
  <cp:lastPrinted>2014-06-12T17:56:00Z</cp:lastPrinted>
  <dcterms:modified xsi:type="dcterms:W3CDTF">2014-09-30T06:51:00Z</dcterms:modified>
  <cp:revision>14</cp:revision>
  <dc:subject/>
  <dc:title>Порядок взаимодействия</dc:title>
</cp:coreProperties>
</file>