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ЫЙ РАЙОН                            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-76835</wp:posOffset>
                </wp:positionV>
                <wp:extent cx="92392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60.4pt;mso-wrap-distance-left:9.05pt;mso-wrap-distance-right:9.05pt;mso-wrap-distance-top:0pt;mso-wrap-distance-bottom:0pt;margin-top:-6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УЛУГ-ХЕМСКИЙ КОЖУУН                                                                        «ТЫВА РЕСПУБЛИКАНЫ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ЕСПУБЛИКИ ТЫВА»                           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уг-Хем кожуун чагыргазыны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5» марта 2014 года №  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Комиссии по делам несовершеннолетних и защите их прав Улуг-Хемского кожууна по профилактике безнадзорности детей на территории Улуг-Хемского кожуу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   </w:t>
      </w:r>
      <w:r>
        <w:rPr>
          <w:b w:val="false"/>
          <w:sz w:val="28"/>
          <w:szCs w:val="28"/>
        </w:rPr>
        <w:t xml:space="preserve">администрация Улуг-Хемского кожууна  </w:t>
      </w:r>
      <w:r>
        <w:rPr>
          <w:sz w:val="28"/>
          <w:szCs w:val="28"/>
        </w:rPr>
        <w:t>ПОСТАНОВЛЯЕТ: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Комиссии по делам несовершеннолетних и защите их прав Улуг-Хемского кожууна по профилактике безнадзорности детей на территории Улуг-Хемского кожу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Опубликовать настоящее постановление в газете «Улуг-Х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Улуг-Хемского кожууна.</w:t>
      </w:r>
    </w:p>
    <w:p>
      <w:pPr>
        <w:pStyle w:val="Normal"/>
        <w:jc w:val="both"/>
        <w:rPr/>
      </w:pPr>
      <w:r>
        <w:rPr>
          <w:sz w:val="28"/>
          <w:szCs w:val="28"/>
        </w:rPr>
        <w:t>4.  Контроль за исполнением данного постановления возложить на заместителя председателя администрации по социальной политике Даржаа А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жууна                                                         М. Анай-оо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Улуг-Хемского кожууна</w:t>
      </w:r>
    </w:p>
    <w:p>
      <w:pPr>
        <w:pStyle w:val="Normal"/>
        <w:jc w:val="right"/>
        <w:rPr/>
      </w:pPr>
      <w:r>
        <w:rPr/>
        <w:t>от «5» марта 2014 г. № 19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 профилактике безнадзорности детей на территор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уг-Хемского кожуу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.1.   Предмет регулирования административного реглам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Административный регламент предоставления муниципальной услуги «Профилактика безнадзорности детей» (далее – Административный регламент),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 комиссии по делам несовершеннолетних и защите их прав  при администрации муниципального района «Улуг-Хемский кожуун Республики Тыва» (далее –  КДН и ЗП) при оказании муниципальной услуги.</w:t>
      </w:r>
    </w:p>
    <w:p>
      <w:pPr>
        <w:pStyle w:val="Normal"/>
        <w:shd w:fill="FFFFFF" w:val="clear"/>
        <w:ind w:left="1080" w:hanging="360"/>
        <w:jc w:val="both"/>
        <w:rPr/>
      </w:pPr>
      <w:r>
        <w:rPr>
          <w:color w:val="000000"/>
          <w:sz w:val="28"/>
          <w:szCs w:val="28"/>
        </w:rPr>
        <w:t>1.2.   Круг заявител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Заявителями являются физические или юридические лица, либо их представители, обратившиеся в орган, предоставляющий муниципальную услуг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ями исполнения муниципальной функции являются несовершеннолетние и их родители (иные законные представители), находящиеся в трудной жизненной ситуации и социально-опасном полож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  <w:t>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КДН и ЗП  при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  от имени физических лиц могут действовать любые заинтересованные лица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 (далее — заявитель).</w:t>
      </w:r>
    </w:p>
    <w:p>
      <w:pPr>
        <w:pStyle w:val="Normal"/>
        <w:shd w:fill="FFFFFF" w:val="clear"/>
        <w:ind w:left="1080" w:hanging="360"/>
        <w:jc w:val="both"/>
        <w:rPr/>
      </w:pPr>
      <w:r>
        <w:rPr>
          <w:color w:val="000000"/>
          <w:sz w:val="28"/>
          <w:szCs w:val="28"/>
        </w:rPr>
        <w:t>1.3.  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Информацию   о   месте   нахождения   и   графике   работы органа исполнительной власти муниципального района, исполняющего муниципальную услуг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ab/>
        <w:t>Непосредственное предоставление муниципальной услуги осуществляет комиссия по делам несовершеннолетних и защите их прав при администрации муниципального района «Улуг-Хемский кожуун Республики Тыва»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/>
              <w:t xml:space="preserve">Место нахождения комиссии по делам несовершеннолетних и защите их прав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68210, Республика Тыва, Улуг-Хемский кожуу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Шагонар, ул. Октябрьская, д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работы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недельник-пятница с 8 до 17 ча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ходные дни: суббота, воскресен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ерерыв на обед с 12 до 13 часов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приёма граждан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ёмные дн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недельник, вторник, среда, четверг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8 до 17 часов, перерыв с 12 до 13 часов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8 (39436) 2-11-54, факс: 8(39436) 2-14-92 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 в сети Интернет, содержащий информацию о порядке  предоставления муниципальной услуги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lug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em</w:t>
              </w:r>
              <w:r>
                <w:rPr>
                  <w:rStyle w:val="InternetLink"/>
                  <w:color w:val="000000"/>
                  <w:u w:val="none"/>
                </w:rPr>
                <w:t>6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-mail:  vip.kdnizp@mail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   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  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1.3.1. Порядок информирования о правилах предоставления муниципальной услуг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муниципальной услуге, процедуре ее предоставления осуществляется:</w:t>
      </w:r>
    </w:p>
    <w:p>
      <w:pPr>
        <w:pStyle w:val="Normal"/>
        <w:shd w:fill="FFFFFF" w:val="clear"/>
        <w:ind w:firstLine="735"/>
        <w:jc w:val="both"/>
        <w:rPr/>
      </w:pPr>
      <w:r>
        <w:rPr>
          <w:color w:val="000000"/>
          <w:sz w:val="28"/>
          <w:szCs w:val="28"/>
        </w:rPr>
        <w:t>-   непосредственно специалистами КДНиЗП;</w:t>
      </w:r>
    </w:p>
    <w:p>
      <w:pPr>
        <w:pStyle w:val="Normal"/>
        <w:shd w:fill="FFFFFF" w:val="clear"/>
        <w:ind w:firstLine="735"/>
        <w:jc w:val="both"/>
        <w:rPr/>
      </w:pPr>
      <w:r>
        <w:rPr>
          <w:color w:val="000000"/>
          <w:sz w:val="28"/>
          <w:szCs w:val="28"/>
        </w:rPr>
        <w:t>-   при помощи средств телефонной связи, электронного информирования;</w:t>
      </w:r>
    </w:p>
    <w:p>
      <w:pPr>
        <w:pStyle w:val="Normal"/>
        <w:shd w:fill="FFFFFF" w:val="clear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.</w:t>
      </w:r>
    </w:p>
    <w:p>
      <w:pPr>
        <w:pStyle w:val="Normal"/>
        <w:shd w:fill="FFFFFF" w:val="clear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о муниципальной услуге, процедуре ее предоставления и ходе предоставления, заинтересованные лица вправе обращать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  в устной форме лично или по телефону к ответственному секретарю   КДНиЗП Улуг-Хемского кожууна, ответственному за предоставление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  в письменной форме по адресу электронной почт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  в письменной форме лично, или почтой в адрес админист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и ответах на телефонные звонки и обращения заявителей лично в приемные часы специалисты администрации, участвующие в предоставлении муниципальной услуги, подробно и в корректной форме информируют обратившихся граждан по интересующим их вопросам.      Ответ на телефонный звонок начинает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случае если для подготовки ответа требуется дополнительное изучение вопроса и продолжительное время для этого, специалист, осуществляющий устное информирование,  предлагает направить обращение  о предоставлении  письменной информации, либо назначает другое удобное для заинтересованного лица время для устного информир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  письменной информации о предоставлении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твет готовится в течение 30 дней со дня регистрации письменного обращ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ab/>
        <w:t>Специалисты комисс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, который:</w:t>
      </w:r>
    </w:p>
    <w:p>
      <w:pPr>
        <w:pStyle w:val="Normal"/>
        <w:numPr>
          <w:ilvl w:val="0"/>
          <w:numId w:val="1"/>
        </w:numPr>
        <w:shd w:fill="FFFFFF" w:val="clear"/>
        <w:ind w:left="993" w:hanging="288"/>
        <w:jc w:val="both"/>
        <w:rPr/>
      </w:pPr>
      <w:r>
        <w:rPr>
          <w:color w:val="000000"/>
          <w:sz w:val="28"/>
          <w:szCs w:val="28"/>
        </w:rPr>
        <w:t>подписывается председателем комиссии по делам несовершеннолетних и защите их прав Улуг-Хемского кожууна;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содержать фамилию, инициалы и номер телефона исполнителя;</w:t>
      </w:r>
    </w:p>
    <w:p>
      <w:pPr>
        <w:pStyle w:val="Normal"/>
        <w:numPr>
          <w:ilvl w:val="0"/>
          <w:numId w:val="1"/>
        </w:numPr>
        <w:shd w:fill="FFFFFF" w:val="clear"/>
        <w:ind w:left="993" w:hanging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ся по адресу, указанному в обращен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) если информация о фамилии и адресе отсутствует в обращении, письменный ответ не дается.</w:t>
      </w:r>
    </w:p>
    <w:p>
      <w:pPr>
        <w:pStyle w:val="Normal"/>
        <w:shd w:fill="FFFFFF" w:val="clear"/>
        <w:ind w:left="15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  Ответственным лицом за соблюдением последовательности действий и принятия решений по исполнению муниципальной функции является ответственный секретарь комисси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СТАНДАРТ ПРЕДОСТАВЛЕНИЯ МУНИЦИПАЛЬНОЙ УСЛУГ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3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требований к стандарт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Наименование муниципальной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«Профилактика безнадзорности детей на территории Улуг-Хемского кожуу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 Наименование органа, предоставляющего услуги, а также наименование всех иных организаций, участвующих в представлении услуги, обращение в которых необходимо для предоставления услуг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униципальную услугу предоставляет комиссия по делам несовершеннолетних и защите их прав Улуг-Хемского кожууна, взаимодействуя с подразделением по делам несовершеннолетних МО МВД РФ «Улуг-Хемский», ГБУЗ РТ «Улуг-Хемский ММЦ», Отделом по опеке и попечительству по Улуг-Хемскому кожууну, Управлением труда и социального развития Улуг-Хемского кожууна, Управлением образования Улуг-Хемского кожууна, Управлением культуры Улуг-Хемского кожууна, ГКУ РТ «Центр занятости   населения Улуг-Хемского кожууна», ГБУ РТ «Центр социальной помощи семье и детям Улуг-Хемского кожууна», </w:t>
            </w:r>
            <w:r>
              <w:rPr/>
              <w:t xml:space="preserve">Филиалом по Улуг-Хемскому району ФКУ УИИ УФСИН России по РТ, </w:t>
            </w:r>
            <w:r>
              <w:rPr>
                <w:color w:val="000000"/>
              </w:rPr>
              <w:t>отделом по координации деятельности учреждений социальной сферы (далее органы и учреждения системы профилактики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3. Описание результата предоставления муниципальной услуги является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ом исполнения муниципальной функции является повышение эффективности в координации деятельности органов и учреждений системы профилактики, осуществляющих мероприятия, направленные на профилактику безнадзорности дет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лучателями исполнения муниципальной функции являются несовершеннолетние и их родители (иные законные представители), находящиеся в трудной жизненной ситуации и социально-опасном положен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ятие решения о предоставлении муниципальной услуг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мотивированный отказ о предоставлении муниципальной услуг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4. Сроки предоставления муниципальной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предоставления муниципальной услуги зависит от количества административных действий, которые предусмотрены законодательством о профилактике безнадзорности и правонарушений несовершеннолетних, но не может составлять более чем тридцать дней с даты поступления необходимых документов для предоставления услуг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5.Правовые основания для предоставления муниципальной услуги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осуществляется в соответствии со следующими нормативными правовыми актам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  Конституцией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Кодексом Российской Федерации об административных правонарушениях от 30.12.2001 № 195-ФЗ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м законом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 Федеральным законом от 24.07.1998 № 124-ФЗ «Об основных гарантиях прав ребенка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м законом от 27.07.2010 № 210-ФЗ «Об организации и предоставления государственных и муниципальных услуг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ожением о комиссиях по делам несовершеннолетних, утвержденным Указом Президиума Верховного совета РСФСР от 03.06.1967 (в редакции от 06.08.1986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Законом Республики Тыва от 18 марта 2009 года № 1129 вх-2</w:t>
              <w:br/>
              <w:t>«О комиссиях по делам несовершеннолетних и защите их прав в Республике Тыва и наделении органов местного самоуправления муниципальных районов и городских округов отдельными государственными полномочиями по образованию и организации деятельности комиссий по делам несовершеннолетних и защите их прав»;</w:t>
            </w:r>
          </w:p>
          <w:p>
            <w:pPr>
              <w:pStyle w:val="Normal"/>
              <w:jc w:val="both"/>
              <w:rPr/>
            </w:pPr>
            <w:r>
              <w:rPr/>
              <w:t>- Уставом муниципального района «Улуг-Хемский кожуун Республики Ты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Постановлением Правительства Р</w:t>
            </w:r>
            <w:r>
              <w:rPr>
                <w:bCs/>
              </w:rPr>
              <w:t>еспублики Ты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Cs/>
              </w:rPr>
              <w:t>от 11 октября 2011 г. № 605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/>
            </w:pPr>
            <w:r>
              <w:rPr/>
              <w:t>- Настоящим регламент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6. Исчерпывающий перечень документов, необходимых для предоставления муниципальной услуги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едоставления муниципальной услуги необходимы следующие докумен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явление в произвольной форме (согласно Приложению №2 к Административному регламенту). По желанию заявитель может представить иные документы, которые по его мнению имеют значение для предоставления муниципальной услуг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7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и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едусмотрен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7.1. От заявителя запрещается (п.1.и п.2. ст.7 Федерального закона № 210-ФЗ от 27.07.2010г.) требовать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8. Исчерпывающий перечень оснований для отказа в приеме документов, необходимых для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я для отказа в приеме документов, необходимых для предоставления муниципальной услуг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  <w:r>
              <w:rPr>
                <w:color w:val="000000"/>
              </w:rPr>
              <w:t>- отсутствие документа (документов), подтверждающего (их) личность и полномочия заявител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  <w:r>
              <w:rPr>
                <w:color w:val="000000"/>
              </w:rPr>
              <w:t>- документы напечатаны (написаны) нечетко и неразборчиво, имеют подчистки, приписки, наличие зачеркнутых слов, не 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  <w:r>
              <w:rPr>
                <w:color w:val="000000"/>
              </w:rPr>
              <w:t>- документы исполнены цветными чернилами (пастой), кроме синих или черных, либо карандашо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  <w:r>
              <w:rPr>
                <w:color w:val="000000"/>
              </w:rPr>
              <w:t>- 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  <w:r>
              <w:rPr>
                <w:color w:val="000000"/>
              </w:rPr>
              <w:t>- документы имеют серьезные повреждения, наличие которых не позволяет однозначно истолковать их содержа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  <w:r>
              <w:rPr>
                <w:color w:val="000000"/>
              </w:rPr>
              <w:t>- в документах фамилии, имена, отчества гражданина указаны не полностью (фамилия, инициалы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  <w:r>
              <w:rPr>
                <w:color w:val="000000"/>
              </w:rPr>
              <w:t>- запрашиваемая информация относится к информации ограниченного доступ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 </w:t>
            </w:r>
            <w:r>
              <w:rPr>
                <w:color w:val="000000"/>
              </w:rPr>
              <w:t>- несоответствие заявленной информации полномочиям КДН и З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9. Перечень оснований для приостановления или отказа в предоставлении муниципальной услуг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 предоставления муниципальной услуги не требуется получение иных  услу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10. Размер платы, взимаемой с заявителя при предоставлении муниципальной услуги, и способы ее взимания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услуга предоставляется бесплатно. Получатели муниципальной услуги имеют право на неоднократное обращение за предоставлением муниципальной услуг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аксимальный срок ожидания в очереди при подаче документов на получение муниципальной услуги - 15 мину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аксимальный срок ожидания в очереди при получении результата предоставления муниципальной услуги - 10 мину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12. Требования к местам предоставления муниципальной услуги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) помещение, в котором осуществляется прием граждан, должно обеспечивать комфортное расположение граждан и должностного лица администр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) места предоставления муниципальной услуги должны быть оборудованы средствами пожарной сигнализации, столами, стульями, канцелярскими принадлежностями, табличками с указанием должности сотрудника, его фамилии, имени, отчества, времени прием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) в местах предоставления муниципальной услуги предусматривается оборудование доступных мест общественного польз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) места получения информации о предоставлении муниципальной услуги оборудуются телефонной связью и копировальной технико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13. Показатели доступности и качества муниципальной услуги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) минимальное время ожидания предоставления муниципальной услуг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) полнота, ясность и доступность изложения информационных материал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) достоверность предоставляемой информ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) полнота информирования заявителей о ходе рассмотрения обра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) точность исполнения и культура обслужи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ями качества предоставления муниципальной услуги являются соблюдение сроков рассмотрения заявления, отсутствие или наличие жалоб на действия или бездействие должностных лиц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14. Иные требования, в том числе учитывающие особенности предоставления муниципальной услуги в электронной форме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осы и обращения, поступившие в КДН и ЗП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й к порядку их выполн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.1. Последовательность административных процедур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) Оказание социально-психологической и педагогической помощи несовершеннолетним, имеющим отклонения в развитии или проблемы в обучен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ab/>
        <w:t>3)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  принятие мер по их воспитанию и получению ими общего образ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) Выявление семей, находящихся в социально-опасном положении, и оказание им помощи в обучении и воспитании де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ab/>
        <w:t> 5) Обеспечение организации в образовательных учреждениях объединений дополнительного образования детей и привлечение в них несовершеннолетни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6) Осуществление мер по реализации программ, направленных на формирование законопослушного поведения несовершеннолетни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ab/>
        <w:t xml:space="preserve"> 7) Выдача документов или письма об отказ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.2. Блок-схема предоставления муниципальной услуги приведена в приложении №1 к настоящему Административному регламен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.3. Последовательность   и сроки выполнения административных процедур, а также требования к порядку их выполн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.3.1. Прием и регистрация докум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снованием для начала исполнения административной процедуры является личное обращение заявителя в КДН и ЗП, либо поступление запроса в КДН и ЗП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 настоящего Административного регламен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)  осуществляет проверку качества представленных документов в соответствии с пунктом 2.8 настоящего Административного регламен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ab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езультатом административной процедуры является получение специалистом, уполномоченным  на рассмотрение обращения заявителя, принятие докум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одолжительность административной процедуры не более 3 д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.3.2. Рассмотрение обращения заяв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снованием для начала  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) проверяет приложенные к заявлению документы, если таковые имеютс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) устанавливает наличие полномочий КДН и ЗП по рассмотрению обращения заяв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случае если предоставление муниципальной услуги входит в полномочия КДН и ЗП и отсутствуют определенные пунктом 2.8.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не более 11 д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.3.3. Выдача результата предоставления муниципальной услуги (решения)  заявител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снованием для начала   процедуры выдачи результата предоставления   муниципальной услуги является решение о предоставлении или отказе в предоставлении муниципальной услуги с присвоенным регистрационным номером, который направляется заявителю почтовым направлением либо вручается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е в КДН и З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езультатом административной процедуры является предоставление муниципальной услуги или отказ в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одолжительность административной процедуры не более 14 д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      </w:t>
      </w:r>
      <w:r>
        <w:rPr>
          <w:b/>
          <w:color w:val="000000"/>
          <w:sz w:val="28"/>
          <w:szCs w:val="28"/>
        </w:rPr>
        <w:t>   </w:t>
      </w:r>
      <w:r>
        <w:rPr>
          <w:b/>
          <w:color w:val="000000"/>
          <w:sz w:val="28"/>
          <w:szCs w:val="28"/>
        </w:rPr>
        <w:t>IV. Формы контроля  исполнения Административного регламен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  и принятием решений осуществляется председателем КДН и ЗП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Текущий контроль  осуществляется путем проведения  председателем КДН и ЗП проверок соблюдения и исполнения специалистом положений настоящего Административного регламен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КДН и ЗП) и внеплановым (проводится по конкретному обращению заявителя и други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         </w:t>
      </w:r>
      <w:r>
        <w:rPr>
          <w:b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   предоставляющего муниципальную услугу, а также должностных лиц или муниципальных служащих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   Председателю КДНиЗП  Улуг-Хемского кожуу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   Председателю администрации Улуг-Хемского кожуу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5.2. Основанием для начала досудебного (внесудебного) обжалования является поступление жалобы (обращения) (согласно Приложению №3 к Административному регламенту) в КДН и З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30 дней, уведомив заявителя о продлении срока ее рассмотр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5.5. 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  в их удовлетворении. Письменный ответ, содержащий результаты рассмотрения жалобы, направляется заявител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 если жалоба поступила в форме электронного документа,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 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 </w:t>
      </w: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Профилактика   безнадзорности  детей»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довательности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илактика безнадзорности детей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ача   заявления с предоставление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ых документов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1950</wp:posOffset>
                </wp:positionH>
                <wp:positionV relativeFrom="paragraph">
                  <wp:posOffset>33655</wp:posOffset>
                </wp:positionV>
                <wp:extent cx="635" cy="821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5pt;margin-top:2.6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                                               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ие решения комиссией п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ю муниципальной услуги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7790</wp:posOffset>
                </wp:positionH>
                <wp:positionV relativeFrom="paragraph">
                  <wp:posOffset>19685</wp:posOffset>
                </wp:positionV>
                <wp:extent cx="635" cy="775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1.5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4730</wp:posOffset>
                </wp:positionH>
                <wp:positionV relativeFrom="paragraph">
                  <wp:posOffset>19685</wp:posOffset>
                </wp:positionV>
                <wp:extent cx="635" cy="775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1.5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          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13"/>
        <w:gridCol w:w="33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муниципальной услуги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177155</wp:posOffset>
                </wp:positionH>
                <wp:positionV relativeFrom="paragraph">
                  <wp:posOffset>27305</wp:posOffset>
                </wp:positionV>
                <wp:extent cx="1270" cy="747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5pt;margin-top:2.1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014095</wp:posOffset>
                </wp:positionH>
                <wp:positionV relativeFrom="paragraph">
                  <wp:posOffset>27305</wp:posOffset>
                </wp:positionV>
                <wp:extent cx="1270" cy="747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2.1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tbl>
      <w:tblPr>
        <w:tblW w:w="12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989"/>
        <w:gridCol w:w="5867"/>
      </w:tblGrid>
      <w:tr>
        <w:trPr/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средственное предоставление муниципальной услуги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   об отказе в предоставлении муниципальной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</w:rPr>
        <w:t>Приложение №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 </w:t>
      </w: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 </w:t>
      </w:r>
      <w:r>
        <w:rPr>
          <w:color w:val="000000"/>
        </w:rPr>
        <w:t>«Профилактика безнадзорности  детей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            </w:t>
      </w:r>
      <w:r>
        <w:rPr>
          <w:color w:val="000000"/>
          <w:sz w:val="28"/>
          <w:szCs w:val="28"/>
        </w:rPr>
        <w:t>Председателю   комиссии     по   делам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несовершеннолетних и защите их прав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Улуг-Хемского кожуу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                                                    </w:t>
      </w:r>
      <w:r>
        <w:rPr>
          <w:color w:val="000000"/>
          <w:sz w:val="28"/>
          <w:szCs w:val="28"/>
        </w:rPr>
        <w:t>( Ф.И.О.)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от___________________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Проживающего(ей) по адресу: 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                                            </w:t>
      </w: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)____________                                                    (подпись) 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 </w:t>
      </w: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                  </w:t>
      </w:r>
      <w:r>
        <w:rPr>
          <w:color w:val="000000"/>
        </w:rPr>
        <w:t>«Профилактика   безнадзорности детей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АЛОБЫ НА ДЕЙСТВИЕ (БЕЗДЕЙСТВИЕ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структурного подразделения или его должностного лиц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сх. от _____________ N ___________________________________________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(наименование структурного подразделения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алоб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  Полное     наименование     юридического   лица,   Ф.И.О. физического лица 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Местонахождение       юридического   лица, физического лица 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</w:t>
      </w:r>
      <w:r>
        <w:rPr>
          <w:color w:val="000000"/>
          <w:sz w:val="28"/>
          <w:szCs w:val="28"/>
        </w:rPr>
        <w:t>(фактический адрес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 </w:t>
      </w:r>
      <w:r>
        <w:rPr>
          <w:color w:val="000000"/>
          <w:sz w:val="28"/>
          <w:szCs w:val="28"/>
          <w:u w:val="single"/>
        </w:rPr>
        <w:t>(при наличии)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учета: ИНН 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* Ф.И.О. руководителя юридического лица 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а действия (бездействие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ущество жалобы: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 поля, отмеченные звездочкой (*), обязательны для заполн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илагаемой документ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ind w:left="-720" w:firstLine="539"/>
        <w:jc w:val="right"/>
        <w:rPr/>
      </w:pPr>
      <w:r>
        <w:rPr>
          <w:sz w:val="26"/>
          <w:szCs w:val="26"/>
        </w:rPr>
        <w:tab/>
      </w: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ind w:left="-720"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-720"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-720" w:firstLine="539"/>
        <w:jc w:val="right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2970" w:leader="none"/>
        </w:tabs>
        <w:ind w:left="-720" w:firstLine="539"/>
        <w:jc w:val="right"/>
        <w:rPr/>
      </w:pPr>
      <w:r>
        <w:rPr/>
        <w:t>(справочное)</w:t>
      </w:r>
    </w:p>
    <w:p>
      <w:pPr>
        <w:pStyle w:val="Normal"/>
        <w:tabs>
          <w:tab w:val="clear" w:pos="708"/>
          <w:tab w:val="left" w:pos="2970" w:leader="none"/>
        </w:tabs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tabs>
          <w:tab w:val="clear" w:pos="708"/>
          <w:tab w:val="left" w:pos="2970" w:leader="none"/>
        </w:tabs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луг-Хемского кожууна Республики Тыва</w:t>
      </w:r>
    </w:p>
    <w:p>
      <w:pPr>
        <w:pStyle w:val="Normal"/>
        <w:tabs>
          <w:tab w:val="clear" w:pos="708"/>
          <w:tab w:val="left" w:pos="2970" w:leader="none"/>
        </w:tabs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20"/>
        <w:gridCol w:w="402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дминистрации Улуг-Хемского кожуун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4-36) – 2-15-4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lug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em</w:t>
              </w:r>
              <w:r>
                <w:rPr>
                  <w:rStyle w:val="InternetLink"/>
                  <w:sz w:val="28"/>
                  <w:szCs w:val="28"/>
                </w:rPr>
                <w:t>6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ДНиЗП Улуг-Хемского кожуу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4-36) – 2-19-3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dniz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ДНиЗП Улуг-Хемского кожуу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4-36) – 2-11-5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dniz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2970" w:leader="none"/>
        </w:tabs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Улуг-Хемского кожууна</w:t>
      </w:r>
    </w:p>
    <w:p>
      <w:pPr>
        <w:pStyle w:val="Normal"/>
        <w:tabs>
          <w:tab w:val="clear" w:pos="708"/>
          <w:tab w:val="left" w:pos="2970" w:leader="none"/>
        </w:tabs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20"/>
        <w:gridCol w:w="402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а-председатель Хурала представителей Улуг-Хемского кожуун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4-36) – 2-12-6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ural</w:t>
              </w:r>
              <w:r>
                <w:rPr>
                  <w:rStyle w:val="InternetLink"/>
                  <w:sz w:val="28"/>
                  <w:szCs w:val="28"/>
                </w:rPr>
                <w:t>1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2970" w:leader="none"/>
        </w:tabs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70" w:hanging="7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sz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2:00Z</dcterms:created>
  <dc:creator>spicyna</dc:creator>
  <dc:description/>
  <cp:keywords/>
  <dc:language>en-US</dc:language>
  <cp:lastModifiedBy>Юрист</cp:lastModifiedBy>
  <cp:lastPrinted>2014-03-04T15:16:00Z</cp:lastPrinted>
  <dcterms:modified xsi:type="dcterms:W3CDTF">2014-03-12T00:54:00Z</dcterms:modified>
  <cp:revision>5</cp:revision>
  <dc:subject/>
  <dc:title>АДМИНИСТРАТИВНЫЙ РЕГЛАМЕНТ</dc:title>
</cp:coreProperties>
</file>