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февраля 2014 года №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луг-Хемский кожуун Республики Тыва»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администрациям поселений Улуг-Хемского кожууна Республики Тыва  принять правовые акты об утверждении </w:t>
      </w:r>
      <w:hyperlink w:anchor="Par3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сообщени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председателя администрации Улуг-Хемского кожууна от 28 апреля 2010 года № 180 «Об утверждении Положения о порядке передачи в муниципальную собственность муниципального района «Улуг-Хемский кожуун Республики Тыва» и хранении подарков, полученных лицами, замещающими должности муниципальной службы в муниципальном районе «Улуг-Хемский кожуун РТ»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заместителя председателя администрации Улуг-Хемского кожууна по профилактике правонарушений Ондар В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 вступает в силу после опубликования в газете «Улуг-Хем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auto" w:line="276"/>
        <w:ind w:lef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0" w:name="Par27"/>
      <w:bookmarkStart w:id="1" w:name="Par27"/>
      <w:bookmarkEnd w:id="1"/>
    </w:p>
    <w:p>
      <w:pPr>
        <w:sectPr>
          <w:type w:val="nextPage"/>
          <w:pgSz w:w="11906" w:h="16838"/>
          <w:pgMar w:left="1701" w:right="569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1" w:leader="none"/>
          <w:tab w:val="center" w:pos="4970" w:leader="none"/>
        </w:tabs>
        <w:ind w:left="538" w:hanging="0"/>
        <w:rPr/>
      </w:pPr>
      <w:r>
        <w:rPr>
          <w:sz w:val="28"/>
          <w:szCs w:val="28"/>
        </w:rPr>
        <w:t>И.о.председателя администрации</w:t>
        <w:tab/>
        <w:br/>
        <w:tab/>
        <w:t>Улуг-Хемского кожууна:                                                     О.Распопова</w:t>
      </w:r>
    </w:p>
    <w:p>
      <w:pPr>
        <w:pStyle w:val="Normal"/>
        <w:shd w:fill="FFFFFF" w:val="clear"/>
        <w:jc w:val="right"/>
        <w:rPr/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«05» февраля </w:t>
      </w:r>
      <w:r>
        <w:rPr>
          <w:spacing w:val="-5"/>
          <w:sz w:val="28"/>
          <w:szCs w:val="28"/>
        </w:rPr>
        <w:t>2014 г.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общении отдельными категориями лиц о получ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 в связи с их должностным положением и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администрации Улуг-Хемского кожууна  Республики Тыв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>» –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>
          <w:sz w:val="28"/>
          <w:szCs w:val="28"/>
        </w:rPr>
        <w:t>» –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, законами Республики Тыва и иными нормативными актами Республики Тыва и Улуг-Хемского кожууна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Лица, замещающие муниципальные должности, не вправе получать не предусмотренные действующим законодательством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и Улуг-Хемского кожууна, в котором указанные лица проходят муниципальную служб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, представляется не позднее 3 рабочих дней со дня получения подарка в сектор бухгалтерской отчетности и  учета администрации Улуг-Хемского кожууна и бухгалтерии структурных подразделений администрации Улуг-Хемского кожууна, в которых лицо, замещающее муниципальную должность, проходит муниципальную службу (далее – бухгалтер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ведомление составляется согласно приложению к настоящему Положению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 администрации Улуг-Хемского кожууна и структурных подразделений администрации Улуг-Хемского кожууна. </w:t>
      </w:r>
      <w:bookmarkStart w:id="4" w:name="Par49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    3 тыс. рублей либо стоимость которого получившим его служащему неизвестна, сдается ответственному лицу бухгалтер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Бухгалтер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5" w:name="Par54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Лицо, замещающее муниципальную должность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55"/>
      <w:bookmarkEnd w:id="6"/>
      <w:r>
        <w:rPr>
          <w:sz w:val="28"/>
          <w:szCs w:val="28"/>
        </w:rPr>
        <w:t xml:space="preserve">13. Бухгалтерия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Улуг-Хемского кожууна или структурным подразделением администрации Улуг-Хемского кожууна с учетом заключения комиссии или коллегиального органа о целесообразности использования подарка для обеспечения деятельности администрации Улуг-Хемского кожууна или структурного подразделения администрации Улуг-Хемского кожуу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57"/>
      <w:bookmarkEnd w:id="7"/>
      <w:r>
        <w:rPr>
          <w:sz w:val="28"/>
          <w:szCs w:val="28"/>
        </w:rPr>
        <w:t>15. В случае нецелесообразности использования подарка руководителем администрации Улуг-Хемского кожууна или структурных подразделений Улуг-Хемского кожууна принимается решение о реализации подарка и проведении оценки его стоимости для реализации (выкупа), осуществляемой администрацией Улуг-Хемского кожууна или структурными подразделениями Улуг-Хемского кожуу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администрации Улуг-Хемского кожууна или структурных подразделений Улуг-Хемского кожуу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Улуг-Хемского кожууна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сообщении отдельными категориями лиц о получении подарка в связи с их должностным положением или исполнением ими служебных         (должностных) обязанностей, сдачи и оценки подарка, реализации (выкупа)            и зачисления средств, вырученных                          от его реализации</w:t>
      </w:r>
    </w:p>
    <w:p>
      <w:pPr>
        <w:pStyle w:val="ConsPlusNonformat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луг-Хемского кожуу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9"/>
        <w:gridCol w:w="3421"/>
        <w:gridCol w:w="1881"/>
        <w:gridCol w:w="191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  <w:hyperlink w:anchor="Par62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_________  _______________________ 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 __________________________  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8" w:name="Par62"/>
      <w:bookmarkEnd w:id="8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8:00Z</dcterms:created>
  <dc:creator>Монгуш В.Х.</dc:creator>
  <dc:description/>
  <cp:keywords/>
  <dc:language>en-US</dc:language>
  <cp:lastModifiedBy>гл.специалист</cp:lastModifiedBy>
  <cp:lastPrinted>2014-02-05T09:16:00Z</cp:lastPrinted>
  <dcterms:modified xsi:type="dcterms:W3CDTF">2014-02-05T06:21:00Z</dcterms:modified>
  <cp:revision>36</cp:revision>
  <dc:subject/>
  <dc:title/>
</cp:coreProperties>
</file>