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60"/>
      </w:tblGrid>
      <w:tr>
        <w:trPr>
          <w:trHeight w:val="1084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ДЫГ РАЙО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«ТЫВА РЕСПУБЛИКАНЫ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УГ-ХЕМ  КОЖУУНУ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899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ЫЙ  РАЙОН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 УЛУГ-ХЕМСКИЙ  КОЖУУ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СПУБЛИКИ  ТЫВ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2» декабря 2016 года № 8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Улуг-Хемского кожууна от 09.12.2014 года № 2106 «Об утверждении административного регламента муниципального бюджетного учреждения культуры «Улуг-Хемская централизованная библиотечная система с сельскими филиалами» по предоставлению муниципальной услуги «Библиотечное обслуживание населения, комплектование и сохранение книжного фонд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В целях приведения в соответствие с действующим законодательством, администрация Улуг-Хемского кожуу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следующие изменения и дополнения в постановление администрации Улуг-Хемского кожууна от 09.12.2014 года № 2106 </w:t>
      </w:r>
      <w:r>
        <w:rPr>
          <w:b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административного регламента муниципального бюджетного учреждения культуры «Улуг-Хемская централизованная библиотечная система с сельскими филиалами» по предоставлению муниципальной услуги «Библиотечное обслуживание населения, комплектование и сохранение книжного фонда»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. 1.4. п.п. 1.4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текст «График приема заявителей: Ежедневно с 9.00 ч. до 17.00 часов, кроме субботы и воскресенья. Перерыв на обед с 12.00 до 13.00» изменить на текст следующего содержания: «График приема посети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8-30 до 17-30 часов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-30 до 13-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. 1.4. п.п. 1.4.4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дополнить текст следующего содержания «Срок ожидания в очереди для получения муниципальных услуг не должна превышать 15 ми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луг-Х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Улуг-Хемского кожу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председателя администрации кожууна Серин У.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Улуг-Хемского кожууна:                                                                  М.К.Анай-оол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2">
    <w:name w:val="Основной текст (2)_"/>
    <w:basedOn w:val="Style14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b/>
      <w:bCs/>
      <w:i/>
      <w:iCs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120"/>
      <w:ind w:hanging="1120"/>
    </w:pPr>
    <w:rPr>
      <w:b/>
      <w:bCs/>
      <w:i/>
      <w:iCs/>
      <w:spacing w:val="1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rebuchet MS" w:hAnsi="Trebuchet MS" w:cs="Trebuchet MS"/>
      <w:b/>
      <w:bCs/>
      <w:i/>
      <w:i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9:00Z</dcterms:created>
  <dc:creator>Жора</dc:creator>
  <dc:description/>
  <cp:keywords/>
  <dc:language>en-US</dc:language>
  <cp:lastModifiedBy>Позитроника</cp:lastModifiedBy>
  <cp:lastPrinted>2016-11-29T14:07:00Z</cp:lastPrinted>
  <dcterms:modified xsi:type="dcterms:W3CDTF">2017-03-30T01:31:00Z</dcterms:modified>
  <cp:revision>11</cp:revision>
  <dc:subject/>
  <dc:title>МУНИЦИПАЛДЫГ РАЙОН</dc:title>
</cp:coreProperties>
</file>