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финансово–экономическом состоянии субъектов малого и среднего предпринимательства за 2021 год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Улуг-Хемского кожууна Республики Тыва по состоянию на 1 января 2022 года число зарегистрированных субъектов малого и среднего предпринимательства составило 327 субъектов, что на 3 субъекта больше по сравнению с аналогичным периодом прошлого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популярным видами деятельности среди субъектов малого и среднего предпринимательства Улуг-Хемского кожуун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торговля оптовая и розничная, ремонт автотранспортных средств      и мотоциклов-154 ед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, лесное хозяйство, охота, рыболовство   и рыбоводство – 99 ед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ющие производства -26 ед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гостиниц и предприятий общественного питания – 14 ед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– 9 е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транспортировка и хранение – 7 ед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1000 жителей приходится 16 зарегистрированных субъектов малого и среднего предпринимательства. Доля граждан, осуществляющих предпринимательскую деятельность в качестве индивидуальных предпринимателей, составляет 16,4 % от общей численности населения района. 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В 2021 году в связи с условиями ухудшения ситуации и распространением новой коронавирусной инфекции, отдельным субъектам предпринимательской деятельности, определенным как наиболее пострадавшими, в соответствии с разделами Общероссийского классификатора по видам экономической деятельности, была предоставлена 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</w:rPr>
        <w:t>из федерального бюджета субсидии субъектам малого и среднего предприним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й финансовой поддержкой в Улуг-Хемском кожууне воспользовались 17 субъектов предпринимательской деятельности на общую сумм 358,1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бъем финансовой поддержки на возвратной основе, предоставленных субъектам малого и среднего предпринимательства Улуг-Хемском кожууне по итогам 2021 год, по данным Микрокредитного компании «Фонд поддержки предпринимательства Республики Тыва»</w:t>
      </w:r>
      <w:r>
        <w:rPr>
          <w:bCs/>
          <w:sz w:val="28"/>
          <w:szCs w:val="28"/>
        </w:rPr>
        <w:t xml:space="preserve"> составил 4 350 тыс. руб. По сравнению с 2020 годом (15 769,1тыс. руб.) показатель незначительно снизился на (11419 тыс. руб. или 27,5%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>Отсюда следует, что субъекты малого и среднего предпринимательства в основном находятся в удовлетворительном финансово-экономическом состоянии. Основные направления деятельности - сельское хозяйство и торгов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624" w:gutter="0" w:header="720" w:top="102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Times New Roman" w:hAnsi="Courier New;Times New Roman" w:cs="Courier New;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;Times New Roman" w:hAnsi="Courier New;Times New Roman" w:cs="Courier New;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4:00Z</dcterms:created>
  <dc:creator>Sugatova</dc:creator>
  <dc:description/>
  <cp:keywords/>
  <dc:language>en-US</dc:language>
  <cp:lastModifiedBy>Спец по нац проектам</cp:lastModifiedBy>
  <cp:lastPrinted>2022-03-17T16:26:00Z</cp:lastPrinted>
  <dcterms:modified xsi:type="dcterms:W3CDTF">2022-03-21T03:31:00Z</dcterms:modified>
  <cp:revision>13</cp:revision>
  <dc:subject/>
  <dc:title/>
</cp:coreProperties>
</file>