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Й РАЙОН  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-76835</wp:posOffset>
                </wp:positionV>
                <wp:extent cx="121856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60.4pt;mso-wrap-distance-left:9.05pt;mso-wrap-distance-right:9.05pt;mso-wrap-distance-top:0pt;mso-wrap-distance-bottom:0pt;margin-top:-6.05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  «ТЫВА РЕСПУБЛИКАНЫ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РЕСПУБЛИКИ ТЫВА»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2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Улуг-Хемского кожуу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уг-Хем кожуун чагыргазыны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ЙТЫЫШКЫНЫ</w:t>
      </w:r>
    </w:p>
    <w:p>
      <w:pPr>
        <w:pStyle w:val="Heading2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41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«12» сентября 2016 года  № 479 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предстоящему эпидемическому сезо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ВИ и гриппу 2016-2017 г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информационного письма Министра здравоохранения Республики Тыва О.Э. Донгак от 08 августа 2016 года № 2912 «О подготовке к предстоящему эпидемическому сезону по ОРВИ и гриппу 2016-2017 гг.», а также, в целях подготовки к предстоящему эпидсезо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БУЗ РТ «Улуг-Хемский ММЦ им. А.Балгана» (Чадамба А.К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ссмотреть вопросы о готовности медицинских организаций к эпидсезону, в том числе обеспеченности их материальными ресурсами, включая создание запаса противовирусных препаратов, средств индивидуальной защиты, дезинфекционных средств, обеспечение специальной медицинской аппаратурой, транспорт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ыделение ассигнований на закупку медицинского оборудования, вакцин для проведения специфической профилактики контингентов, не входящих в национальный календарь профилактических прививок, лекарственных средств для профилактики и лечения гриппа и ОРВИ (противовирусных препарат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 октября 2016 года завершить прививочную кампанию против гриппа и ОРВИ детского и взрослого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кожууна (Норбу Л.М.), директору ГБУ НПО РТ «ТТЖКХиС» (Даваакай Л.В.) (по согласованию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образовательных организаций необходимым оборудованием и расходными материалами (термометрами, бактерицидными лампами, дезинфекционными средствами, средствами личной гигиены и индивидуальной защиты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срок до 01 ноября 2016 года организовать обучение персонала учреждений мерам профилактики гриппа и ОР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председателям администраций поселений кожууна и руководителям учреждений социальной сфера (управления образования кожууна, управления культуры и информационной политики кожууна и ГБУЗ РТ «Улуг-Хемский ММЦ им. А. Балгана») на вверенных территориях, принять меры для обеспечения работы в зимних условиях с соблюдением необходимого температурного режима, в том числе предусмотреть помещения для обогрева и приема пищи работающих на открытом воздух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местителю председателя администрации кожууна по жизнеобеспеч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организаций независимо от формы собственности к работе в зимний период по поддержанию необходимого температурного режима в образовательных, социальных, медицинских организациях, жилых домах и по созданию в указанный период надлежащих условий для работающих на открытом воздух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держание оптимального теплового режима в образовательных учреждениях, проведение дезинфекции и режимов проветривания в соответствии с требованиями санитар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возложить на заместителя председателя администрации кожууна по социальной политике Даржаа А.Н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.о. председателя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жууна</w:t>
        <w:tab/>
        <w:tab/>
        <w:tab/>
        <w:tab/>
        <w:tab/>
        <w:t>А.К. Бойбу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4:00Z</dcterms:created>
  <dc:creator>*</dc:creator>
  <dc:description/>
  <cp:keywords/>
  <dc:language>en-US</dc:language>
  <cp:lastModifiedBy>admin</cp:lastModifiedBy>
  <cp:lastPrinted>2016-09-14T18:06:00Z</cp:lastPrinted>
  <dcterms:modified xsi:type="dcterms:W3CDTF">2016-09-14T11:06:00Z</dcterms:modified>
  <cp:revision>13</cp:revision>
  <dc:subject/>
  <dc:title/>
</cp:coreProperties>
</file>