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 xml:space="preserve">      </w:t>
      </w:r>
    </w:p>
    <w:p>
      <w:pPr>
        <w:pStyle w:val="Heading3"/>
        <w:jc w:val="left"/>
        <w:rPr/>
      </w:pPr>
      <w:r>
        <w:rPr>
          <w:color w:val="000000"/>
          <w:sz w:val="22"/>
          <w:szCs w:val="22"/>
          <w:lang w:val="ru-RU"/>
        </w:rPr>
        <w:t>МУНИЦИПАЛЬНЫЙ РАЙОН                                                              МУНИЦИПАЛДЫГ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118745</wp:posOffset>
                </wp:positionV>
                <wp:extent cx="926465" cy="79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56" r="-4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95pt;height:62.7pt;mso-wrap-distance-left:9.05pt;mso-wrap-distance-right:9.05pt;mso-wrap-distance-top:0pt;mso-wrap-distance-bottom:0pt;margin-top:-9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56" r="-4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2"/>
          <w:szCs w:val="22"/>
        </w:rPr>
        <w:t>«УЛУГ-ХЕМСКИЙ КОЖУУН                                                              «ТЫВА РЕСПУБЛИКАНЫН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РЕСПУБЛИКИ ТЫВА»                                                                         УЛУГ-ХЕМ КОЖУУНУ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color w:val="FF6600"/>
          <w:sz w:val="24"/>
        </w:rPr>
        <w:t xml:space="preserve"> </w:t>
      </w:r>
      <w:r>
        <w:rPr>
          <w:color w:val="000000"/>
        </w:rPr>
        <w:t>___________________________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Subtitle"/>
        <w:jc w:val="lef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ubtitle"/>
        <w:ind w:left="2124" w:hanging="0"/>
        <w:jc w:val="lef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ПОСТАНОВЛЕНИЕ</w:t>
      </w:r>
    </w:p>
    <w:p>
      <w:pPr>
        <w:pStyle w:val="Subtitle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</w:rPr>
        <w:t>администрации Улуг-Хемского кожууна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color w:val="000000"/>
          <w:sz w:val="28"/>
        </w:rPr>
        <w:t>Улуг-Хем  кожуун  чагыргазынын</w:t>
      </w:r>
    </w:p>
    <w:p>
      <w:pPr>
        <w:pStyle w:val="Heading2"/>
        <w:spacing w:lineRule="auto" w:line="276"/>
        <w:rPr>
          <w:color w:val="000000"/>
        </w:rPr>
      </w:pPr>
      <w:r>
        <w:rPr>
          <w:color w:val="000000"/>
        </w:rPr>
        <w:t>ДОКТААЛ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ubtitle"/>
        <w:spacing w:lineRule="auto" w:line="276"/>
        <w:ind w:left="2124" w:hanging="0"/>
        <w:jc w:val="lef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21  марта    2014 года  №  363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разработке прогноза баланса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овых ресурсов Улуг-Хемского кожууна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я Правительства Республики Тыва от 13 декабря 2013 N 728 "Об утверждении Положения о разработке прогноза баланса трудовых ресурсов Республики Тыва" и 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7.1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9 апреля 1991 г. N 1032-1 "О занятости населения в Российской Федерации"  администрация Улуг-Хемского кожууна ПОСТАНОВЛЯЕТ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работке прогноза баланса трудовых ресурсов  Улуг-Хемского кожуун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труда и социального развития  ежегодно разрабатывать прогноз баланса трудовых ресурсов Улуг-Хемского кожууна на очередной год и плановый двухлетний пери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сем начальникам отделов  администрации  и руководителям структурных подразделений кожууна, а также организаций, предприятий находящихся на территории Улуг-Хемского кожууна независимо от форм собственности  представлять  данные своевременно для разработки прогноза  баланса трудовых ресурсов согласно приложения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дминистрации  кожууна:                                                      М.Анай-оо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  <w:tab w:val="left" w:pos="6690" w:leader="none"/>
          <w:tab w:val="right" w:pos="10207" w:leader="none"/>
        </w:tabs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tabs>
          <w:tab w:val="clear" w:pos="708"/>
          <w:tab w:val="left" w:pos="8055" w:leader="none"/>
          <w:tab w:val="right" w:pos="10092" w:leader="none"/>
        </w:tabs>
        <w:spacing w:lineRule="auto" w:line="276"/>
        <w:jc w:val="right"/>
        <w:rPr/>
      </w:pPr>
      <w:r>
        <w:rPr>
          <w:sz w:val="28"/>
          <w:szCs w:val="28"/>
        </w:rPr>
        <w:tab/>
        <w:t xml:space="preserve">администрации Улуг-Хемского кожууна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1 марта 2014г. № 363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bookmarkStart w:id="0" w:name="Par2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Положени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о разработке прогноза баланса трудовых ресурсов Улуг-Хемского кожууна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bookmarkStart w:id="1" w:name="Par30"/>
      <w:bookmarkEnd w:id="1"/>
      <w:r>
        <w:rPr>
          <w:rFonts w:cs="Times New Roman" w:ascii="Times New Roman" w:hAnsi="Times New Roman"/>
          <w:color w:val="000000"/>
          <w:sz w:val="28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1.1. Настоящее Положение определяет порядок организации разработки прогноза баланса трудовых ресурсов  Улуг-Хемского кожууна (далее - Положение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1.2. Прогноз баланса трудовых ресурсов  Улуг-Хемского кожууна разрабатывается в целях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ценки сбалансированности потенциального предложения на рынке труда и потенциального спроса на рабочую силу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пределения структурных пропорций предложения и спроса на рынке труд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выявления перспективных направлений развития рынка труда с учетом стратегии развития экономики Улуг-Хемского кожуу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вышения эффективности государственного регулирования процессов формирования и использования трудовых ресурсов, а также принятия управленческих решен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bookmarkStart w:id="2" w:name="Par39"/>
      <w:bookmarkEnd w:id="2"/>
      <w:r>
        <w:rPr>
          <w:rFonts w:cs="Times New Roman" w:ascii="Times New Roman" w:hAnsi="Times New Roman"/>
          <w:color w:val="000000"/>
          <w:sz w:val="28"/>
          <w:szCs w:val="24"/>
        </w:rPr>
        <w:t>2. Разработка прогноза баланса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рудовых ресурсов Улуг-Хемского кожуун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.1.  Разработка прогноза баланса трудовых ресурсов  Улуг-Хемского кожууна (далее - прогноз) осуществляется Управлением труда и социального развития при участии заинтересованных органов исполнительной власти  Улуг-Хемского кожууна в соответствии со Стратегией социально-экономического развития Улуг-Хемского кожуун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.2.  Прогноз осуществляется на среднесрочную перспективу на очередной год и плановый двухлетний период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.3. Прогноз баланса трудовых ресурсов содержит следующие основные показател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а) общая численность трудовых ресурсов (численность трудоспособного населения в трудоспособном возрасте, иностранных трудовых мигрантов, а также лиц старше трудоспособного возраста и подростков, занятых в экономике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б) численность трудоспособного населения в трудоспособном возраст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) численность иностранных трудовых мигрант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) численность лиц старше трудоспособного возраста и подростков, занятых в экономик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) общая численность занятых в экономик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е) численность занятых в экономике по видам экономической деятельност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ж) численность учащихся трудоспособного возраста, обучающихся с отрывом от производств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) численность безработных граждан, зарегистрированных в органах службы занятост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) численность населения в трудоспособном возрасте, не занятого в экономик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.4. Прогноз осуществляется следующими этапам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ервый этап - формирование прогноза потребности экономики кожууна в трудовых ресурсах по видам экономической деятельности в целом по Улуг-Хемскому кожууну и в разрезе  сельских поселений и города (далее - Прогноз потребности в трудовых ресурсах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второй этап - формирование прогноза предложения трудовых ресурсов в целом по кожууну и в разрезе поселений и города (далее - Прогноз предложения трудовых ресурсов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ретий этап - формирование прогноза баланса трудовых ресурсов по видам экономической деятельност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четвертый этап - формирование сводного прогноза занятости населения и потребности экономики республики в трудовых ресурсах по видам экономической деятельности в целом по Улуг-Хемскому кожууну и в разрезе поселений и города на среднесрочный период (далее - Сводный прогноз).</w:t>
      </w:r>
    </w:p>
    <w:p>
      <w:pPr>
        <w:pStyle w:val="ConsPlusNormal"/>
        <w:spacing w:lineRule="auto" w:line="276"/>
        <w:ind w:firstLine="540"/>
        <w:jc w:val="both"/>
        <w:rPr/>
      </w:pPr>
      <w:bookmarkStart w:id="3" w:name="Par59"/>
      <w:bookmarkEnd w:id="3"/>
      <w:r>
        <w:rPr>
          <w:rFonts w:cs="Times New Roman" w:ascii="Times New Roman" w:hAnsi="Times New Roman"/>
          <w:color w:val="000000"/>
          <w:sz w:val="28"/>
          <w:szCs w:val="24"/>
        </w:rPr>
        <w:t xml:space="preserve">2.5. Для формирования Прогноза потребности в трудовых ресурсах (первый этап) ежегодно до 1 декабря текущего года органы, учреждения и организации, указанные в </w:t>
      </w:r>
      <w:hyperlink w:anchor="Par59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пунктах 2.5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 xml:space="preserve"> - </w:t>
      </w:r>
      <w:hyperlink w:anchor="Par78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2.14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 xml:space="preserve"> настоящего Положения, представляют в Управления труда и социального развития Улуг-Хемского кожууна информацию на бумажном носителе и в электронном виде в формате электронной таблицы Excel Microsoft Office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.6.  Отдел экономики, имущественных и земельных отношений  администрации Улуг-Хемского кожууна представляет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информацию о планируемом количестве рабочих мест, создаваемых в рамках инвестиционных проектов на территории  Улуг-Хемского кожуун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макроэкономические показатели развития  Улуг-Хемского кожууна на среднесрочный период </w:t>
      </w:r>
      <w:hyperlink w:anchor="Par12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4"/>
          </w:rPr>
          <w:t>(приложение N 1)</w:t>
        </w:r>
      </w:hyperlink>
      <w:r>
        <w:rPr>
          <w:rFonts w:cs="Times New Roman" w:ascii="Times New Roman" w:hAnsi="Times New Roman"/>
          <w:b/>
          <w:color w:val="000000"/>
          <w:sz w:val="28"/>
          <w:szCs w:val="24"/>
        </w:rPr>
        <w:t>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.7. Управления  образования  Улуг-Хемского кожууна представляет данны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 численности обучающихся, студентов, аспирантов, докторантов трудоспособного возраста, обучающихся с отрывом от производства (без учета обучающихся трудоспособного возраста по очной форме обучения, совмещающих обучение с трудовой деятельностью), за предыдущий год, текущий год и на прогнозируемый период </w:t>
      </w:r>
      <w:hyperlink w:anchor="Par36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4"/>
          </w:rPr>
          <w:t>(приложения N 2)</w:t>
        </w:r>
      </w:hyperlink>
      <w:r>
        <w:rPr>
          <w:rFonts w:cs="Times New Roman" w:ascii="Times New Roman" w:hAnsi="Times New Roman"/>
          <w:b/>
          <w:color w:val="000000"/>
          <w:sz w:val="28"/>
          <w:szCs w:val="24"/>
        </w:rPr>
        <w:t>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 предварительном распределении выпускников учреждений профессионального образования по каналам занятости </w:t>
      </w:r>
      <w:hyperlink w:anchor="Par465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(приложение N 3)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>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 численности выпускников общеобразовательных учреждений, не поступивших в учебные заведения </w:t>
      </w:r>
      <w:hyperlink w:anchor="Par49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4"/>
          </w:rPr>
          <w:t>(приложение N 4)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.8. Территориальный орган Федеральной службы государственной статистики по Улуг-Хемскому кожууну Республике Тыва (по согласованию) представляет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еречень действующих хозяйствующих субъектов  Улуг-Хемского кожууна Республики Тыва в разрезе  поселений и  города и видов экономической деятельности по состоянию на 1 января текущего год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анные отчетного баланса трудовых ресурсов за предыдущий год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данные о предположительной прогнозной численности населения по возрастным группам на прогнозируемый период </w:t>
      </w:r>
      <w:hyperlink w:anchor="Par12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4"/>
          </w:rPr>
          <w:t>(приложение N 1)</w:t>
        </w:r>
      </w:hyperlink>
      <w:r>
        <w:rPr>
          <w:rFonts w:cs="Times New Roman" w:ascii="Times New Roman" w:hAnsi="Times New Roman"/>
          <w:b/>
          <w:color w:val="000000"/>
          <w:sz w:val="28"/>
          <w:szCs w:val="24"/>
        </w:rPr>
        <w:t>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9. Управление Федеральной миграционной службы по Улуг-Хемскому кожууну Республике Тыва (по согласованию) представляет данные о численности иностранных трудовых мигрантов за предыдущий год, текущий год и на прогнозируемый период </w:t>
      </w:r>
      <w:hyperlink w:anchor="Par52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4"/>
          </w:rPr>
          <w:t>(приложение N 5)</w:t>
        </w:r>
      </w:hyperlink>
      <w:r>
        <w:rPr>
          <w:rFonts w:cs="Times New Roman" w:ascii="Times New Roman" w:hAnsi="Times New Roman"/>
          <w:b/>
          <w:color w:val="000000"/>
          <w:sz w:val="28"/>
          <w:szCs w:val="24"/>
        </w:rPr>
        <w:t>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.10. Управление Федеральной службы исполнения наказаний по  Улуг-Хемскому кожууну Республике Тыва (по согласованию) представляет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данные о численности трудоспособных осужденных, отбывающих наказание в местах лишения свободы, за предыдущий год, текущий год и на прогнозируемый период </w:t>
      </w:r>
      <w:hyperlink w:anchor="Par56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4"/>
          </w:rPr>
          <w:t>(приложение N 6)</w:t>
        </w:r>
      </w:hyperlink>
      <w:r>
        <w:rPr>
          <w:rFonts w:cs="Times New Roman" w:ascii="Times New Roman" w:hAnsi="Times New Roman"/>
          <w:b/>
          <w:color w:val="000000"/>
          <w:sz w:val="28"/>
          <w:szCs w:val="24"/>
        </w:rPr>
        <w:t>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данные о численности осужденных, отбывающих наказание в местах лишения свободы, привлекаемых к оплачиваемому труду, за предыдущий год, текущий год и на прогнозируемый период </w:t>
      </w:r>
      <w:hyperlink w:anchor="Par56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4"/>
          </w:rPr>
          <w:t>(приложение N 6)</w:t>
        </w:r>
      </w:hyperlink>
      <w:r>
        <w:rPr>
          <w:rFonts w:cs="Times New Roman" w:ascii="Times New Roman" w:hAnsi="Times New Roman"/>
          <w:b/>
          <w:color w:val="000000"/>
          <w:sz w:val="28"/>
          <w:szCs w:val="24"/>
        </w:rPr>
        <w:t>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11. Филиал сберегательного банка и филиал сельскохозяйственного банка (по согласованию) представляет данные о среднегодовой численности работников банковской системы за предыдущий год, текущий год и на прогнозируемый период </w:t>
      </w:r>
      <w:hyperlink w:anchor="Par63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4"/>
          </w:rPr>
          <w:t>(приложение N 7)</w:t>
        </w:r>
      </w:hyperlink>
      <w:r>
        <w:rPr>
          <w:rFonts w:cs="Times New Roman" w:ascii="Times New Roman" w:hAnsi="Times New Roman"/>
          <w:b/>
          <w:color w:val="000000"/>
          <w:sz w:val="28"/>
          <w:szCs w:val="24"/>
        </w:rPr>
        <w:t>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12. Государственное учреждение - Управление Пенсионного фонда Российской Федерации в  Улуг-Хемском районе Республики Тыва (по согласованию) представляет данные о среднегодовой численности застрахованных граждан </w:t>
      </w:r>
      <w:hyperlink w:anchor="Par67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4"/>
          </w:rPr>
          <w:t>(приложение N 8)</w:t>
        </w:r>
      </w:hyperlink>
      <w:r>
        <w:rPr>
          <w:rFonts w:cs="Times New Roman" w:ascii="Times New Roman" w:hAnsi="Times New Roman"/>
          <w:b/>
          <w:color w:val="000000"/>
          <w:sz w:val="28"/>
          <w:szCs w:val="24"/>
        </w:rPr>
        <w:t>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13. Региональное отделение Фонда социального страхования Российской Федерации по  Улуг-Хемскому кожууну Республике Тыва (по согласованию) представляет данные о численности работающих лиц, застрахованных в системе обязательного социального страхования на случай временной нетрудоспособности и в связи с материнством, и Территориальный фонд обязательного медицинского страхования  по Улуг-Хемскому кожууну Республики Тыва (по согласованию) - данные о численности работающих лиц, застрахованных в системе обязательного медицинского страхования </w:t>
      </w:r>
      <w:hyperlink w:anchor="Par77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4"/>
          </w:rPr>
          <w:t>приложение N 9)</w:t>
        </w:r>
      </w:hyperlink>
      <w:r>
        <w:rPr>
          <w:rFonts w:cs="Times New Roman" w:ascii="Times New Roman" w:hAnsi="Times New Roman"/>
          <w:b/>
          <w:color w:val="000000"/>
          <w:sz w:val="28"/>
          <w:szCs w:val="24"/>
        </w:rPr>
        <w:t>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bookmarkStart w:id="4" w:name="Par78"/>
      <w:bookmarkEnd w:id="4"/>
      <w:r>
        <w:rPr>
          <w:rFonts w:cs="Times New Roman" w:ascii="Times New Roman" w:hAnsi="Times New Roman"/>
          <w:color w:val="000000"/>
          <w:sz w:val="28"/>
          <w:szCs w:val="24"/>
        </w:rPr>
        <w:t xml:space="preserve">2.14. Органы исполнительной власти  Улуг-Хемского кожууна Республики Тыва представляют сведения о курируемых государственных учреждениях, работодателях (ОКВЭД, наименование организации, адрес, телефон, списочная численность) в соответствии с видом экономической деятельности (отраслью) по состоянию на 1 октября текущего года </w:t>
      </w:r>
      <w:hyperlink w:anchor="Par83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4"/>
          </w:rPr>
          <w:t>приложение N 10)</w:t>
        </w:r>
      </w:hyperlink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.15. Управления  труда и социального развития  администрации Улуг-Хемского кожууна ежегодно до 31 декабря текущего года формирует Перечень работодателей, которым необходимо представлять информацию о среднесписочной численности работников и перспективной потребности в кадрах (далее - Перечень), направляет его в органы исполнительной власти  Улуг-Хемского кожууна  и обеспечивает размещение на официальном портале органов исполнительной власти  Улуг-Хемского кожууна  и информационном портале государственных казенных учреждений  Улуг-Хемского кожууна - центров занятости насе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16. До 30 января текущего года работодателям, включенным в Перечень, направляют запросы на представление сведений о текущей и перспективной потребности в кадрах по форме согласно </w:t>
      </w:r>
      <w:hyperlink w:anchor="Par91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4"/>
          </w:rPr>
          <w:t>приложению N 11</w:t>
        </w:r>
      </w:hyperlink>
      <w:r>
        <w:rPr>
          <w:rFonts w:cs="Times New Roman" w:ascii="Times New Roman" w:hAnsi="Times New Roman"/>
          <w:b/>
          <w:color w:val="000000"/>
          <w:sz w:val="28"/>
          <w:szCs w:val="24"/>
        </w:rPr>
        <w:t>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1) Управление труда и социального развития администрации Улуг-Хемского кожууна 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в территориальные органы федеральных органов исполнительной власти, федеральные государственные учреждения, расположенные на территории кожуун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в органы исполнительной власти и органы местного самоуправления (город и поселения Улуг-Хемского кожууна) Республики Тыв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17. Органы исполнительной власти Улуг-Хемского кожууна ежегодно до 1 марта очередного года обобщают сведения о текущей и перспективной потребности в кадрах, включая потребность в кадрах его курируемых учреждений, работодателей в соответствии с видом экономической деятельности (отраслью) и направляют обобщенные сведения в  Управление труда  и социального развития администрации Улуг-Хемского кожууна  по форме согласно </w:t>
      </w:r>
      <w:hyperlink w:anchor="Par91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4"/>
          </w:rPr>
          <w:t>приложению N 11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18. Органы исполнительной власти и органы местного самоуправления  Улуг-Хемского кожууна ежегодно один раз в полугодие, до 15-го числа месяца, следующего за отчетным периодом, представляют в Управление труда и социального развития Улуг-Хемского кожууна прогноз высвобождения работников в связи с ликвидацией организаций либо сокращением численности или штата работников согласно </w:t>
      </w:r>
      <w:hyperlink w:anchor="Par161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4"/>
          </w:rPr>
          <w:t>приложению N 12</w:t>
        </w:r>
      </w:hyperlink>
      <w:r>
        <w:rPr>
          <w:rFonts w:cs="Times New Roman" w:ascii="Times New Roman" w:hAnsi="Times New Roman"/>
          <w:b/>
          <w:color w:val="000000"/>
          <w:sz w:val="28"/>
          <w:szCs w:val="24"/>
        </w:rPr>
        <w:t>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19. Управления труда и социального развития  администрации Улуг-Хемского кожууна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ежегодно до 1 октября очередного год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оставляют прогноз баланса трудовых ресурсов и направляют в Министерство труда и социальной политики Республики Тыва согласно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hyperlink w:anchor="Par167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4"/>
          </w:rPr>
          <w:t>приложению N 13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20.  Управление труда и социального развития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ежегодно до 15 март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очередного года обобщает, анализирует полученную информацию и разрабатывает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рогноз среднесписочной численности работников организаций  кожуун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рогноз потребности работодателей  кожууна в кадрах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рогноз потребности экономики кожууна в трудовых ресурсах по видам экономической деятельности по  кожууну в целом и в разрезе  поселений и город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формирует Прогноз потребности в трудовых ресурсах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21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Второй этап - Прогноз предложения трудовых ресурсов включает прогноз численности экономически активного населения республики в целом и в разрезе  поселений и город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22. Управление труда и социального развития Улуг-Хемского кожууна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ежегодно до 1 апреля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очередного года рассчитывает численность экономически активного населения кожууна в целом по кожууну и в разрезе  поселений и город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23. Управление труда и социального развития Улуг-Хемского кожууна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ежегодно до 1 апреля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отчетного года формирует Прогноз предложения трудовых ресурс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.24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. Третий этап - формирование Прогноза баланса трудовых ресурсов по видам экономической деятельности, который включает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рогноз занятости населения  кожуун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рогноз уровня безработицы на рынке труда кожуу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огноз численности трудовых ресурсов, в том числе распределение численности трудовых ресурсов по видам экономической деятельности, по уровню профессиональной подготовк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огноз численности граждан в трудоспособном возрасте, не занятых трудовой деятельностью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огноз трудовой миграции, в том числе прогноз привлечения необходимой иностранной рабочей силы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25. Управление труда и социального развития 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ежегодно до 15 апреля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очередного года формирует Прогноз баланса трудовых ресурсов по видам экономической деятельности на основании итогов первого и второго этапов прогнозирования и государственной статистической информации </w:t>
      </w:r>
      <w:hyperlink w:anchor="Par167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(приложение N 13)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.26.Управление труда и социального развития при участии заинтересованных органов исполнительной власти  кожууна осуществляет расчет Прогноза баланса трудовых ресурсов на среднесрочную перспектив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счет на очередной год и на прогнозируемый период осуществляется с применением статистических методов прогнозирования и моделирования, экспертных оценок, комбинированных методов прогнозирования, основанных на совместном использовании экономико-математических и эконометрических моделей, а также иных методов, приемлемых для получения соответствующих показател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27. 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Четвертый этап - формирование Сводного прогноз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28. Управление  труда и социального развития Улуг-Хемского кожууна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ежегодно до 1 мая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очередного года формирует Сводный прогноз на основании полученных результатов прогнозов потребности в трудовых ресурсах; предложения трудовых ресурсов  кожууна; баланса трудовых ресурсов по видам экономической деятельност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водный прогноз содержи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анализ рынка труд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основные тенденции развития экономики и рынка труда  кожуу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огноз спроса и предложения на рынке труда республики на среднесрочную перспективу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рогноз развития рынка труда кожууна на среднесрочный период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екомендации по принятию управленческих решений в сфере управления рынком труд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29.Управление труда и социального развития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ежегодно до 10 мая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отчетного года доводит Сводный прогноз до органов исполнительной власти  кожууна и обеспечивает его размещение на официальном портале органов исполнительной власти  Улуг-Хемского кожууна и информационном портале государственных казенных учреждений  Улуг-Хемского кожууна - центров занятости насел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.30. Результаты Сводного прогноза и результаты прогнозов, сформированных в соответствии с настоящим Положением, используются органами исполнительной власти  Улуг-Хемского кожууна при принятии управленческих решений в соответствии с их полномочиям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.31. Управление труда и социального развития в течение месяца после формирования Сводного прогноза направляет его результаты главам  поселений и города Улуг-Хемского кожууна, профессиональным и общественным объединениям (организациям) кожууна, работодателя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.32. Управление труда и социального развития Улуг-Хемского кожууна ежегодно уточняет Сводный прогноз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121"/>
      <w:bookmarkEnd w:id="5"/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азработке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баланса трудовых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ов  Улуг-Хемского кожуун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Par126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Макроэкономические показатели развития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жууна на среднесрочный период </w:t>
      </w:r>
      <w:hyperlink w:anchor="Par129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</w:rPr>
          <w:t>&lt;1&gt;</w:t>
        </w:r>
      </w:hyperlink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113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ind w:firstLine="540"/>
        <w:jc w:val="both"/>
        <w:rPr/>
      </w:pPr>
      <w:bookmarkStart w:id="7" w:name="Par129"/>
      <w:bookmarkEnd w:id="7"/>
      <w:r>
        <w:rPr>
          <w:rFonts w:cs="Times New Roman" w:ascii="Times New Roman" w:hAnsi="Times New Roman"/>
          <w:sz w:val="28"/>
          <w:szCs w:val="28"/>
        </w:rPr>
        <w:t>&lt;1&gt; Предоставляются Отделом экономики, имущественных и земельных отношений администрации Улуг-Хемского кожууна  и территориальным органом Федеральной службы государственной статистики по  Улуг-Хемскому кожууну  в Управление труда и социального развития не позднее 1 декаб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2940"/>
        <w:gridCol w:w="1380"/>
        <w:gridCol w:w="1560"/>
        <w:gridCol w:w="1500"/>
        <w:gridCol w:w="1560"/>
        <w:gridCol w:w="24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период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занятых в экономике по видам экономической деятельност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труда и социального развития Улуг-Хемского кожуу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безработ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тодологии Международной организации труда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труда и социального развития Улуг-Хемского кожуу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ы промышленного производ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дам экономической деятельности, процен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имущественных и земельных отношений администрации Улуг-Хемского кожуу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ы производительности труда по видам экономической деятельности, процен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труда и социального развития Улуг-Хемского кожуу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ительная - прогнозная численность населения - всего, тыс. челов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рган Федеральной службы государственной статистики по  Улуг-Хемскому кожууну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же трудоспособного возрас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ого возрас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трудоспособного возрас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360"/>
      <w:bookmarkStart w:id="9" w:name="Par360"/>
      <w:bookmarkEnd w:id="9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разработк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а баланса трудов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в  Улуг-Хемского кожуу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0" w:name="Par365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>Да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реднегодовой численности обучающихс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удентов, аспирантов, докторантов в трудоспособно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расте, обучающихся с отрывом от производ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без учета обучающихся трудоспособного возрас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чной форме обучения, совмещающих обу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трудовой деятельностью) </w:t>
      </w:r>
      <w:hyperlink w:anchor="Par373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&lt;1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1" w:name="Par373"/>
      <w:bookmarkEnd w:id="11"/>
      <w:r>
        <w:rPr>
          <w:rFonts w:cs="Times New Roman" w:ascii="Times New Roman" w:hAnsi="Times New Roman"/>
          <w:sz w:val="24"/>
          <w:szCs w:val="24"/>
        </w:rPr>
        <w:t>&lt;1&gt; Предоставляются  Управлением образования  Улуг-Хемского кожууна в Управление  труда и социального развития до 1 декаб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еловек)</w:t>
      </w:r>
    </w:p>
    <w:tbl>
      <w:tblPr>
        <w:tblW w:w="117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3060"/>
        <w:gridCol w:w="1980"/>
        <w:gridCol w:w="1440"/>
        <w:gridCol w:w="1560"/>
        <w:gridCol w:w="1440"/>
        <w:gridCol w:w="156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пери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r392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государственных и негосударственных общеобразовательных учреждений в трудоспособном возра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образовательных учреждений, реализующих программу начального профессионального образования, в трудоспособном возра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государственных, муниципальных и негосударственных учебных заведений, осуществляющих подготовку специалистов со средним профессиональным образованием, в трудоспособном возра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тудентов государственных, муниципальных и негосударственных учебных заведений высшего профессионального образования в трудоспособном возра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аспирантов в трудоспособном возрасте, обучающихся с отрывом от работы, и доктора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ar427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на подготовительных отделениях высших учебных заведений в трудоспособном возра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ar434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обучающихся в трудоспособном возрасте очной формы обучения (сумма </w:t>
            </w:r>
            <w:hyperlink w:anchor="Par3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ок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ar441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трудоспособном возрасте очной формы обучения, совмещающих обучение с трудовой деятель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 в трудоспособном возрасте с отрывом от производства (</w:t>
            </w:r>
            <w:hyperlink w:anchor="Par4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рока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ус строка </w:t>
            </w:r>
            <w:hyperlink w:anchor="Par4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6" w:name="Par460"/>
      <w:bookmarkEnd w:id="16"/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разработк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а баланса трудов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в Улуг-Хемского кожуу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7" w:name="Par465"/>
      <w:bookmarkEnd w:id="17"/>
      <w:r>
        <w:rPr>
          <w:rFonts w:cs="Times New Roman" w:ascii="Times New Roman" w:hAnsi="Times New Roman"/>
          <w:b/>
          <w:bCs/>
          <w:sz w:val="24"/>
          <w:szCs w:val="24"/>
        </w:rPr>
        <w:t>Да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варительном распределении выпускников учрежд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го образования  кожуу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каналам занятости </w:t>
      </w:r>
      <w:hyperlink w:anchor="Par470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&lt;1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8" w:name="Par470"/>
      <w:bookmarkEnd w:id="18"/>
      <w:r>
        <w:rPr>
          <w:rFonts w:cs="Times New Roman" w:ascii="Times New Roman" w:hAnsi="Times New Roman"/>
          <w:sz w:val="24"/>
          <w:szCs w:val="24"/>
        </w:rPr>
        <w:t>&lt;1&gt; Предоставляются Управлением образования  в Управление  труда и социального развития до 1 декабря отчетного пери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елове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00"/>
        <w:gridCol w:w="1200"/>
        <w:gridCol w:w="1100"/>
        <w:gridCol w:w="1300"/>
        <w:gridCol w:w="1300"/>
        <w:gridCol w:w="1300"/>
        <w:gridCol w:w="1300"/>
        <w:gridCol w:w="1300"/>
        <w:gridCol w:w="1300"/>
        <w:gridCol w:w="150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С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пециа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специальностей профессион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выпускников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направлены на рабо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призваны ряды ВС Р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т обуч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уход за ребен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пределились трудоустройством        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Par488"/>
      <w:bookmarkStart w:id="20" w:name="Par488"/>
      <w:bookmarkEnd w:id="20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разработк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а баланса трудов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в Улуг-Хемского кожуу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1" w:name="Par493"/>
      <w:bookmarkEnd w:id="21"/>
      <w:r>
        <w:rPr>
          <w:rFonts w:cs="Times New Roman" w:ascii="Times New Roman" w:hAnsi="Times New Roman"/>
          <w:b/>
          <w:bCs/>
          <w:sz w:val="24"/>
          <w:szCs w:val="24"/>
        </w:rPr>
        <w:t>Да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варительном распределении выпускни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образовательных учрежд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каналам занятости </w:t>
      </w:r>
      <w:hyperlink w:anchor="Par498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&lt;1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2" w:name="Par498"/>
      <w:bookmarkEnd w:id="22"/>
      <w:r>
        <w:rPr>
          <w:rFonts w:cs="Times New Roman" w:ascii="Times New Roman" w:hAnsi="Times New Roman"/>
          <w:sz w:val="24"/>
          <w:szCs w:val="24"/>
        </w:rPr>
        <w:t>&lt;1&gt; Предоставляются Управлением  образования в Управление  труда и социального развития до 1 декабря отчетного пери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елове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300"/>
        <w:gridCol w:w="3500"/>
        <w:gridCol w:w="1700"/>
        <w:gridCol w:w="1600"/>
        <w:gridCol w:w="2100"/>
        <w:gridCol w:w="230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ыпускников общеобразовате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ступили в учебные завед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ом числе: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! среднее !   начальное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!                   !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!                   !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!                   !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          </w:t>
            </w:r>
            <w:r>
              <w:rPr/>
              <w:t>!                   !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!                   !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т призваны в ряды ВС Р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уход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бенк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направлены на работ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ились с трудоустройством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324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bookmarkStart w:id="23" w:name="Par516"/>
      <w:bookmarkEnd w:id="23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разработк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а баланса трудов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в  Улуг-Хемского кожуу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4" w:name="Par521"/>
      <w:bookmarkEnd w:id="24"/>
      <w:r>
        <w:rPr>
          <w:rFonts w:cs="Times New Roman" w:ascii="Times New Roman" w:hAnsi="Times New Roman"/>
          <w:b/>
          <w:bCs/>
          <w:sz w:val="24"/>
          <w:szCs w:val="24"/>
        </w:rPr>
        <w:t>Да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реднегодовой численности отдель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тегорий граждан </w:t>
      </w:r>
      <w:hyperlink w:anchor="Par525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&lt;1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5" w:name="Par525"/>
      <w:bookmarkEnd w:id="25"/>
      <w:r>
        <w:rPr>
          <w:rFonts w:cs="Times New Roman" w:ascii="Times New Roman" w:hAnsi="Times New Roman"/>
          <w:sz w:val="24"/>
          <w:szCs w:val="24"/>
        </w:rPr>
        <w:t>&lt;1&gt; Предоставляются Управлением Федеральной миграционной службы по  Улуг-Хемскому кожууну в Управление труда и социального развития до 1 декаб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еловек)</w:t>
      </w:r>
    </w:p>
    <w:tbl>
      <w:tblPr>
        <w:tblW w:w="12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8"/>
        <w:gridCol w:w="3206"/>
        <w:gridCol w:w="2026"/>
        <w:gridCol w:w="1440"/>
        <w:gridCol w:w="1560"/>
        <w:gridCol w:w="1560"/>
        <w:gridCol w:w="168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период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ностранных трудовых мигрантов (численность иностранных граждан, которым выданы разрешения на работу и патенты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, выехавших за пределы республи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26" w:name="Par558"/>
      <w:bookmarkEnd w:id="26"/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разработк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а баланса трудов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в Улуг-Хемского кожуу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7" w:name="Par563"/>
      <w:bookmarkEnd w:id="27"/>
      <w:r>
        <w:rPr>
          <w:rFonts w:cs="Times New Roman" w:ascii="Times New Roman" w:hAnsi="Times New Roman"/>
          <w:b/>
          <w:bCs/>
          <w:sz w:val="24"/>
          <w:szCs w:val="24"/>
        </w:rPr>
        <w:t>Да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реднегодовой численности отдель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тегорий граждан </w:t>
      </w:r>
      <w:hyperlink w:anchor="Par567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&lt;1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8" w:name="Par567"/>
      <w:bookmarkEnd w:id="28"/>
      <w:r>
        <w:rPr>
          <w:rFonts w:cs="Times New Roman" w:ascii="Times New Roman" w:hAnsi="Times New Roman"/>
          <w:sz w:val="24"/>
          <w:szCs w:val="24"/>
        </w:rPr>
        <w:t>&lt;1&gt; Предоставляются Управлением Федеральной службы исполнения наказаний по Улуг-Хемскому кожууну в Управление  труда и социального развития  до 1 декаб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еловек)</w:t>
      </w:r>
    </w:p>
    <w:tbl>
      <w:tblPr>
        <w:tblW w:w="1101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8"/>
        <w:gridCol w:w="2411"/>
        <w:gridCol w:w="1981"/>
        <w:gridCol w:w="1320"/>
        <w:gridCol w:w="1560"/>
        <w:gridCol w:w="1560"/>
        <w:gridCol w:w="147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период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трудоспособных осужденных в трудоспособном возраст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ывающих наказание в местах лишения своб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колониях - поселения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дятся в текущем год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сужденных, отбывающих наказание в местах лишения свободы, привлекаемых к оплачиваемому труд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Par628"/>
      <w:bookmarkStart w:id="30" w:name="Par628"/>
      <w:bookmarkEnd w:id="30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разработк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а баланса трудов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в Улуг-Хемского кожуу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1" w:name="Par633"/>
      <w:bookmarkEnd w:id="31"/>
      <w:r>
        <w:rPr>
          <w:rFonts w:cs="Times New Roman" w:ascii="Times New Roman" w:hAnsi="Times New Roman"/>
          <w:b/>
          <w:bCs/>
          <w:sz w:val="28"/>
          <w:szCs w:val="28"/>
        </w:rPr>
        <w:t>Среднегодовая численно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ников в банковской сфере </w:t>
      </w:r>
      <w:hyperlink w:anchor="Par636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</w:rPr>
          <w:t>&lt;1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2" w:name="Par636"/>
      <w:bookmarkEnd w:id="32"/>
      <w:r>
        <w:rPr>
          <w:rFonts w:cs="Times New Roman" w:ascii="Times New Roman" w:hAnsi="Times New Roman"/>
          <w:sz w:val="28"/>
          <w:szCs w:val="28"/>
        </w:rPr>
        <w:t>&lt;1&gt; Предоставляется  филиалом сберегательного банка и сельскохозяйственным  филиалом в Управление труда и социального развития до 1 декаб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человек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1920"/>
        <w:gridCol w:w="1440"/>
        <w:gridCol w:w="1560"/>
        <w:gridCol w:w="1560"/>
        <w:gridCol w:w="168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 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Предыдущий     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ущий год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нозируемый пери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чередной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ый год планового период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ой год планового периода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33" w:name="Par669"/>
      <w:bookmarkEnd w:id="33"/>
      <w:r>
        <w:rPr>
          <w:rFonts w:cs="Times New Roman" w:ascii="Times New Roman" w:hAnsi="Times New Roman"/>
          <w:sz w:val="24"/>
          <w:szCs w:val="24"/>
        </w:rPr>
        <w:t>Приложение N 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разработк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а баланса трудов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в  Улуг-Хемского кожуу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4" w:name="Par674"/>
      <w:bookmarkEnd w:id="34"/>
      <w:r>
        <w:rPr>
          <w:rFonts w:cs="Times New Roman" w:ascii="Times New Roman" w:hAnsi="Times New Roman"/>
          <w:b/>
          <w:bCs/>
          <w:sz w:val="24"/>
          <w:szCs w:val="24"/>
        </w:rPr>
        <w:t>Да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реднегодовой численности застрахован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ждан </w:t>
      </w:r>
      <w:hyperlink w:anchor="Par678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&lt;1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35" w:name="Par678"/>
      <w:bookmarkEnd w:id="35"/>
      <w:r>
        <w:rPr>
          <w:rFonts w:cs="Times New Roman" w:ascii="Times New Roman" w:hAnsi="Times New Roman"/>
          <w:sz w:val="28"/>
          <w:szCs w:val="28"/>
        </w:rPr>
        <w:t>&lt;1&gt; Предоставляются Государственным учреждением - Управлением Пенсионного фонда Российской Федерации в  Улуг-Хемском районе по Республике Тыва в Управление труда и социального развития до 1 декаб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человек)</w:t>
      </w:r>
    </w:p>
    <w:tbl>
      <w:tblPr>
        <w:tblW w:w="114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580"/>
        <w:gridCol w:w="1920"/>
        <w:gridCol w:w="1440"/>
        <w:gridCol w:w="1560"/>
        <w:gridCol w:w="1680"/>
        <w:gridCol w:w="15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гнозируемый перио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работающих лиц, застрахованных в системе обязательного пенсионного страхования, всег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 моложе трудоспособного возрас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 в трудоспособном возраст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ющие по трудовому договору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ющие по договору гражданско-правового характе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самостоятельно обеспечивающие себя работой (индивидуальные предприниматели, адвокаты, нотариусы, занимающиеся частной практикой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категории работающи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неработающих пенсионеров в трудоспособном возраст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работающих пенсионеров старше трудоспособного возрас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оложению о разработке</w:t>
      </w:r>
    </w:p>
    <w:p>
      <w:pPr>
        <w:pStyle w:val="ConsPlusNormal"/>
        <w:jc w:val="right"/>
        <w:rPr/>
      </w:pPr>
      <w:r>
        <w:rPr/>
        <w:t>прогноза баланса трудовых</w:t>
      </w:r>
    </w:p>
    <w:p>
      <w:pPr>
        <w:pStyle w:val="ConsPlusNormal"/>
        <w:jc w:val="right"/>
        <w:rPr/>
      </w:pPr>
      <w:r>
        <w:rPr/>
        <w:t>ресурсов  Улуг-Хемского кожуун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анны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среднегодовой численности застрахован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граждан </w:t>
      </w:r>
      <w:hyperlink w:anchor="Par781">
        <w:r>
          <w:rPr>
            <w:rStyle w:val="InternetLink"/>
            <w:b/>
            <w:bCs/>
            <w:color w:val="0000FF"/>
          </w:rPr>
          <w:t>&lt;1&gt;</w:t>
        </w:r>
      </w:hyperlink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&lt;</w:t>
      </w:r>
      <w:r>
        <w:rPr>
          <w:sz w:val="24"/>
          <w:szCs w:val="24"/>
        </w:rPr>
        <w:t>1&gt; Предоставляются отделом Фонда социального страхования Российской Федерации по Улуг-Хемскому кожууну и Территориальным фондом обязательного медицинского страхования Улуг-Хемского кожууна Республики Тыва в Управление труда и социального развития до 1 декабря текуще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человек)</w:t>
      </w:r>
    </w:p>
    <w:tbl>
      <w:tblPr>
        <w:tblW w:w="11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20"/>
        <w:gridCol w:w="1980"/>
        <w:gridCol w:w="1440"/>
        <w:gridCol w:w="1560"/>
        <w:gridCol w:w="1680"/>
        <w:gridCol w:w="16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гнозируем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работающих лиц, застрахованных в системе обязательного социального страхования на случай временной нетрудоспособности и в связи с материнство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работающих лиц, застрахованных в системе обязательного медицинского страхов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неработающих женщин, имеющих детей в возрасте до 1,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оложению о разработке</w:t>
      </w:r>
    </w:p>
    <w:p>
      <w:pPr>
        <w:pStyle w:val="ConsPlusNormal"/>
        <w:jc w:val="right"/>
        <w:rPr/>
      </w:pPr>
      <w:r>
        <w:rPr/>
        <w:t>прогноза баланса трудовых</w:t>
      </w:r>
    </w:p>
    <w:p>
      <w:pPr>
        <w:pStyle w:val="ConsPlusNormal"/>
        <w:jc w:val="right"/>
        <w:rPr/>
      </w:pPr>
      <w:r>
        <w:rPr/>
        <w:t>ресурсов Улуг-Хемского кожуу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рганов исполнительной власти Улуг-Хемского кожууна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ветственных за представление информ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курируемых государственных учреждениях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ботодателях в соответствии с видо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экономической деятельност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720"/>
        <w:gridCol w:w="780"/>
        <w:gridCol w:w="52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равление сельского хозяйства  кожууна,   Шагонарское лесное хозяйство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оловство, рыбовод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 охоте и рыболовству  кожуун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экономики администрации кожуун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тдел экономики, имущественных и земельных отношений администраци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и распределение</w:t>
            </w:r>
          </w:p>
          <w:p>
            <w:pPr>
              <w:pStyle w:val="ConsPlusNormal"/>
              <w:rPr/>
            </w:pPr>
            <w:r>
              <w:rPr/>
              <w:t>электроэнергии, газа и в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дел экономики, имущественных и земельных отношений администрации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вопросам градостроительной деятельности и жизнеобеспечения администраци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дел экономики, имущественных и земельных отношений администрации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тиницы и ресторан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кожуун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 и связь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ожуунный узел электросвяз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ая деятельность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 кожуун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тдел экономики, имущественных  и земельных отношений администраци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правление и обеспечение военной  безопасности; обязательное социальное обеспече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труда и социального развит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кожуу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МЦ Улуг-Хемский , Управление труда и социального развития, Центр социальной помощи семьи и дет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тдел экономики, имущественных и земельных отношений администрации, Управление культуры, Отдел по координации работы учреждений социальной сферы администрации, Отдел по вопросам градостроительной деятельности и жизнеобеспечения администр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Положению о разработке</w:t>
      </w:r>
    </w:p>
    <w:p>
      <w:pPr>
        <w:pStyle w:val="ConsPlusNormal"/>
        <w:jc w:val="right"/>
        <w:rPr/>
      </w:pPr>
      <w:r>
        <w:rPr/>
        <w:t>прогноза баланса трудовых</w:t>
      </w:r>
    </w:p>
    <w:p>
      <w:pPr>
        <w:pStyle w:val="ConsPlusNormal"/>
        <w:jc w:val="right"/>
        <w:rPr/>
      </w:pPr>
      <w:r>
        <w:rPr/>
        <w:t>ресурсов  Улуг-Хемского кожуу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текущей и перспективной потреб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кадра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  <w:t>По состоянию на 1 января 20____ года</w:t>
      </w:r>
    </w:p>
    <w:p>
      <w:pPr>
        <w:pStyle w:val="ConsPlusNonformat"/>
        <w:rPr/>
      </w:pPr>
      <w:r>
        <w:rPr/>
        <w:t>Срок предоставления ежегодно до 10 февраля</w:t>
      </w:r>
    </w:p>
    <w:p>
      <w:pPr>
        <w:pStyle w:val="ConsPlusNonformat"/>
        <w:rPr/>
      </w:pPr>
      <w:r>
        <w:rPr/>
        <w:t>Наименование организации (индивидуального предпринимателя): 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чтовый адрес: ___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0"/>
        <w:gridCol w:w="1920"/>
        <w:gridCol w:w="1680"/>
        <w:gridCol w:w="2040"/>
        <w:gridCol w:w="2520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итывающейся организации по ОКП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а деятельности по ОКВЭ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и по ОКАТ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ы собственности по ОКФ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онно-правовой формы по ОКОПФ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30" w:leader="none"/>
          <w:tab w:val="center" w:pos="7781" w:leader="none"/>
        </w:tabs>
        <w:outlineLvl w:val="2"/>
        <w:rPr/>
      </w:pPr>
      <w:r>
        <w:rPr/>
        <w:tab/>
        <w:t>Раздел 1. Распределение работников списочного состава по полу и возраст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┬─────┬────────┬────────┬──────┬───────────────────┬──────┬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исоч-│      │    В том числе    │  Из  │    В том числе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Число │   ная  │  Из  │  в возрасте, лет  │ графы│    возрасте, ле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штатных│ числен-│ графы├────┬────┬────┬────┤  4:  ├─────┬─────┬─────┬     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лжнос-│  ность │  4:  │    │    │    │    │ жен- │     │     │  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Код ОКЗ и       │Номер│   тей  │ работ- │ муж- │    │    │    │    │ щины,│     │     │  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именование группы  │стро-│(ставок)│ников на│ чины,│    │    │    │    │ чело-│     │     │  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анятий        │  ки │   на   │ отчет- │ чело-│16 -│30 -│55 -│свы-│  век │16 - │30 - │50 - │свы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чет- │   ную  │  век │ 29 │ 54 │ 60 │ ше │(сумма│ 29  │ 49  │ 55  │ ш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ную  │  дату, │(сумма│    │    │    │ 60 │ граф │     │     │     │ 55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дату, │ человек│</w:t>
      </w:r>
      <w:hyperlink w:anchor="Par9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граф 6</w:t>
        </w:r>
      </w:hyperlink>
      <w:r>
        <w:rPr>
          <w:rFonts w:cs="Courier New" w:ascii="Courier New" w:hAnsi="Courier New"/>
          <w:sz w:val="16"/>
          <w:szCs w:val="16"/>
        </w:rPr>
        <w:t>│    │    │    │    │ 11 - │     │     │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единиц │(</w:t>
      </w:r>
      <w:hyperlink w:anchor="Par9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гр. 5</w:t>
        </w:r>
      </w:hyperlink>
      <w:r>
        <w:rPr>
          <w:rFonts w:cs="Courier New" w:ascii="Courier New" w:hAnsi="Courier New"/>
          <w:sz w:val="16"/>
          <w:szCs w:val="16"/>
        </w:rPr>
        <w:t xml:space="preserve"> +│ - </w:t>
      </w:r>
      <w:hyperlink w:anchor="Par9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9</w:t>
        </w:r>
      </w:hyperlink>
      <w:r>
        <w:rPr>
          <w:rFonts w:cs="Courier New" w:ascii="Courier New" w:hAnsi="Courier New"/>
          <w:sz w:val="16"/>
          <w:szCs w:val="16"/>
        </w:rPr>
        <w:t>) │    │    │    │    │  14) │     │     │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w:anchor="Par9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гр. 10</w:t>
        </w:r>
      </w:hyperlink>
      <w:r>
        <w:rPr>
          <w:rFonts w:cs="Courier New" w:ascii="Courier New" w:hAnsi="Courier New"/>
          <w:sz w:val="16"/>
          <w:szCs w:val="16"/>
        </w:rPr>
        <w:t>)│      │    │    │    │    │      │     │     │    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┼────────┼────────┼──────┼────┼────┼────┼────┼──────┼─────┼─────┼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        │  2  │    3   │    4   │   5  │  6 │ 7  │  8 │  9 │  10  │ 11  │ 12  │ 13  │ 14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┼────────┼────────┼──────┼────┼────┼────┼────┼──────┼─────┼─────┼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Руководители       │     │        │        │      │    │    │    │    │      │     │     │     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едставители)       │     │        │        │      │    │    │    │    │      │     │     │     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власти и      │     │        │        │      │    │    │    │    │      │     │     │     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я всех       │     │        │        │      │    │    │    │    │      │     │     │     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вней, включая      │     │        │        │      │    │    │    │    │      │     │     │     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ителей         │     │        │        │      │    │    │    │    │      │     │     │     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,           │     │        │        │      │    │    │    │    │      │     │     │     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и         │     │        │        │      │    │    │    │    │      │     │     │     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ятий           │     │        │        │      │    │    │    │    │      │     │     │     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┼────────┼────────┼──────┼────┼────┼────┼────┼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Специалисты        │     │        │        │      │    │    │    │    │      │     │     │     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шего уровня        │     │        │        │      │    │    │    │    │      │     │     │     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валификации          │     │        │        │      │    │    │    │    │      │     │     │     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┼────────┼────────┼──────┼────┼────┼────┼────┼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Специалисты        │     │        │        │      │    │    │    │    │      │     │     │     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го уровня       │     │        │        │      │    │    │    │    │      │     │     │     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валификации          │     │        │        │      │    │    │    │    │      │     │     │     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┼────────┼────────┼──────┼────┼────┼────┼────┼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Служащие, занятые  │     │        │        │      │    │    │    │    │      │     │     │     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готовкой           │     │        │        │      │    │    │    │    │      │     │     │     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и,           │     │        │        │      │    │    │    │    │      │     │     │     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ормлением           │     │        │        │      │    │    │    │    │      │     │     │     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ации, учетом  │     │        │        │      │    │    │    │    │      │     │     │     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обслуживанием       │     │        │        │      │    │    │    │    │      │     │     │     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┼────────┼────────┼──────┼────┼────┼────┼────┼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Работники сферы    │     │        │        │      │    │    │    │    │      │     │     │     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я,         │     │        │        │      │    │    │    │    │      │     │     │     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ищно-коммунального │     │        │        │      │    │    │    │    │      │     │     │     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зяйства, торговли   │     │        │        │      │    │    │    │    │      │     │     │     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родственных видов   │     │        │        │      │    │    │    │    │      │     │     │     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и          │     │        │        │      │    │    │    │    │      │     │     │     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┼────────┼────────┼──────┼────┼────┼────┼────┼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Квалифицированные  │     │        │        │      │    │    │    │    │      │     │     │     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ники сельского,  │     │        │        │      │    │    │    │    │      │     │     │     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сного, охотничьего  │     │        │        │      │    │    │    │    │      │     │     │     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зяйств, рыбоводства │     │        │        │      │    │    │    │    │      │     │     │     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рыболовства         │     │        │        │      │    │    │    │    │      │     │     │     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┼────────┼────────┼──────┼────┼────┼────┼────┼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Квалифицированные  │     │        │        │      │    │    │    │    │      │     │     │     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чие крупных       │     │        │        │      │    │    │    │    │      │     │     │     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мелких промышленных │     │        │        │      │    │    │    │    │      │     │     │     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ятий,          │     │        │        │      │    │    │    │    │      │     │     │     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удожественных        │     │        │        │      │    │    │    │    │      │     │     │     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мыслов,            │     │        │        │      │    │    │    │    │      │     │     │     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,        │     │        │        │      │    │    │    │    │      │     │     │     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а, связи,    │     │        │        │      │    │    │    │    │      │     │     │     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ологии и разведки   │     │        │        │      │    │    │    │    │      │     │     │     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р                  │     │        │        │      │    │    │    │    │      │     │     │     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┼────────┼────────┼──────┼────┼────┼────┼────┼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 Операторы,         │     │        │        │      │    │    │    │    │      │     │     │     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чики,          │     │        │        │      │    │    │    │    │      │     │     │     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шинисты установок   │     │        │        │      │    │    │    │    │      │     │     │     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машин               │     │        │        │      │    │    │    │    │      │     │     │     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лесари-сборщики    │     │        │        │      │    │    │    │    │      │     │     │     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┼────────┼────────┼──────┼────┼────┼────┼────┼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 Неквалифицированные│     │        │        │      │    │    │    │    │      │     │     │     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чие               │     │        │        │      │    │    │    │    │      │     │     │     │    │</w:t>
      </w:r>
    </w:p>
    <w:p>
      <w:pPr>
        <w:pStyle w:val="ConsPlus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┴─────┴────────┴────────┴──────┴────┴────┴────┴────┴──────┴─────┴─────┴────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709" w:right="567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Times New Roman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264FC9DFDACAF158427FDD6E7F0292F64B2C72C5AD1DD5E8565139E1D98FE2410085C6967K2rAH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37:00Z</dcterms:created>
  <dc:creator>Administrator</dc:creator>
  <dc:description/>
  <cp:keywords/>
  <dc:language>en-US</dc:language>
  <cp:lastModifiedBy>гл.специалист</cp:lastModifiedBy>
  <cp:lastPrinted>2014-03-14T17:31:00Z</cp:lastPrinted>
  <dcterms:modified xsi:type="dcterms:W3CDTF">2014-04-01T12:47:00Z</dcterms:modified>
  <cp:revision>238</cp:revision>
  <dc:subject/>
  <dc:title>МУНИЦИПАЛЬНЫЙ РАЙОН                                                 МУНИЦИПАЛДЫГ РАЙОН</dc:title>
</cp:coreProperties>
</file>