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14__» марта 2013 года №  _456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жуунной комиссии по 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ке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целях развития системы муниципальной службы Улуг-Хемского кожууна, а также совершенствования порядка формирования и эффективного использования резерва управленческих кадров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жуунную комиссию по формированию и подготовке резерва управленческих кад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ложение о кожуунной комиссии по формированию и подготовке резерва управленческих кадров (приложение №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став кожуунной комиссию по формированию и подготовке резерва управленческих кадров (далее Комиссия) (приложение №2).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оложение о порядке формирования резерва управленческих кадров Улуг-Хемского кожууна (приложение №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седателя администрации кожууна от 6 февраля 2009 года № 40 «О создании комиссии при администрации кожууна по формированию и подготовке резерва управленческих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луг-Хемского кожууна от 9 февраля 2012 года № 70 «О внесении изменений в Постановление председателя администрации кожууна от 6 февраля 2009 года №40 «О создании комиссии при администрации кожууна по формированию и подготовке резерва управленческих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Улуг-Хемского кожууна от 25 сентября 2012 года № 596-р «Об утверждении состава комиссии при администрации кожууна по формированию и подготовке резерва управленческих кадро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кожууна:                                           М.Анай-оо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14__» марта 2013 года № _456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жуунной комиссии по формированию и подготовке резерва управлен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по формированию и подготовке резерва управленческих кадров (далее – Кожуунная комиссия) образуется в целях содействия развитию муниципальной службы, а также совершенствования порядка формирования и эффективного использования управлен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деятельности Кожуу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в своей деятельности руководствуется Конституцией Российской Федерации, федеральными законами, указами, распоряжениями и поручениями Президента Российской Федерации, Конституцией Республики Тыва, законами Республики Тыва, указами, распоряжениями и поручениями Главы Республики Тыв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жуунной комиссии и ее состав утверждаются Председателем администрации Улуг-Хемского кожу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жуунной комиссии являются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редседателю администрации кожууна, касающихся выработки кадровой политики в области формирования и эффективного использования резерва управленческих кадров в Улуг-Хемском кожуун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местного самоуправления муниципальных образований кожууна по вопросам, связанным с отбором, подготовкой, переподготовкой и выдвижением участников конкурса по формированию резерва управленческих кадр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ведения базы данных участников конкурса и перечня должностей, подлежащих замещению участниками конкурс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в резерв управленческих кадров государственной службы Республики Тыв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мероприятий, предусмотренных республиканской программой по формированию управлен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для решения возложенных на нее основных задач имеет право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Республики Тыва, органов местного самоуправления муниципальных образований, общественных объединений, научных и других организаций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 отдельным вопросам рабочие и экспертные группы из числа представителей государственных органов местного самоуправления, общественных объединений и организации ученых и специалистов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на свои заседания представителей органов государственной власти Республики Тыва, органов местного самоуправления муниципальных образований кожууна, общественных объединений, научных и друг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формируется в составе председателя, его заместителей, ответственного секретаря и членов комиссии, которые принимают участие в ее работе на общественных нач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жуунной комиссии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деятельности Кожуунной комисс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 дату, время, место проведения и повестку дня заседания Кожуунной комисс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ывает и ведет заседания Кожуунной комисс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исполнение решений Кожуунной комиссии по вопросам, относящимся к ее компетен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жуунной комиссии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ние о созыве заседания Кожуунной комиссии осуществляется любым способом, обеспечивающим заблаговременное получение информации о дате, времени, месте проведения и повестке дня заседания Кожуунной комисс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жуунной комиссии считается правомочным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жуунной комиссии принимаются большинством голосов присутствующих на заседании членов Кожуунной комиссии и оформляются протоколом, который подписывает председатель Кожуунной комиссии либо лицо, председательствующее на заседании Кожуунной комиссии. Протокол рассылается членам Кожуунной комиссии и при необходимости направляется в заинтересованные государственные органы и организа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деятельности Кожуунной комиссии осуществляется главным специалистом администрации кожууна по межпоселенческим вопросам и кадровой работ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марта 2013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жуунной комиссии по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дготовке резерва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85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й-оол М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жа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С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ции кожуу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зам. председателя администрации кожууна по социально-экономическому развитию и ПНП, зам.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администрации кожууна по социальной политике, зам.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специалист по межпоселенческим вопросам и кадровой работе, отв. секретарь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н У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дын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ан-оол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бе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В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-оол В.С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– председатель Хурала представителей кожуу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администрации кожууна по правовым вопросам и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– начальник финансового Управления кожуу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кожуу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кожуу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РТ «Улуг-Хемский ММЦ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ции г. Шагонар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юрист администрации кожуу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Т «Центр занятости населения» кожуу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марта 2013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нятие и структуру резерва управленческих кадров кожууна, механизм отбора кандидатов для формирования данного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Формирование резерва управленческих кадров кожууна (далее Резерв) – непрерывный процесс выявления и  привлечения к работе граждан Российской Федерации, способных создавать профессиональное ядро системы муниципаль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кожууна (далее – Резерв) состоит из двух видов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нешний – формируемый для включения граждан в резерв управленческих кадров Республики Тыва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утренний - формируемый для включения в резерв управленческих кадров кожууна в целях своевременного замещения установленном законодательством порядке должностей муниципальной службы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ерв на каждую должность должен составлять не менее двух человек. Гражданин имеет право входить как в резерв управленческих кадров в Республике Тыва, так и в резерв управленческих кадров кожуун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степени готовности в Резерв может состоять из двух частей: оперативный (действующий) и перспективный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действующий) резерв состоит из кандидатов, которые могут быть назначенным на соответствующие управленческие должности в настоящее время или в ближайшем будуще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резерв состоит из кандидатов, имеющих потенциальные возможности к продвижению и которых можно подготовить к должности в течение не продолжительного срок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 пределах полномочий органов исполнительной власти кожууна Резерв формируется в соответствии со следующими целевыми группами должностей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- Председатель администрации кожууна – 1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городского поселения – 1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ельского поселения – 9 ед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группа должностей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председателя администрации кожууна по социально-экономическому развитию и приоритетным национальным проектам – 1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администрации по жизнеобеспечению – 1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администрации по социальной политике – 1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администрации – начальник финансового управления – 1 ед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«Специалисты»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– 1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– 4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8 ед.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1 ед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ми органами по проведению конкурса для включения в Резерв управленческих кадров кожууна являются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– соответствующие рабочие группы по отбору кандидатов органов исполнительной власти кожууна и поселений, учреждений (далее – рабочая группа), конкурсная комиссия муниципального района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кожуунная комиссия по формированию резерва и подготовке управленческих кадров кожууна с привлечением независимых экспертов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конкурса на включение в Резерв учитываются следующие профессиональные и личностные качества кандидатов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ессиональной служебной деятельности, опыт работ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возраст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Требования, предъявляемые к претендентам на замещение должностей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ие требования: наличие высшего образования, возраст от 25 до 50 лет, отсутствие судимости, психическое здоровье (не состоит на учете в психоневрологическом, наркологическом диспансерах), наличие стажа и опыта работ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требования, предъявляемые к претенденту на замещение должностей категории «Руководители», высшей и главной групп: высшее профессиональное образование, стаж государственной или муниципальной службы – не менее двух лет или стаж работы по специальности – не менее пяти лет, возраст – до 45 лет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ребования, предъявляемые к претенденту на замещение должностей категории «Специалисты», ведущая группа: высшее профессиональное образование, стаж государственной или муниципальной службы – не менее двух лет или стаж работы по специальности – не менее пяти лет, возраст – до 50 лет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курсный отбор кандидатов состоит из двух этапов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ервый этап конкурса начинается со дня объявления в средствах массовой информации о приеме документов для участия в конкурсе по формированию резерва управленческих кадров кожууна. Прием документов завершается через 30 дней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а первом этапе Комиссия изучает документы, представленные кандидатами, определяет их соответствие установленным квалификационным требования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Для участия в конкурсе кандидат представляет в Комиссию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личное заявление об участии в конкурсе (форма заявления прилагается)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бственноручно заполненную и подписанную анкету с приложением фотографии (форма анкеты утверждена распоряжением Правительства РФ от 26.05.2005г. № 667-р)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ю паспорта или заменяющего его документы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диплома об образовании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ую справку по форме 086-у, справку с психоневрологического, наркологического диспансеров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документы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ом первого этапа конкурса является формирование списка кандидатов Резерва в наибольшей степени соответствующих установленным требованиям и допущенных ко второму этапу конкурс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13. На втором этапе конкурсе проводится отбор кандидатов по профессиональному уровню знаний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14. Данная конкурсная процедура проводится в форме экзамена, тестирования или собеседования по следующим областям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 основ законодательства в сферах государственного и муниципального управления, в бюджетной, налоговой, административной, трудовой сферах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ной и другой организационной техникой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Из кандидатов, успешно прошедших второй этап конкурса, по решению Комиссии формируется Резерв, утвержденный постановлением администрации кожуун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На основании Резерва формируется банк кадровой информации кожуун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з банка кадровой информации формируется список граждан на председателя администрации кожууна (внешний резерв) для включения в резерв управленческих кадров Республики Тыва. Данный список утверждается председателем администрации кожууна и направляется в Республиканскую комиссию по формированию и подготовке резерва управленческих кадров Республики Тыв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Граждане, включенные в данный список, проходят этап конкурсного собеседования в соответствии с Положением о проведении конкурса по формированию управленческих кадров Республики Тыв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администрации кожууна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 несет ответственность за организацию работы с Резервом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 на кандидатов в Резерв, подготовленные Комиссией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ки Резерва, индивидуальные планы подготовки кандидатов Резерв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Кадровая служба администрации кожууна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работу Комиссии по формированию и подготовке управленческих кадров кожууна в соответствии с утвержденным на год планом работ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ой информацией кандидатов к зачислению в Резерв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ндивидуальных планов подготовки резервистов и контролирует их исполнение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направление резервистов на стажировку, переподготовку и повышение квалификации и осуществляет контроль за их обучением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готовит отчеты о работе с Резервом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работы с Резерво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уководитель подготовки резервиста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езервистом разрабатывает план индивидуальной подготовки кандидата и координирует его исполнение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составляет отзыв о выполнении плана индивидуальной подготовки резервиста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еобходимые документы в кадровую службу кожууна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носит предложения по совершенствованию работы с Резерво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снованием для исключения резервиста могут служить факт неисполнения или ненадлежащего исполнения служебных обязанностей резервистов, установленных соответствующим актом, невыполнения индивидуального плана подготовки по предполагаемой должности, достижения предельного возраста нахождения в Резерве, заявление об исключении из Резерв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о составе Резерва и итогах работы с ним ежегодно предоставляются в Республиканскую комиссию по формированию и подготовке управленческих кадров Республики Тыв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Монгуш В.Х.</dc:creator>
  <dc:description/>
  <cp:keywords/>
  <dc:language>en-US</dc:language>
  <cp:lastModifiedBy>гл.специалист</cp:lastModifiedBy>
  <cp:lastPrinted>2013-03-14T18:07:00Z</cp:lastPrinted>
  <dcterms:modified xsi:type="dcterms:W3CDTF">2013-05-07T05:49:00Z</dcterms:modified>
  <cp:revision>32</cp:revision>
  <dc:subject/>
  <dc:title/>
</cp:coreProperties>
</file>