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612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6.9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0725" cy="612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УЛУГ-ХЕМ КОЖУУНУ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«10» сентября 2014 года № 15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</w:t>
        <w:br/>
        <w:t xml:space="preserve"> получения общего образования в форме </w:t>
        <w:br/>
        <w:t>семейного образования и сам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ституцией Российской Федерации, Законом Российской Федерации от 29 декабря 2012 года № 273-ФЗ «Об образовании в Российской Федерации», закрепляющими право граждан на получение образования, выбор общеобразовательного учреждения и формы получения образования, 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исьмом Министерства образования и науки Российской Федерации от 15 ноября 2013 года № НТ-1139/08 «Об организации получения образования в семейной форме»,  администрация Улуг-Хемского кожуу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рганизации получения общего образования в форме семейного образования и самообразования  в образовательных организациях  Улуг-Хемского кожуун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газете «Улуг-Хем» и разместить на официальном сайте администрации Улуг-Хемского кожуун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муниципального района «Улуг-Хемский кожуун Республики Тыва» Монгуш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г-Хемского кожууна                     </w:t>
        <w:tab/>
        <w:tab/>
        <w:t xml:space="preserve">                     М.К. Анай-оол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уг-Хемского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0» сентября 2014 года № 155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  <w:r>
        <w:rPr>
          <w:sz w:val="28"/>
          <w:szCs w:val="28"/>
        </w:rPr>
        <w:br/>
        <w:t xml:space="preserve"> об организации получения общего образования в форме семейного образования и самообразования в образовательных организациях </w:t>
        <w:br/>
        <w:t>Улуг-Хемского кожу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и, Законом Российской Федерации от 29 декабря 2012 года № 273-ФЗ «Об образовании в Российской Федерации», закрепляющими право граждан на получение образования, выбор общеобразовательного учреждения и формы получения образования, 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исьмом Министерства образования и науки Российской Федерации от 15 ноября 2013 года № НТ-1139/08 «Об организации получения образования в семейной форм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бщеобразовательные программы начального общего, основного общего и среднего (полного) общего образования по заявлению родителей (законных представителей) с учётом мнения детей могут осваиваться как в организациях, осуществляющих образовательную деятельность, так и вне образовательных организаций. Вне организаций, осуществляющих образовательную деятельность, образование и обучение предусмотрено в семейной форме (1-11 классы) и в форме самообразования (10-11 классы). В целях получения образования и обучения допускается сочетание различных форм получения образов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учение в форме семейного образования/самообразования осуществляется с правом последующего прохождения промежуточной и государственной (итоговой) аттестации в организациях, осуществляющих образовательную деятельность и имеющих государственную аккред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еревода на семейное образование/самообраз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ейти на получение общего образования в форме семейного могут обучающиеся в любой год обучения и на ступени начального общего, основного общего и среднего общего образования, в форме самообразования – только на ступен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бирая получение образования в семейной форме/самообразования, родители (законные представители) отказываются от получения образования в образовательной организации и принимают на себя обязательства по целенаправленной организации деятельности ребёнка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Ребёнок, получающий образование в семейной форме/самообразования, по решению его родителей (законных представителей) с учётом его мнения на любом этапе обучения вправе продолжить его в любой иной форме, предусмотренной Федеральным законом «Об образовании в Российской Федерации» либо использовать право на сочетание форм получения образов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выборе родителями (законными представителями) детей получения общего образования в форме семейного образования/самообразования родители (законные представители) обращаются с заявлением о переходе на семейную форму/ самообразование в Управление образования администрации муниципального образования «Улуг-Хемский кожуун Республики Т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Родители (законные представители) обязаны проинформировать администрацию образовательной организации, расположенной на территории, где проживает ребёнок или где он обучался до перехода на семейную форму образования/самообразования, предоставив копию заявления с отметкой 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 Образовательная организация издаёт приказ о выбытии несовершеннолетнего из учреждения на основании перехода его на семейную форму/сам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Граждане, осваивающие общеобразовательные программы в форме семейного образования/самообразования, в контингент обучающихся не зачисляются, в классные журналы не вносятся и учитываются в отдельном дело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очетающие семейное образование и очную форму образования включаются в контингент 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ттестация несовершеннолетних, обучающихся в форме семейного образования/сам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учающиеся в форме семейного образования/самообразования имеет право пройти промежуточную и государственную итоговую аттестацию в образовательных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 образовательной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прохождения аттестации родители (законные представители) несовершеннолетнего обращаются с заявлением о прохождении промежуточной и (или) государственной итоговой аттестации в образовательную организацию, на основании которого зачисляются в неё и являются экстернами, получая все академические права, предоставленные обучающимся в соответствии со статьёй 34 Федерального закона «Об образовании в Российской Федерации». В частности экстерны, наравне с другими обучающимися,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и спортивных и других массовых мероприятиях. Кроме того экстерны имеют право на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разовательная организация издаёт приказ о приёме лица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прохождения промежуточной аттестации определяется с учётом мнения родителей (законных представителей), в том числе исходя из темпа и последовательности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Обучающиеся по образовательным программам в форме семейного образования/самообразования имеет право бесплатно пользоваться библиотечным фондом организации, в которой он проходит промежуточную и (или) итоговую аттестацию, а также при необходимости специализированным библиотечным фондом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 получении общего образования в форме семейного/самообразования организация, осуществляющая образовательную деятельность, несё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ихся, но не за качеств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еся по общеобразовательным программам в форме семейного образования/самообразования, не ликвидировавшие в установленные сроки академической задолженности, продолжают получать образование в образовательной организации. Академической задолженностью признаются неудовлетворительные результаты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одители (законные представители) несовершеннолетнего обучающегося и образовательная организация, обеспечивающая получение обучающим обучения в форме семейного образования/само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1:00Z</dcterms:created>
  <dc:creator>user</dc:creator>
  <dc:description/>
  <cp:keywords/>
  <dc:language>en-US</dc:language>
  <cp:lastModifiedBy>гл.специалист</cp:lastModifiedBy>
  <cp:lastPrinted>2014-09-10T17:23:00Z</cp:lastPrinted>
  <dcterms:modified xsi:type="dcterms:W3CDTF">2014-09-22T14:01:00Z</dcterms:modified>
  <cp:revision>86</cp:revision>
  <dc:subject/>
  <dc:title>ПРОЕКТ</dc:title>
</cp:coreProperties>
</file>