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12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0725" cy="612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2» ноября  2013года № 18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дополнений в постановление администрации Улуг-Хемского кожууна от 27.06.2013г. № 1163  «Об определении  перечня объектов для отбывания наказания осужденными в виде обязательных работ и исправительных работ  на территории муниципального района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г-Хемский кожуун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ст. 49, 50 Уголовного Кодекса Российской Федерации, ст. 25,39 Уголовно-исполнительного кодекса Российской Федерации, в соответствии с Федеральным законом от 06.10.2003г.  №131-ФЗ «Об общих принципах организации местного самоуправления в Российской Федерации»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твердить прилагаемые Дополнения, внесенные в Перечень объектов для отбывания наказания осужденными в виде обязательных работ и исправительных работ на территории муниципального района «Улуг-Хемский  кожуун Республики Тыва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Улуг-Хемского кожууна от 27.06.2013г. № 116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родскому поселению г. Шагонар Улуг-Хемского кожууна обнародовать настоящее постановление на территории соответствующего муниципального образования путем вывешивания на стендах, досках объявлений, в местах массового скопления граждан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луг-Хем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кожууна по профилактике правонарушений Ондар В.Д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И.о. председател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Улуг-Хемского кожууна            </w:t>
        <w:tab/>
        <w:tab/>
        <w:t xml:space="preserve">                         О.Распопова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1605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филиала по Улуг-Хемскому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йону ФКУ УИИ УФСИН Росс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по Республике Ты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/А.О.Монгуш/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1309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1309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21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autoSpaceDE w:val="false"/>
              <w:ind w:left="216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уг-Хемского кожууна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т «___» ноября  2013г. № _____</w:t>
            </w:r>
          </w:p>
          <w:p>
            <w:pPr>
              <w:pStyle w:val="Normal"/>
              <w:autoSpaceDE w:val="false"/>
              <w:ind w:left="1309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Дополнения, внесенные в 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ъектов для отбывания наказания осужденными в виде обязательных работ и исправительных работ на территории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«Улуг-Хемский кожуун Республики Ты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5"/>
        <w:gridCol w:w="2514"/>
        <w:gridCol w:w="1552"/>
        <w:gridCol w:w="1595"/>
        <w:gridCol w:w="11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объекта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актер рабо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ное количество рабочих мест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(период) работы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отбывания наказания в виде исправительных рабо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 г.Шаго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1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-Са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, 13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юртук Э.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, 13-17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10:00Z</dcterms:created>
  <dc:creator>user</dc:creator>
  <dc:description/>
  <dc:language>en-US</dc:language>
  <cp:lastModifiedBy>Юрист</cp:lastModifiedBy>
  <cp:lastPrinted>2013-11-11T09:54:00Z</cp:lastPrinted>
  <dcterms:modified xsi:type="dcterms:W3CDTF">2014-09-20T10:10:00Z</dcterms:modified>
  <cp:revision>2</cp:revision>
  <dc:subject/>
  <dc:title>ПРОЕКТ</dc:title>
</cp:coreProperties>
</file>