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сельского поселения с.Иштии-Хем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муниципального района «Улуг-Хемский кожуун Республики Тыва»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3 муниципаль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ы А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9 61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8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 Ч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ь председателя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60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200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 198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унам Нэлла Анато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- специалист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0:00Z</dcterms:created>
  <dc:creator>Карпенко Н.И.</dc:creator>
  <dc:description/>
  <cp:keywords/>
  <dc:language>en-US</dc:language>
  <cp:lastModifiedBy>Сисадмин</cp:lastModifiedBy>
  <dcterms:modified xsi:type="dcterms:W3CDTF">2022-11-15T06:00:00Z</dcterms:modified>
  <cp:revision>3</cp:revision>
  <dc:subject/>
  <dc:title>Образец для заполнения</dc:title>
</cp:coreProperties>
</file>