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right"/>
        <w:rPr/>
      </w:pPr>
      <w:r>
        <w:rPr>
          <w:sz w:val="28"/>
          <w:szCs w:val="28"/>
        </w:rPr>
        <w:t>Улуг-Хемского кожууна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ечит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Л.Б. Монгуш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декабря 2014г.</w:t>
      </w:r>
    </w:p>
    <w:p>
      <w:pPr>
        <w:pStyle w:val="Normal"/>
        <w:tabs>
          <w:tab w:val="clear" w:pos="708"/>
          <w:tab w:val="left" w:pos="798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bookmarkStart w:id="0" w:name="bookmark1"/>
      <w:r>
        <w:rPr>
          <w:b/>
          <w:sz w:val="26"/>
          <w:szCs w:val="26"/>
        </w:rPr>
        <w:t>о порядке и условиях предоставления субъектам малого и среднего предпринимательства микрозаймов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 xml:space="preserve">Фондом поддержки предпринимательства </w:t>
      </w:r>
      <w:bookmarkEnd w:id="1"/>
      <w:r>
        <w:rPr>
          <w:b/>
          <w:sz w:val="26"/>
          <w:szCs w:val="26"/>
        </w:rPr>
        <w:t>Улуг-Хемского кожуу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1.1. Настоящие Правил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и условиях предоставления субъектам малого и среднего предпринимательства микрозаймов (далее по тексту – Правила)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разработаны в соответствии с Федеральным законом от 2 июля 2010 года № 151-ФЗ «О микрофинансовой деятельности и микрофинансовых организациях», Гражданским кодексом Российской Федерации и регламентирует порядок, условия предоставления Фондом поддержки предпринимательства Улуг-Хемского кожууна (далее по тексту - Фонд) микрозаймов субъектам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 При осуществлении микрофинансовой деятельности Фонд руководствуется </w:t>
      </w:r>
      <w:r>
        <w:rPr>
          <w:sz w:val="26"/>
          <w:szCs w:val="26"/>
        </w:rPr>
        <w:t>Федеральными законами от 2 июля 2010 года № 151-ФЗ «О микрофинансовой деятельности и микрофинансовых организациях», от 24 июля 2007 года № 209-ФЗ «О развитии малого и среднего предпринимательства в Российской Федерации», Гражданским кодексом Российской Федерации</w:t>
      </w:r>
      <w:r>
        <w:rPr>
          <w:color w:val="000000"/>
          <w:sz w:val="26"/>
          <w:szCs w:val="26"/>
        </w:rPr>
        <w:t>, Уставом Фонда, внутренними нормативными документами, а также настоящими Правил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Выдача микрозаймов осуществляется на принципах возвратности, срочности, доход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Основными критериями возможности выдачи микрозайма являются: реальность успешной реализации целей микрозайма, стабильная доходность и надежность заемщика, социальная значимость проекта, наличие обеспечения исполнения обязательств по договору микрозай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Обязательным условием предоставления займа является наличие обеспечения исполнения обязательств заемщиком по договору микрозай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Для целей настоящих Правил используются следующие основные понят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6.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крофинансирование - комплекс мероприятий, обеспечивающих заключение Договоров микрозаймов с субъектами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2. Попечительский Совет Фонда  – орган Фонда, осуществляющий надзор за деятельностью Фонда, принятием решений и обеспечением их исполнения, использованием средств Фонда, обеспечением соблюдения Фондом  целей, в интересах которых он был создан, соблюдением Фондом законодательства.</w:t>
      </w:r>
    </w:p>
    <w:p>
      <w:pPr>
        <w:pStyle w:val="21"/>
        <w:ind w:left="0" w:firstLine="708"/>
        <w:rPr/>
      </w:pPr>
      <w:r>
        <w:rPr>
          <w:color w:val="000000"/>
          <w:sz w:val="26"/>
          <w:szCs w:val="26"/>
        </w:rPr>
        <w:t xml:space="preserve">1.6.3. предмет микрозайма - денежные средства в рублях Российской Федерации;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6.4. </w:t>
      </w:r>
      <w:r>
        <w:rPr>
          <w:sz w:val="26"/>
          <w:szCs w:val="26"/>
        </w:rPr>
        <w:t>микрозаем - заем, предоставляемый займодавцем заемщику на условиях, предусмотренных договором мирозайма, в сумме, не превышающей один миллион рублей;</w:t>
      </w:r>
    </w:p>
    <w:p>
      <w:pPr>
        <w:pStyle w:val="21"/>
        <w:ind w:left="0" w:firstLine="708"/>
        <w:rPr/>
      </w:pPr>
      <w:r>
        <w:rPr>
          <w:color w:val="000000"/>
          <w:sz w:val="26"/>
          <w:szCs w:val="26"/>
        </w:rPr>
        <w:t xml:space="preserve">1.6.5. договор микрозайма - договор займа, сумма которого </w:t>
        <w:br/>
        <w:t>не превышает одного миллиона рублей;</w:t>
      </w:r>
    </w:p>
    <w:p>
      <w:pPr>
        <w:pStyle w:val="21"/>
        <w:ind w:left="0" w:firstLine="708"/>
        <w:rPr/>
      </w:pPr>
      <w:r>
        <w:rPr>
          <w:color w:val="000000"/>
          <w:sz w:val="26"/>
          <w:szCs w:val="26"/>
        </w:rPr>
        <w:t>1.6.6. заявитель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хозяйствующий субъект (юридическое лицо или индивидуальный предприниматель), зарегистрированный </w:t>
        <w:br/>
        <w:t>на территории Улуг-Хемского кожууна в качестве налогоплательщика, являющийся субъектом малого или среднего предпринимательства, подавший в Фонд заявку на предоставление микрозайма;</w:t>
      </w:r>
    </w:p>
    <w:p>
      <w:pPr>
        <w:pStyle w:val="21"/>
        <w:ind w:left="0" w:firstLine="708"/>
        <w:rPr/>
      </w:pPr>
      <w:r>
        <w:rPr>
          <w:color w:val="000000"/>
          <w:sz w:val="26"/>
          <w:szCs w:val="26"/>
        </w:rPr>
        <w:t>1.6.7. займодавец - Фонд поддержки предпринимательства Улуг-Хемского кожууна;</w:t>
      </w:r>
    </w:p>
    <w:p>
      <w:pPr>
        <w:pStyle w:val="21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8. заемщик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хозяйствующий субъект (юридическое лицо или индивидуальный предприниматель), зарегистрированный на территории Улуг-Хемского кожууна в качестве налогоплательщика, являющийся субъектом малого или среднего предпринимательства, заключивший с Фондом Договор микрозай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9. </w:t>
      </w:r>
      <w:r>
        <w:rPr>
          <w:color w:val="000000"/>
          <w:sz w:val="26"/>
          <w:szCs w:val="26"/>
        </w:rPr>
        <w:t xml:space="preserve">субъект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 к малым предприятиям, в том числе к микропредприятиям, </w:t>
        <w:br/>
        <w:t xml:space="preserve">и средним предприятиям, зарегистрированные в установленном порядке </w:t>
        <w:br/>
        <w:t>и осуществляющие свою деятельность на территории Улуг-Хемского кожуу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0. обеспечение исполнения обязательств – способы защиты имущественных интересов Фонда в случаях неисполнения, либо ненадлежащего исполнения заемщиком обязательств по договору микрозай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редоставления микрозай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онд предоставляет микрозаймы заяви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относящимся к категории субъектов, предусмотренных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имеющим стабильное финансовое положение, в том числе не имеющим на последнюю отчетную дату перед датой обращения за получением микрозайма просроченной задолженности по уплате налогов и сборов перед бюджетами всех уровн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имеющим положительную кредитную историю или отсутствие отрицательн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имеющим имущество, подлежащее передаче в обеспечение исполнения обязательств по запрашиваемому микрозай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осуществляющим хозяйственную деятельность на территории города Кызы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 осуществляющим хозяйственную деятельность на дату обращения за получением микрозайма сроком не менее 3 (трех) месяце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в отношении которых в течение двух лет (либо меньшего срока, в зависимости от срока хозяйственной деятельности), предшествующих дате обращения за получением микрозайм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рамках настоящих Правил целями предоставления микрозаймов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приобретение, ремонт, модернизация основных средств, принадлежащих заемщи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едрение новых технологий в осуществление хозяйственной деятельности заемщ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развитие научно-технической и инновационной деятельности заемщ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 приобретение товарно-материальных ценностей для осуществления хозяйственной деятельности заемщ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5. расширение деятельности и/или развитие существующего бизнеса, за исключением погашения текущей задолженности по уплате налогов, сборов и пошлин и иных обязательных платежей в бюджеты и государственные внебюджетные фонды всех уровней, выплаты заработной платы работникам, погашения текущей задолженности Заемщика перед кредито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Микрозаймы не предоставляются заяви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занимающимся игорным бизнес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2. 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3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Размер и срок предоставления микрозай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 рамках настоящих Правил предоставление микрозаймов осуществляется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максимальная сумма микрозайма - не более 100 000 (ста тысяч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минимальный срок предоставления микрозайма – 6 (шесть) месяце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максимальный срок предоставления микрозайма не более 12 (двенадцати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центная ставка, порядок погашения основного долга и уплаты проц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оцентная ставка по микрозайму устанавливает согласно приложению № 3 к настоящим Правилам в зависимости от:</w:t>
      </w:r>
    </w:p>
    <w:p>
      <w:pPr>
        <w:pStyle w:val="Normal"/>
        <w:jc w:val="both"/>
        <w:rPr/>
      </w:pPr>
      <w:r>
        <w:rPr>
          <w:sz w:val="26"/>
          <w:szCs w:val="26"/>
        </w:rPr>
        <w:t>-  сферы бизнеса заемщ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а микрозайма (индивидуальный заём, групповой заём (на принципе солидарной ответственност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Заемщик вправе досрочно полностью или частично возвратить сумму микрозайма, письменно уведомив  об этом Фонд не менее чем за десять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Уплата процентов за пользование микрозаймом осуществляется ежемесячно, в сроки, установленные Договором микрозайм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Проценты за пользование микрозаймом начисляются на сумму фактической задолженности по микрозай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собенности выдачи группового зай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Групповой заём – заём, основанный на принципе солидарной ответственности коллектива (группы) индивидуальных предпринимателей количеством не менее трех, каждый из членов которой выступает заёмщиком и по договору микрозайма обязуется перед Фондом солидарно отвечать за исполнение обязательств каждого из членов групп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Групповой заём предоставляется членам группы предпринимателей, осуществляющих деятельность на территории </w:t>
      </w:r>
      <w:r>
        <w:rPr>
          <w:color w:val="000000"/>
          <w:sz w:val="26"/>
          <w:szCs w:val="26"/>
        </w:rPr>
        <w:t>Улуг-Хемского кожуу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оцедура рассмотрения заявок, перечень документов, обеспечение обязательств, принятие решений идентичны стандартам индивидуального микрозай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Сотрудник Фонда работает не с индивидуальными заемщиками, а с группой. Он рассматривает каждую индивидуальную заявку группы для определения платежеспособности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Решение о выдаче займа группе принимается Комитетом по выдаче микрозаймов. </w:t>
      </w:r>
    </w:p>
    <w:p>
      <w:pPr>
        <w:pStyle w:val="Normal"/>
        <w:tabs>
          <w:tab w:val="clear" w:pos="708"/>
          <w:tab w:val="left" w:pos="756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 положительном решении Комитета по выдаче микрозаймов оформляется Договор группового займа с поручительством, где возврат займа обеспечивается договором поручительства. 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оручителями могут выступать только индивидуальные предприниматели. 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орядок, условия предъявления и удовлетворения требований Фонда при поручительстве установлены нормами Гражданского кодекса Российской Федерации.</w:t>
      </w:r>
    </w:p>
    <w:p>
      <w:pPr>
        <w:pStyle w:val="Normal"/>
        <w:ind w:left="18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еспечение </w:t>
      </w:r>
      <w:r>
        <w:rPr>
          <w:b/>
          <w:bCs/>
          <w:sz w:val="26"/>
          <w:szCs w:val="26"/>
        </w:rPr>
        <w:t>возврата, предоставляемых микрозай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Предоставляемые Фондом </w:t>
      </w:r>
      <w:r>
        <w:rPr>
          <w:bCs/>
          <w:sz w:val="26"/>
          <w:szCs w:val="26"/>
        </w:rPr>
        <w:t>микрозаймы</w:t>
      </w:r>
      <w:r>
        <w:rPr>
          <w:sz w:val="26"/>
          <w:szCs w:val="26"/>
        </w:rPr>
        <w:t xml:space="preserve"> обеспечиваются договором залогом имущества. Стоимость предмета залога, предоставляемого в обеспечение исполнения обязательств по договору м</w:t>
      </w:r>
      <w:r>
        <w:rPr>
          <w:bCs/>
          <w:sz w:val="26"/>
          <w:szCs w:val="26"/>
        </w:rPr>
        <w:t xml:space="preserve">икрозайма </w:t>
      </w:r>
      <w:r>
        <w:rPr>
          <w:sz w:val="26"/>
          <w:szCs w:val="26"/>
        </w:rPr>
        <w:t xml:space="preserve">должна превышать </w:t>
      </w:r>
      <w:r>
        <w:rPr>
          <w:iCs/>
          <w:sz w:val="26"/>
          <w:szCs w:val="26"/>
        </w:rPr>
        <w:t>сумму основного долга</w:t>
      </w:r>
      <w:r>
        <w:rPr>
          <w:sz w:val="26"/>
          <w:szCs w:val="26"/>
        </w:rPr>
        <w:t xml:space="preserve"> и причитающихся за пользование микрозаймом</w:t>
      </w:r>
      <w:r>
        <w:rPr>
          <w:iCs/>
          <w:sz w:val="26"/>
          <w:szCs w:val="26"/>
        </w:rPr>
        <w:t xml:space="preserve"> процентов</w:t>
      </w:r>
      <w:r>
        <w:rPr>
          <w:sz w:val="26"/>
          <w:szCs w:val="26"/>
        </w:rPr>
        <w:t xml:space="preserve"> не менее чем в 1,3 раза. </w:t>
      </w:r>
    </w:p>
    <w:p>
      <w:pPr>
        <w:pStyle w:val="Normal"/>
        <w:spacing w:before="4" w:after="0"/>
        <w:ind w:firstLine="708"/>
        <w:jc w:val="both"/>
        <w:rPr/>
      </w:pPr>
      <w:r>
        <w:rPr>
          <w:sz w:val="26"/>
          <w:szCs w:val="26"/>
        </w:rPr>
        <w:t>6.2. Предоставление Заемщиком имущества и имущественных прав Фонду в залог, оформляется отдельным договором залога, заключаемым с соблюдением требований параграфа 3 главы 23 Гражданского кодекса Российской Федерации.</w:t>
      </w:r>
    </w:p>
    <w:p>
      <w:pPr>
        <w:pStyle w:val="Normal"/>
        <w:spacing w:before="4" w:after="0"/>
        <w:ind w:firstLine="708"/>
        <w:jc w:val="both"/>
        <w:rPr/>
      </w:pPr>
      <w:r>
        <w:rPr>
          <w:sz w:val="26"/>
          <w:szCs w:val="26"/>
        </w:rPr>
        <w:t>Предметом договора залога может быть движимое, недвижимое  имущество,   принадлежащее заемщику на праве собственности, не изъятое из оборота и на которое может быть обращено взыскание по исполнительным документам.</w:t>
      </w:r>
    </w:p>
    <w:p>
      <w:pPr>
        <w:pStyle w:val="Normal"/>
        <w:spacing w:before="19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едмет залога подлежит оценке независимым оценщиком в соответствии с Федеральным законом «Об оценочной деятельности в Российской Федерации». </w:t>
      </w:r>
    </w:p>
    <w:p>
      <w:pPr>
        <w:pStyle w:val="Normal"/>
        <w:spacing w:before="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Договор залога недвижимого имущества подлежит государственной регистрации в Едином государственном реестра прав на недвижимое имущество и сделок с ни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Документы по предоставляемому обеспе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1.  при залоге транспортных средств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транспортного средства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, страховой полис на полную стоимость транспортного средства (транспортное средство должно быть застраховано от риска угона и ущерба)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чет об оценке транспортного средства, составленный не ранее трех месяцев до момента подачи заявки на получение мироз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2. при залоге оборуд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собственности на предмет зал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плату таможенной пошлины (при импорте оборуд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плату оборудов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6.5.3. при залоге жилых (нежилых) помещений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собственности на объект недвижимости (свидетельство о государственной регистрации права и технический паспорт объекта недвижимости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удостоверенное согласие всех собственников в соответствии с требованиями законодательств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тсутствие обременения на помещени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помещения, составленный не ранее трех месяцев до момента подачи заявления на получение зай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лучае, если объект недвижимости, подлежащий передаче в залог, располагается на земельном участке, принадлежащем на праве собственности Заемщику, то предоставляется также:</w:t>
      </w:r>
    </w:p>
    <w:p>
      <w:pPr>
        <w:pStyle w:val="Normal"/>
        <w:numPr>
          <w:ilvl w:val="0"/>
          <w:numId w:val="3"/>
        </w:numPr>
        <w:ind w:left="0" w:firstLine="1440"/>
        <w:jc w:val="both"/>
        <w:rPr/>
      </w:pPr>
      <w:r>
        <w:rPr>
          <w:sz w:val="26"/>
          <w:szCs w:val="26"/>
        </w:rPr>
        <w:t>свидетельство о регистрации права собственности на земельный участок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в отношении земельного участ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земельного участка, составленный не ранее трех месяцев до момента подачи заявления на получение микрозайма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(паспорт) земельного участк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6. В случае если собственником предмета залога является физическое лицо, то предоставляется нотариально заверенное согласие супруга (супруги) на передачу в залог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 Все расходы, связанные с оценкой предмета залога несет заявитель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8. Залогодателем может выступать как сам заемщик, так и третье лицо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6"/>
          <w:szCs w:val="26"/>
        </w:rPr>
        <w:tab/>
        <w:t xml:space="preserve">6.9. Специалисты Фонда осуществляют контроль за состоянием, сохранностью и условиями хранения заложенного имущества в соответствии с режимом мониторинга заложенного имущества, согласно приложению № 4 к настоящим Правилам в течение всего срока пользования микрозаймом. 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6"/>
          <w:szCs w:val="26"/>
        </w:rPr>
        <w:t xml:space="preserve">Проверка заложенного имущества осуществляется путем выезда на место нахождения имущества согласно режиму мониторинга (по мере необходимости) и составления Акта проверки заложенного имущества. 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В рамках настоящих Правил применяется залог без передачи заложенного имущества залогодержателю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орядок подачи заявки на предоставление микроз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Для получения микрозайма заявитель предоставляет специалисту Фон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1. заявку на получение микрозайма согласно приложению № 1 к настоящим Правилам с указанием суммы, цели и срок микрозайма, обеспечения, а также местонахождения и почтового адреса Заемщ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2. анкету заемщика согласно приложению № 2 к настоящим Прави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3. к заявке и анкете также при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 физических лиц, осуществляющие индивидуальную предпринимательскую деятельность, кроме документов, указанных в пунктах 7.1.1., 7.1.2.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ая копия, либо копия с предоставлением оригинала о государственной регистрации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пия паспорта (все страницы)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ая копия, либо копия с предоставлением оригинала разрешения на занятие отдельными видами деятельности (лицензию), если данные виды деятельности подлежат лицензированию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иска из Единого государственного реестра индивидуальных предпринимателей, полученная не ранее чем за 30 (тридцать) календарных дней до ее предоставления в Фон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ая копия Свидетельства о постановке на учет в налоговом органе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а из налогового органа об отсутствии задолженности по уплате налогов, сборов, страховых взносов, пеней и налоговых санкций на текущую дату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, отчет о прибылях и убытках за последний отчетный год и ежеквартальные отчеты (если год не завершен)/ Декларации за последний отчетный период, подтверждающие оплату налогов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ка о средней численности работников за предшествующий календарный год, на текущую дату (в виде справки)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 (отчет) независимого оценщика на предмет залога с приложением документов, подтверждающих право собственности заявителя на предмет залога, а также документы, в отношении самого предмета залога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е документы на занимаемое заемщиком помещение, а также на земельный участок, на котором располагается помещение;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изнес-план или технико-экономическое обоснование расходования заемных денеж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едения о расчетном счете и реквизиты банка, в котором открыт расчетный с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кроме документов, указанных в пунктах 7.1.1., 7.1.2.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ую копию, либо копию с предоставлением оригинала Устава (Положения), изменения и/или дополнения в Устав (если они были), зарегистрированные в установленном законодательство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ую копию, либо копию с предоставлением оригинала учредительного договора (если законодательством предусмотрено его налич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иску из Единого государственного реестра юридических лиц, подтверждающую дату последних зарегистрированных изменений и дополнений в учредительные документы заемщика, либо их отсутствие, полученную не ранее чем за 30 (тридцать) календарных дней до ее предоставления в Фон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ую копию, либо копию с предоставлением оригинала документа о государственной регистрации юридического лица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постановке юридического лица на учет налоговом орга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веренные заемщиком копии протоколов заседаний (приказов) органов управления об одобрении сделки по привлечению заемных средств, а также подтверждающих право руководителя на подписание договора микрозайма, залога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а из налогового органа об отсутствии задолженности по уплате налогов, сборов, страховых взносов, пеней и налоговых санкций на текущую дату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 паспорта (все страницы) директора и главного бухгалтера Заемщика (если имеется в штате)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ухгалтерский баланс, отчет о прибылях и убытках за последний отчетный год и ежеквартальные отчеты (если год не завершен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ка о средней численности работников за предшествующий календарный год, на текущую дату (в виде справки)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 (отчет) независимого оценщика на предмет залога с приложением документов, подтверждающих право собственности заявителя на предмет залога, а также документы, в отношении самого предмета залога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устанавливающие документы на занимаемое заемщиком помещение, а также на земельный участок, на котором располагается помещение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и сертификатов, лицензий, разрешений (для видов деятельности, на осуществление которых требуется выдача лицензий, разрешений, сертификатов);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изнес-план или технико-экономическое обоснование расходования заемных денеж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удостоверенную копию, либо копию с предоставлением оригинала разрешения на занятие отдельными видами деятельности (лицензию), если данные виды деятельности подлежат лицензированию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рточку с образцами подписей распорядителей счета и оттиском печати, удостоверенную нотариально или банком, в котором открыт расчетный сч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едения о расчетном счете и реквизиты банка, в котором открыт расчетный сч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В случае, если залогодателем является не заявитель (заемщик), а третье лицо, то последним предо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пия паспор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пия ИНН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если залогодатель состоит в браке: копия свидетельства о браке, копия паспорта супруги / супруга, копия ИНН, нотариальное согласие супруги / супруга на предоставление в залог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Поступившая  заявка регистрируется Фондом только при условии предоставления всего перечня документов, согласно пункту 7.1. настоящих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После поучения Фондом предусмотренного пунктом 7.1. настоящих Правил документов, специалист Фонда осуществляет проверку предоставленных документов и сведений, определяют его платежеспособность и достаточность обеспечения, а также проводит сбор и оценку информации о деловой репутации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После рассмотрения предоставленных заявителем документов и предварительной беседы специалист Фонда посещает заемщика по месту осуществления предпринимательской деятельности (офис, место торговли или производ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Специалист Фонда проводит экспертизу бизнес-плана, оценивает личные предпринимательские качества заявителя на основании анализа коммерческого предложения, истории и текущей деятельности заявителя, посещения заемщика и его партн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. По результатам проведенного анализа специалист Фонда составляет заключение и формирует личное дело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8. Заявки рассматриваются Комитетом по выдаче микрозаймов периодичностью 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9. Члены Комитета по выдаче микрозаймов участвуют в заседаниях лично. Решения Комитета по выдаче микрозаймов (далее по тексту – Комитет) принимаются открытым голосованием простым большинством голосов членов Комитета, присутствующих на заседании. При равенстве голосов решающим является голос председателя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тета оформляется протоколом и подписывается всеми членами присутствующих на заседании Комитета. Секретарь Попечительского совета, в течение десяти дней извещает субъектов малого и среднего предпринимательства о выдаче или об отказе в выдаче микрозайма. Заявки, получившие положительную оценку Комитета по выдаче микрозаймов, направляются для утверждения директору Фонда. Директор Фонда издает приказ Фонда о выдаче зай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Основания отказа в предоставлении микроз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Фонд оставляет за собой право отказать в предоставлении микрозайма без вынесения вопроса о предоставлении микрозайма на Комитет или Попечительский совет Фонда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представление, либо неполное предоставление документов, определенных настоящими Правил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оставление недостоверных сведений и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выполнение условий предоставления микрозайма, установленных настоящими Правил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сли платежеспособность заявителя не позволит своевременно исполнить принятые обязательства по договору микроз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ринятие решения о выдаче микроз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 Комитет по выдаче микрозаймов после рассмотрения заявки принимает решение о предоставлении микрозайма, либо об отказе в выдач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2. Размер выдаваемого микрозайма для каждого Заемщика определяется Комитетом Фонда исходя из платежеспособности заемщика, стоимости предмета залога, а также с учетом надлежащего исполнения обязательств по ранее полученным микрозайм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 Решения Комитета оформляются протоко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заключения договора микрозай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едоставления Заемщику графика платеж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Специалист Фонда в срок не позднее 10 (десяти) рабочих дней со дня принятия решения Комитетом Фонда направляет письменные уведом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явителям, в отношении которых принято положительное решение о выдаче микрозайма с указанием срока прибытия для заключения соответствующих догов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заявителям, которым отказано в предоставлении микрозайма с указанием причин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об отказе в выдаче микрозайма, последнее может быть обжаловано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оложительное решение Комитета Фонда служит основанием для заключения договора микрозайма и договоров, являющихся обеспечением исполнения обя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ми к договору микрозайма являются договоры, заключенные в обеспечении исполнения обязательств и  график платеж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3. Договоры, содержащие более одного листа шнуруются, нумеруются, скрепляются подписями и печатями сторон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4. Специалист Фонда в срок не позднее 3 (трех) рабочих дней обеспечивает подписание договора мирозайма и договоров, являющихся обеспечением исполнения обязательств с последующим направлением договора микрозайма в бухгалтерию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5. Бухгалтерия Фонда в срок не позднее 3 (трех) рабочих дней со дня получения договора микрозайма, перечисляет денежные средства в безналичном порядке путем зачисления суммы микрозайма на расчетный счет Заем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Контроль за целевым использованием Заемщиком средств микроз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Контроль за целевым использованием средств микрозайма с момента перечисления и до полного возврата обеспечивается Фон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Заемщик в целях обеспечения Фонду возможности осуществлять контроль за целевым использованием средств микрозайма обязан в соответствии с условиями договора микрозайма в течение 30 (тридцати) рабочих дней с момента полного, либо частичного использования средств микрозайма документально подтвердить целевое использова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альным подтверждением целевого использования заемных средств могут служ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гражданско-правовой договор, заключенный в целях освоения заем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чет-фактура на оплату по договор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латежное пору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товарная накладн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акт о приеме-передаче объекта основных средств формы ОС-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инвентарная карточка учета объекта основных средств формы ОС-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риходный ордер формы М-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иные подтверждающие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одтверждения целевого использования заемных средств оформляется в виде двустороннего акта, подписываемого сторонами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В случае не подтверждения заемщиком целевого использования заемных средств Фонд вправе наложить на заемщика штрафные санкции в размере, установленном договором микрозайма и (или) принять установленные законодательством меры к досрочному возврату микрозайма и взысканию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4. Текущий контроль за соблюдением Заемщиком графика погашения микрозайма и уплаты процентов ежемесячно осуществляет специалист Фонда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13. Меры по возврату микрозайма при возникновении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Заемщик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1. В случае неисполнения, либо ненадлежащего исполнения Заемщиком условий договора микрозайма, Фонд в соответствии с нормами Гражданского кодекса Российской Федерации принимает меры, направленные на взыскание задолженности по Договору микрозайм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К мерам, направленным на взыскание просроченной  задолженности относя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ереговоров с Заемщиком (претензионный порядок урегулирования спор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суд с иском о взыскании задолженности, обращение взыскания на заложенное имуществ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14. Исполнение договоров микрозайм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1. При полном исполнении заемщиком обязательств по договору микрозайма сторонами в двух экземплярах составляется акт сверки  взаимных расчетов, подписываемый  уполномоченными лицами Заемщика и Фонда, один из которых передается заемщику, а второй хранится в Фонд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>14.2. После исполнения всех обязательств по договору микрозайма, последний считается прекращенны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Заключительные положе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5.1. В соответствии с частью 3 статьи 8 Федерального закона от 2 июля 2010 года № 151-ФЗ «О микрофинансовой деятельности и микрофинансовых организациях» и в целях обеспечения доступности для ознакомления всем лицам, настоящие Правила подлежат опубликованию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.2. Настоящие Правила вступают в силу по истечении 10 (десяти) с момента их опубликов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0:00Z</dcterms:created>
  <dc:creator>XP GAME 2009</dc:creator>
  <dc:description/>
  <cp:keywords/>
  <dc:language>en-US</dc:language>
  <cp:lastModifiedBy>Зам.председателя</cp:lastModifiedBy>
  <cp:lastPrinted>2015-08-25T18:03:00Z</cp:lastPrinted>
  <dcterms:modified xsi:type="dcterms:W3CDTF">2015-08-25T11:03:00Z</dcterms:modified>
  <cp:revision>3</cp:revision>
  <dc:subject/>
  <dc:title>ПРАВИЛА</dc:title>
</cp:coreProperties>
</file>