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представленные государственными гражданскими служащими администрации сумона Чаатинский Улуг-Хемского кожууна Республики Тыва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(всего 3 государственных служащих, обязанных представить сведения)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1134"/>
        <w:gridCol w:w="850"/>
        <w:gridCol w:w="1096"/>
        <w:gridCol w:w="889"/>
        <w:gridCol w:w="850"/>
        <w:gridCol w:w="851"/>
        <w:gridCol w:w="1276"/>
        <w:gridCol w:w="1842"/>
        <w:gridCol w:w="2835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рук Ч.О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председателя администрации с.Чаат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Улуг-Хемский р-н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Шагона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нтернациональная 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фактическое предоставление супругом Санчат-оол А.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Улуг-Хемский р-н ,с.Чодураа, ул.Шойдун 104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анчат-оол А.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а МБОУ СОШ с. Чаат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Улуг-Хемский р-н, с.Чодураа, ул шойдун 104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SL 1300? 1999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Королла, 2014 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9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его ребенок Санчат-оол А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9 класса МБОУ СОШ г.Шагонар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фактическое предоставление отцом Санчат- оол А.М.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Улуг-Хемский р-н ,с.Чодураа, ул.Шойдун 104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его ребенока Санчат-оол А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ца МБДОУ д/с «Чодураа» с. Чаат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фактическое предоставление отцом Санчат- оол А.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68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Улуг-Хемский р-н ,с.Чодураа, ул.Шойдун 104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уй А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заместителя председателя администрации с. Чаатинский по социаль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фактическое предоставление матери Сундуй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Улуг-Хемский р-н , с.Чодураа, ул.Школьная 1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Донгак А.-С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11 класса МБОУ СОШ с.Чаат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фактическое предоставление бабушки Сундуй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Улуг-Хемский р-н , с.Чодураа, ул.Школьная 1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пи-оол В.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ухгалтер администрации с.Чаатинский, пенсионер по стар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фактическое предоставление родственница Кудажы У.К.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Улуг-Хемский р-н , с.Чодураа, ул.Верхне-Набережная 34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Натпий-оол А.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по старости, истопник -сторож администрации сум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8:00Z</dcterms:created>
  <dc:creator>Карпенко Н.И.</dc:creator>
  <dc:description/>
  <cp:keywords/>
  <dc:language>en-US</dc:language>
  <cp:lastModifiedBy>Сисадмин</cp:lastModifiedBy>
  <cp:lastPrinted>2009-01-01T04:28:00Z</cp:lastPrinted>
  <dcterms:modified xsi:type="dcterms:W3CDTF">2022-11-16T07:11:00Z</dcterms:modified>
  <cp:revision>31</cp:revision>
  <dc:subject/>
  <dc:title>Образец для заполнения</dc:title>
</cp:coreProperties>
</file>