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РАЙОН                                            МУНИЦИПАЛДЫГ 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926465" cy="73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6089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95pt;height:58.15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23900" cy="6089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ЛУГ-ХЕМСКИЙ КОЖУУН                                            «ТЫВА РЕСПУБЛИКАНЫ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СПУБЛИКИ ТЫВА»                                                       УЛУГ-ХЕМ КОЖУУНУ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Улуг-Хемского кожуу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г-Хем кожуун чагыргазыны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ТААЛЫ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» апреля  2016 года № </w:t>
      </w:r>
      <w:r>
        <w:rPr>
          <w:rFonts w:cs="Times New Roman" w:ascii="Times New Roman" w:hAnsi="Times New Roman"/>
          <w:sz w:val="28"/>
          <w:szCs w:val="28"/>
          <w:u w:val="single"/>
        </w:rPr>
        <w:t>2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64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«Об организации и ведении гражданской</w:t>
      </w:r>
    </w:p>
    <w:p>
      <w:pPr>
        <w:pStyle w:val="Normal"/>
        <w:numPr>
          <w:ilvl w:val="0"/>
          <w:numId w:val="0"/>
        </w:numPr>
        <w:spacing w:lineRule="atLeast" w:line="264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роны в Улуг-Хемском кожуун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12 февраля 1998 г.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28-ФЗ «О гражданской обороне», от 06.10.03 г. № 131-ФЗ «Об общих принципах местного самоуправления в Российской Федерации», от 22.08.95 г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5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«Об аварийно-спасательных службах и статусе спасателей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> Правительства РФ от 29 ноября 1999 г. № 1309 «О порядке создания убежищ и иных объектов гражданской обороны», 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Правительства Российской Федерации от 26 ноября 2007 г. № 804 «Об утверждении Положения о гражданской обороне в Российской Федерации», постановлением Правительства Российской Федерации от 22 июня 2004 г. № 303 «О порядке эвакуации населения, материальных и культурных ценностей в безопасные районы»,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 МЧС России от 23.12.05 г. № 999 «Об утверждении Порядка создания нештатных аварийно-спасательных формирований», приказом МЧС России от 15.12.02 г. № 583 «Об утверждении и введении в действие Правил эксплуатации защитных сооружений гражданской обороны»,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> МЧС России от 14 ноября 2008 г. № 687 «Об утверждении Положения об организации и ведении гражданской обороны в муниципальных образованиях и организациях», в целях организации и ведения гражданской обороны в Улуг-Хемском кожууне,  администрация Улуг-Хемского кожууна ПОСТАНОВЛЯЕТ:</w:t>
      </w:r>
    </w:p>
    <w:p>
      <w:pPr>
        <w:pStyle w:val="Normal"/>
        <w:shd w:fill="FFFFFF" w:val="clear"/>
        <w:spacing w:lineRule="atLeast" w:line="293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"Об организации и ведении гражданской обороны в Улуг-Хемском кожууне»  (приложение № 1).</w:t>
      </w:r>
    </w:p>
    <w:p>
      <w:pPr>
        <w:pStyle w:val="Normal"/>
        <w:shd w:fill="FFFFFF" w:val="clear"/>
        <w:spacing w:lineRule="atLeast" w:line="29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председателям администраций сельских поселений и города Шагонар, а также руководителям организаций, расположенных на территории Улуг-Хемского кожууна, независимо от форм собственности во исполнение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 МЧС России от 14 ноября 2008 г. № 687,  в месячный срок утвердить «Положение об организации и ведении гражданской обороны в муниципальных образованиях и организациях»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2"/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председателя администрации кожууна по жизнеобеспечению Бойбу А.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ожууна:           </w:t>
        <w:tab/>
        <w:tab/>
        <w:tab/>
        <w:t xml:space="preserve">     </w:t>
        <w:tab/>
        <w:t xml:space="preserve">     М. Анай-о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2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2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Улуг-Хемского кожуу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от «__» апреля 2016 г. № 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64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lineRule="atLeast" w:line="264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Об организации и ведении гражданской  обороны на территории Улуг-Хемского кожууна»</w:t>
      </w:r>
    </w:p>
    <w:p>
      <w:pPr>
        <w:pStyle w:val="Normal"/>
        <w:shd w:fill="FFFFFF" w:val="clear"/>
        <w:spacing w:lineRule="atLeast" w:line="293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февраля 1998 г. №28-ФЗ «О гражданской обороне»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инистерстве Российской Федерации по делам гражданской обороны, чрезвычайным ситуациям и ликвидации последствий стихийных бедствий, утвержденным Указом Президента Российской Федерации от 11 июля 2004 г. №868 «Вопросы Министерства Российской Федерации по делам гражданской обороны, чрезвычайным ситуациям и ликвидации последствий стихийных бедствий»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ноября 2007 г. №804 «Об утверждении Положения о гражданской обороне в Российской Федерации» 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> МЧС России от 14 ноября 2008 г. №687 «Об утверждении Положения об организации и ведении гражданской обороны в муниципальных образованиях и организациях», в целях организации и ведения гражданской обороны в Улуг-Хемском кожууне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на территории Улуг-Хемского кожууна.</w:t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ероприятия по гражданской обороне на территории Улуг-Хемского кожууна организуются в рамках подготовки к ведению гражданской обороны.</w:t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.</w:t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лан основных мероприятий Улуг-Хемского кожуу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год разрабатывается администрацией Улуг-Хемского кожууна и согласовывается с Главным управлением МЧС России по Республике Тыва.</w:t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города в результате применения современных средств поражения, а также в результате возможных террористических актов, а также при чрезвычайных ситуаций природного и техногенного характера.</w:t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едение гражданской обороны в Улуг-Хемском кожууне заключается в выполнении мероприятий по защите населения, материальных и культурных ценностей на территории города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а гражданской обороны и защиты населения Улуг-Хемского кожууна.</w:t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лан гражданской обороны и защиты населения Улуг-Хемского кожууна определяе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Администрация  Улуг-Хемского кожууна в целях решения задач в области гражданской обороны, в соответствии с полномочиями в области гражданской обороны создает и содержит запасы материально-технических, продовольственных, медицинских и иных средств, планирует и осуществляет мероприятия по гражданской обороне.</w:t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Для планирования, подготовки и проведения эвакуационных мероприятий администрация Улуг-Хемского кожууна заблаговременно в мирное время создает эвакуационную комиссию. Эвакуационная комиссия возглавляется заместителем председателя администрации по вопросам социальной политики. Деятельность эвакуационной комиссии регламентируется положением об эвакуационной комиссии.</w:t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принимает председатель администрации в отношении созданных им сил гражданской обороны.</w:t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Руководство гражданской обороной на территории Улуг-Хемского кожууна осуществляет председатель администрации Улуг-Хемского кожууна.</w:t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Органом, осуществляющим управление гражданской обороной на территории Улуг-Хемского кожууна, является  главный специалист ГО и ЧС администрации Улуг-Хемского кожууна.</w:t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Улуг-Хемского кожууна осуществляет комплектование (назначение) структурных подразделений (работников) по гражданской обороне, разрабатывает и утверждает их функциональные обязанности и штатное расписание.</w:t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города организуется сбор информации в области гражданской обороны и обмен ею установленным порядком.</w:t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луг-Хемского кожууна представляет информацию в Правительство Республики Тыва и Главное управление МЧС России по Республике Тыва.</w:t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Мероприятия по гражданской обороне на муниципальном уровне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Администрация Улуг-Хемского кожууна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1. По подготовке населения в области гражданской обороны:</w:t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примерные программы подготовки работающего населения, должностных лиц и работников гражданской обороны, личного состава формирований и служб муниципальных образований, на основе примерных программ, утвержденных Правительством Республики Тыва;</w:t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и подготавливает население Улуг-Хемского кожуун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авливает личный состав формирований и служб;</w:t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учения и тренировки по гражданской обороне;</w:t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Улуг-Хемского кожууна;</w:t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ет и оснащает учебно-консультационные пункты по гражданской обороне и организует их деятельность, а также обеспечивает повышение квалификации должностных лиц и работников гражданской обороны администрации Улуг-Хемского кожууна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паганду знаний в области гражданской обороны.</w:t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2. По оповещению населения Улуг-Хемского кожууна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ивает в состоянии постоянной готовности систему централизованного оповещения населения, осуществляет ее реконструкцию и модернизацию;</w:t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ет специализированные технические средства оповещения и информирования населения в местах массового пребывания людей;</w:t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бор информации в области гражданской обороны и обмен ею.</w:t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3. По эвакуации населения Улуг-Хемского кожууна, материальных и культурных ценностей в безопасные районы:</w:t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планирование, подготовку и проведение мероприятий по эвакуации населения, материальных и культурных ценностей в безопасные районы из зон возможных сильных разрушений, а также рассредоточение работников организаций, продолжающих свою производственную деятельность в военное время, и работников организаций, обеспечивающих выполнение мероприятий по гражданской обороне;</w:t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и организует деятельность эвакуационных органов, а также подготовку их личного состава.</w:t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4. По предоставлению населению средств индивидуальной и коллективной защиты:</w:t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ивает в состоянии постоянной готовности к использованию по предназначению и организует техническое обслуживание защитных сооружений гражданской обороны и их технических систем;</w:t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план наращивания инженерной защиты;</w:t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посабливает в мирное время и при переводе гражданской обороны с мирного на военное время заглубленные помещения и других сооружения подземного пространства для укрытия населения;</w:t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т и организует строительство недостающих защитных сооружений гражданской обороны в военное время;</w:t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укрытие населения в защитных сооружениях гражданской обороны;</w:t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выдачу населению средств индивидуальной защиты и предоставляет средства коллективной защиты в установленные сроки.</w:t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5. По световой и другим видам маскировки:</w:t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перечень объектов, подлежащих маскировке;</w:t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план осуществления комплексной маскировки территории Улуг-Хемского кожууна;</w:t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ет и поддерживает в состоянии постоянной готовности к использованию по предназначению запасы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инженерно-технические мероприятия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ет, оснащает и подготавливает необходимые силы и средств гражданской обороны для проведения аварийно-спасательных и других неотложных работ, а также планирует их действия;</w:t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и поддерживает в состоянии постоянной готовности к использованию по предназначению запасы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7.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т и организует основные виды первоочередного жизнеобеспечения населения;</w:t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ет и поддерживает в состоянии постоянной готовности к использованию по предназначению запасы материально-технических, продовольственных, медицинских и иных средств;</w:t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нормированное снабжение населения продовольственными и непродовольственными товарами;</w:t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ет населению коммунально-бытовые услуги;</w:t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санитарно-гигиенические и противоэпидемические мероприятия среди пострадавшего населения;</w:t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лечебно-эвакуационные мероприятия;</w:t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ертывает необходимые лечебные базы в безопасном районе, организует ее энерго- и водоснабжение;</w:t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ет населению первую помощь;</w:t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численность населения, оставшегося без жилья;</w:t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вентаризацию сохранившегося и оценку состояния поврежденного жилого фонда, определяет возможности его использования для размещения пострадавшего населения;</w:t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ает пострадавшее население в домах отдыха, пансионатах и других оздоровительных учреждениях, временных жилищах (сборных домах, палатках, землянках и т.п.), а также подселяет его на площади сохранившегося жилого фонда;</w:t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населению информационно-психологической поддержки.</w:t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8. По борьбе с пожарами, возникшими при военных конфликтах или вследствие этих конфликтов:</w:t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тушение пожаров в районах проведения аварийно-спасательных и других неотложных работ.</w:t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9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ет и оснащает силы охраны общественного порядка, подгатавливает их в области гражданской обороны;</w:t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восстановление и охрану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беспрепятственное передвижение сил гражданской обороны для проведения аварийно-спасательных и других неотложных работ;</w:t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пускной режим и поддержание общественного порядка в очагах поражения.</w:t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10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готовность коммунальных служб к работе в условиях военного времени, организует разработку планов их действий;</w:t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оздание запасов оборудования и запасных частей для ремонта поврежденных систем газо -, энерго- и водоснабжения;</w:t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и готовит резерв мобильных средств для очистки и транспортировки воды;</w:t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на водопроводных станциях необходимые запасы реагентов, реактивов, консервантов и дезинфицирующих средств;</w:t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ет запасы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11. По срочному захоронению трупов в военное время:</w:t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, в мирное время, определяет места возможных захоронений;</w:t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, готовит и обеспечивает готовность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ует места погребения (захоронения) тел (останков) погибших;</w:t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ы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санитарно-эпидемиологический надзор.</w:t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12.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и организует работу в мирное и военное время комиссии по вопросам повышения устойчивости функционирования объектов экономики;</w:t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реализует в мирное и военное время инженерно-технические мероприятия гражданской обороны, в том числе проекты строительства;</w:t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, готовит и проводит аварийно-спасательные и другие неотложные работы на объектах экономики, продолжающих работу в военное время;</w:t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 создает запасы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страховой фонд документации;</w:t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13. По вопросам обеспечения постоянной готовности сил и средств гражданской обороны:</w:t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и организует оснащение сил гражданской обороны современными техникой и оборудованием;</w:t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одготовку сил гражданской обороны к действиям, проведение учений и тренировок по гражданской обороне;</w:t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корректирует планы действий сил гражданской обороны;</w:t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рядок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лавный специалист  ГО и ЧС 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начальник ЕДДС администрации 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луг-Хемского кожууна:                                                  А.И. Кыргыс</w:t>
      </w:r>
    </w:p>
    <w:sectPr>
      <w:type w:val="nextPage"/>
      <w:pgSz w:w="11906" w:h="16838"/>
      <w:pgMar w:left="1985" w:right="99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lawru.info/dok/1998/02/12/n101448.htm" TargetMode="External"/><Relationship Id="rId5" Type="http://schemas.openxmlformats.org/officeDocument/2006/relationships/hyperlink" Target="http://lawru.info/dok/1995/08/22/n109187.htm" TargetMode="External"/><Relationship Id="rId6" Type="http://schemas.openxmlformats.org/officeDocument/2006/relationships/hyperlink" Target="http://lawru.info/dok/1999/11/29/n95301.htm" TargetMode="External"/><Relationship Id="rId7" Type="http://schemas.openxmlformats.org/officeDocument/2006/relationships/hyperlink" Target="http://lawru.info/dok/2007/11/26/n59916.htm" TargetMode="External"/><Relationship Id="rId8" Type="http://schemas.openxmlformats.org/officeDocument/2006/relationships/hyperlink" Target="http://lawru.info/dok/2005/12/23/n70886.htm" TargetMode="External"/><Relationship Id="rId9" Type="http://schemas.openxmlformats.org/officeDocument/2006/relationships/hyperlink" Target="http://lawru.info/dok/2008/11/14/n53872.htm" TargetMode="External"/><Relationship Id="rId10" Type="http://schemas.openxmlformats.org/officeDocument/2006/relationships/hyperlink" Target="http://lawru.info/dok/2008/11/14/n53872.htm" TargetMode="External"/><Relationship Id="rId11" Type="http://schemas.openxmlformats.org/officeDocument/2006/relationships/hyperlink" Target="consultantplus://offline/ref=2BB5A653378A0AD9147D0BED5E69101B9DF968CCD7A55DDF30A30812ACD4034E5C007D74A9ADDC86sAQ4C" TargetMode="External"/><Relationship Id="rId12" Type="http://schemas.openxmlformats.org/officeDocument/2006/relationships/hyperlink" Target="consultantplus://offline/ref=2BB5A653378A0AD9147D0BED5E69101B9DF66FC0D1A95DDF30A30812ACD4034E5C007D74A9ADDD8BsAQFC" TargetMode="External"/><Relationship Id="rId13" Type="http://schemas.openxmlformats.org/officeDocument/2006/relationships/hyperlink" Target="consultantplus://offline/ref=2BB5A653378A0AD9147D0BED5E69101B9DF960C4D7A35DDF30A30812ACD4034E5C007D74A9ADDD81sAQDC" TargetMode="External"/><Relationship Id="rId14" Type="http://schemas.openxmlformats.org/officeDocument/2006/relationships/hyperlink" Target="http://lawru.info/dok/2008/11/14/n53872.ht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44:00Z</dcterms:created>
  <dc:creator>Юрист</dc:creator>
  <dc:description/>
  <cp:keywords/>
  <dc:language>en-US</dc:language>
  <cp:lastModifiedBy>Позитроника</cp:lastModifiedBy>
  <cp:lastPrinted>2015-04-13T18:54:00Z</cp:lastPrinted>
  <dcterms:modified xsi:type="dcterms:W3CDTF">2016-05-12T07:03:00Z</dcterms:modified>
  <cp:revision>16</cp:revision>
  <dc:subject/>
  <dc:title/>
</cp:coreProperties>
</file>