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575945</wp:posOffset>
                </wp:positionV>
                <wp:extent cx="2752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ВА РЕСПУБЛИКАНЫ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Г-ХЕМ КОЖУУННУ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ОНАР ХООРАЙНЫ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ГЫРГ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-45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ЫВА РЕСПУБЛИКАНЫ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УГ-ХЕМ КОЖУУННУ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ШАГОНАР ХООРАЙНЫ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АГЫРГ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3323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 ШАГОН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Г-ХЕМСКОГО КОЖУУ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И Т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81.7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СКОГО ПОСЕ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 ШАГОНА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УГ-ХЕМСКОГО КОЖУУ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СПУБЛИКИ Т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158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58" w:leader="none"/>
          <w:tab w:val="left" w:pos="3780" w:leader="none"/>
          <w:tab w:val="center" w:pos="415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58" w:leader="none"/>
          <w:tab w:val="left" w:pos="3780" w:leader="none"/>
          <w:tab w:val="center" w:pos="41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8" w:leader="none"/>
          <w:tab w:val="left" w:pos="3780" w:leader="none"/>
          <w:tab w:val="center" w:pos="41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8" w:leader="none"/>
          <w:tab w:val="left" w:pos="3780" w:leader="none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58" w:leader="none"/>
          <w:tab w:val="left" w:pos="3780" w:leader="none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8" w:leader="none"/>
          <w:tab w:val="left" w:pos="3780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города Шагонар</w:t>
      </w:r>
    </w:p>
    <w:p>
      <w:pPr>
        <w:pStyle w:val="Normal"/>
        <w:tabs>
          <w:tab w:val="clear" w:pos="708"/>
          <w:tab w:val="left" w:pos="1158" w:leader="none"/>
          <w:tab w:val="left" w:pos="3780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7 сентября  2013 г. №  149</w:t>
      </w:r>
    </w:p>
    <w:p>
      <w:pPr>
        <w:pStyle w:val="Normal"/>
        <w:tabs>
          <w:tab w:val="clear" w:pos="708"/>
          <w:tab w:val="left" w:pos="1158" w:leader="none"/>
          <w:tab w:val="left" w:pos="3780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7"/>
      <w:bookmarkEnd w:id="0"/>
      <w:r>
        <w:rPr>
          <w:b/>
          <w:sz w:val="28"/>
          <w:szCs w:val="28"/>
        </w:rPr>
        <w:t>Об утверждении схем размещения нестационарных торговых объектов на территории городского поселения город Шагонар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0 статьи 14 Федерального закона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уководствуясь приказом Министерства  экономики республики Тыва от 26.02.2013 № 46  «О порядке разработки и утверждения органами местного самоуправления муниципальных образований Республики Тыва схем размещения нестационарных торговых объектов на территории Республики Тыва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 О С Т А Н О В Л Я 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хему размещения нестационарных торговых объектов на территории городского поселения город Шагонар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опубликовать в средствах массовой информации и разместить на официальном сайте администрации городского поселения город Шагонар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председателя администрации по жизнеобеспечению Овсянникова Е.Ю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8" w:leader="none"/>
          <w:tab w:val="left" w:pos="3780" w:leader="none"/>
          <w:tab w:val="center" w:pos="4153" w:leader="none"/>
        </w:tabs>
        <w:rPr>
          <w:b/>
          <w:b/>
          <w:sz w:val="28"/>
          <w:szCs w:val="28"/>
        </w:rPr>
      </w:pPr>
      <w:bookmarkStart w:id="1" w:name="sub_7"/>
      <w:bookmarkEnd w:id="1"/>
      <w:r>
        <w:rPr>
          <w:b/>
          <w:sz w:val="28"/>
          <w:szCs w:val="28"/>
        </w:rPr>
        <w:t xml:space="preserve">Председатель администрации </w:t>
      </w:r>
    </w:p>
    <w:p>
      <w:pPr>
        <w:pStyle w:val="Normal"/>
        <w:tabs>
          <w:tab w:val="clear" w:pos="708"/>
          <w:tab w:val="left" w:pos="1158" w:leader="none"/>
          <w:tab w:val="left" w:pos="6090" w:leader="none"/>
        </w:tabs>
        <w:rPr/>
      </w:pPr>
      <w:r>
        <w:rPr>
          <w:b/>
          <w:sz w:val="28"/>
          <w:szCs w:val="28"/>
        </w:rPr>
        <w:t>г. Шагонар</w:t>
        <w:tab/>
        <w:t xml:space="preserve">         В. В.  Сегбе</w:t>
      </w:r>
    </w:p>
    <w:p>
      <w:pPr>
        <w:pStyle w:val="Normal"/>
        <w:tabs>
          <w:tab w:val="clear" w:pos="708"/>
          <w:tab w:val="left" w:pos="1158" w:leader="none"/>
          <w:tab w:val="left" w:pos="3780" w:leader="none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8" w:leader="none"/>
          <w:tab w:val="left" w:pos="3780" w:leader="none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8" w:leader="none"/>
          <w:tab w:val="left" w:pos="3780" w:leader="none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8" w:leader="none"/>
          <w:tab w:val="left" w:pos="3780" w:leader="none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8" w:leader="none"/>
          <w:tab w:val="left" w:pos="3780" w:leader="none"/>
          <w:tab w:val="center" w:pos="41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8" w:leader="none"/>
          <w:tab w:val="left" w:pos="3780" w:leader="none"/>
          <w:tab w:val="center" w:pos="41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ind w:left="5387" w:right="-545" w:hanging="0"/>
        <w:outlineLvl w:val="0"/>
        <w:rPr/>
      </w:pPr>
      <w:bookmarkStart w:id="2" w:name="sub_1000"/>
      <w:r>
        <w:rPr>
          <w:sz w:val="28"/>
          <w:szCs w:val="28"/>
        </w:rPr>
        <w:t xml:space="preserve">Утверждено  постановлением  </w:t>
      </w:r>
    </w:p>
    <w:p>
      <w:pPr>
        <w:pStyle w:val="Normal"/>
        <w:numPr>
          <w:ilvl w:val="0"/>
          <w:numId w:val="0"/>
        </w:numPr>
        <w:spacing w:lineRule="auto" w:line="264"/>
        <w:ind w:left="5387" w:right="-5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город Шагонар</w:t>
      </w:r>
    </w:p>
    <w:p>
      <w:pPr>
        <w:pStyle w:val="Normal"/>
        <w:spacing w:lineRule="auto" w:line="264"/>
        <w:ind w:left="5387" w:right="-545" w:hanging="0"/>
        <w:rPr>
          <w:sz w:val="28"/>
          <w:szCs w:val="28"/>
        </w:rPr>
      </w:pPr>
      <w:r>
        <w:rPr>
          <w:sz w:val="28"/>
          <w:szCs w:val="28"/>
        </w:rPr>
        <w:t>от  17 сентября  2013 года N 149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58" w:leader="none"/>
          <w:tab w:val="center" w:pos="415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</w:t>
      </w:r>
    </w:p>
    <w:p>
      <w:pPr>
        <w:pStyle w:val="Style16"/>
        <w:tabs>
          <w:tab w:val="clear" w:pos="708"/>
          <w:tab w:val="left" w:pos="1158" w:leader="none"/>
          <w:tab w:val="center" w:pos="415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58" w:leader="none"/>
          <w:tab w:val="center" w:pos="415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город Шагонар</w:t>
      </w:r>
    </w:p>
    <w:p>
      <w:pPr>
        <w:pStyle w:val="Style16"/>
        <w:tabs>
          <w:tab w:val="clear" w:pos="708"/>
          <w:tab w:val="left" w:pos="1158" w:leader="none"/>
          <w:tab w:val="center" w:pos="415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58" w:leader="none"/>
          <w:tab w:val="center" w:pos="415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552"/>
        <w:gridCol w:w="283"/>
        <w:gridCol w:w="1923"/>
        <w:gridCol w:w="136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наименование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 объект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(ассортимент реализуемых товар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лощадь объекта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функционирования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оск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 домами ул. Дружбы, д.22 и 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дажи газетно-печатной продукцией и канцелярскими товар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ядом с домом ул. Кудажы, д.36 кв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5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ядом с домом ул. Фестивальная, д. 20 кв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Южной стороны рынка «Буура» расположенной по адресу Дружбы 55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оло дома ул. Новоселов, 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ло дома ул. Кечил-оола, 15/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оло дома ул. Улуг-Хемская, д. 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коло дома ул. Дружбы, д.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Советской Тувы, д. 27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коло дома ул Космическая 15-1,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 30 лет Советской  Тувы 38-2</w:t>
            </w:r>
          </w:p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-павиль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дома ул.Дружбы 55/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ткрытого рынка ул. Октябрьская 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това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 пустыря на перекрестке улиц Юбилейная Фестиваль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това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дома ул. Дружбы 57/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58" w:leader="none"/>
                <w:tab w:val="center" w:pos="415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</w:tr>
    </w:tbl>
    <w:p>
      <w:pPr>
        <w:pStyle w:val="Style16"/>
        <w:tabs>
          <w:tab w:val="clear" w:pos="708"/>
          <w:tab w:val="left" w:pos="1158" w:leader="none"/>
          <w:tab w:val="center" w:pos="415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22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64"/>
        <w:ind w:right="-545" w:hanging="0"/>
        <w:outlineLvl w:val="0"/>
        <w:rPr>
          <w:sz w:val="28"/>
          <w:szCs w:val="28"/>
        </w:rPr>
      </w:pPr>
      <w:bookmarkStart w:id="3" w:name="sub_1000"/>
      <w:r>
        <w:rPr>
          <w:b/>
          <w:sz w:val="28"/>
          <w:szCs w:val="28"/>
        </w:rPr>
        <w:t xml:space="preserve">                                                                                      </w:t>
      </w:r>
      <w:bookmarkEnd w:id="3"/>
    </w:p>
    <w:p>
      <w:pPr>
        <w:pStyle w:val="Normal"/>
        <w:numPr>
          <w:ilvl w:val="0"/>
          <w:numId w:val="0"/>
        </w:numPr>
        <w:spacing w:lineRule="auto" w:line="264"/>
        <w:ind w:right="-5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6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26:00Z</dcterms:created>
  <dc:creator>Арсен</dc:creator>
  <dc:description/>
  <cp:keywords/>
  <dc:language>en-US</dc:language>
  <cp:lastModifiedBy>Gorsovet</cp:lastModifiedBy>
  <cp:lastPrinted>2013-09-17T17:01:00Z</cp:lastPrinted>
  <dcterms:modified xsi:type="dcterms:W3CDTF">2013-09-17T10:37:00Z</dcterms:modified>
  <cp:revision>103</cp:revision>
  <dc:subject/>
  <dc:title/>
</cp:coreProperties>
</file>