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ля 2014года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 и дополнений  в постановление  администрации Улуг-Хемского кожууна от 29.10.2013года №1778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 предоставления муниципальной услуги Управление труда и социального развития  Улуг-Хемского кожууна по назначению и выплате единовременного пособия при рождении ребенк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прокурора Улуг-Хемского кожууна от 27.06.2014 года № 7/10-1-14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 Внести следующие изменения и дополнения в постановление администрации Улуг-Хемского кожууна от 29.10.2013года №177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 предоставления муниципальной услуги Управление труда и социального развития  Улуг-Хемского кожууна по назначению и выплате единовременного пособия при рождении ребенка»: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. 2.6 раздел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регламента исключить пп.1.7, пп.6, пп.6.1,пп.8.1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1.2</w:t>
      </w:r>
      <w:r>
        <w:rPr>
          <w:sz w:val="28"/>
          <w:szCs w:val="28"/>
        </w:rPr>
        <w:t xml:space="preserve">   в п. 2.7 после пп.2 дополнить пп.3 и изложить в следующей редакции </w:t>
      </w:r>
      <w:r>
        <w:rPr>
          <w:i/>
          <w:sz w:val="28"/>
          <w:szCs w:val="28"/>
        </w:rPr>
        <w:t>«Выписка из решения об установлении опеки (попечительства) над несовершеннолетним, на которого назначается пособие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п.4  и изложить в следующей редакции </w:t>
      </w:r>
      <w:r>
        <w:rPr>
          <w:i/>
          <w:sz w:val="28"/>
          <w:szCs w:val="28"/>
        </w:rPr>
        <w:t xml:space="preserve">«Справка из военного комиссариата о призыве отца ребенка на военную службу», </w:t>
      </w:r>
      <w:r>
        <w:rPr>
          <w:sz w:val="28"/>
          <w:szCs w:val="28"/>
        </w:rPr>
        <w:t xml:space="preserve">дополнить пп.5 и изложить в следующей редакции </w:t>
      </w:r>
      <w:r>
        <w:rPr>
          <w:i/>
          <w:sz w:val="28"/>
          <w:szCs w:val="28"/>
        </w:rPr>
        <w:t>«справка из налогового органа о прекращении предпринимательской деятельности и полномочия нотариусов, занимающихся частной практикой и  статус адвоката, а также  деятельность в качестве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нное постановление вступает в силу со дня его подписания.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луг-Хе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 заместителя председателя администрации Улуг-Хемского кожууна по социальной политике А.Н.Даржа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жууна            </w:t>
        <w:tab/>
        <w:tab/>
        <w:t xml:space="preserve">                            М.К.Анай-оо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user</dc:creator>
  <dc:description/>
  <cp:keywords/>
  <dc:language>en-US</dc:language>
  <cp:lastModifiedBy>гл.специалист</cp:lastModifiedBy>
  <cp:lastPrinted>2014-07-16T15:51:00Z</cp:lastPrinted>
  <dcterms:modified xsi:type="dcterms:W3CDTF">2014-08-04T09:23:00Z</dcterms:modified>
  <cp:revision>82</cp:revision>
  <dc:subject/>
  <dc:title>ПРОЕКТ</dc:title>
</cp:coreProperties>
</file>