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456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9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Улуг-Хемского кожуу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луг-Хем кожуун чагыргазыны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от «_27__» июня 2012 года №  ___381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ложение о квалификационных требованиях 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Улуг-Хемского кожуу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Уставом Улуг-Хемского кожууна,  Администрация муниципального района  «Улуг-Хемский кожуун Республики Тыва» постановляет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квалификационных требованиях 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Улуг-Хемского кожуу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 Опубликовать настоящее постановление в газете «Улуг-Хе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Контроль за выполнением постановления возложить на заместителя председателя администрации кожууна Хаян Е.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.о. председателя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луг-Хемского кожууна                                                                   Н.Маслен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постановлением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Улуг-Хемского кожуу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«___» июня 2012 года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 о квалификационных требованиях  к уровню профессионального образования, стажу муниципальной службы или стажу работы по специальности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знаниям и навыкам, необходимым для исполнения должностных обязанностей муниципальными служащими Улуг-Хемского кожуу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валификационные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вню профессион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 Улуг-Хемского кожууна определяются следующие типовые квалификационные требования к уровню профессионального образ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ших, главных, ведущих, старших должностей муниципальной службы - наличие высшего профессион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 должностей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квалификационные требования 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м знаниям и навыкам, необходимы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сполнения должностных обязанност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квалификационные требования к профессиональным зн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зна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ыва, законов Республики Тыва и иных нормативных правовых актов Республики Тыва, устава муниципального образования, иных муниципальных правовых актов, соответствующих направлениям деятельности, применительно к исполнению должностных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законодательства о муниципальной служб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е основ государственного и муниципального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ние нормативных правовых актов, регламентирующих служебную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ециальные профессиональные знания, необходимые для исполнения должностных обяза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квалификационные требования к профессиональным навык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выки владения современными средствами, методами и технологией работы с информаци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ыки работы с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выки организации личного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выки планирования рабоче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муникативные навы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ьным профессиональным знаниям и навыкам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для исполнения должностных обязанносте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40"/>
        <w:gridCol w:w="400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  <w:br/>
              <w:t xml:space="preserve">должностей    </w:t>
              <w:br/>
              <w:t>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</w:t>
              <w:br/>
              <w:t xml:space="preserve">профессиональным       </w:t>
              <w:br/>
              <w:t xml:space="preserve">знаниям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</w:t>
              <w:br/>
              <w:t xml:space="preserve">навыкам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шие должности </w:t>
              <w:br/>
              <w:t>муниципальной службы</w:t>
              <w:br/>
              <w:t xml:space="preserve">в органе местного   </w:t>
              <w:br/>
              <w:t xml:space="preserve">самоуправления      </w:t>
              <w:br/>
              <w:t xml:space="preserve">муниципального      </w:t>
              <w:br/>
              <w:t xml:space="preserve">образован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ые знания</w:t>
              <w:br/>
              <w:t xml:space="preserve">по направлениям        </w:t>
              <w:br/>
              <w:t xml:space="preserve">подготовки             </w:t>
              <w:br/>
              <w:t xml:space="preserve">(специальностям),      </w:t>
              <w:br/>
              <w:t xml:space="preserve">соответствующим        </w:t>
              <w:br/>
              <w:t xml:space="preserve">направлениям           </w:t>
              <w:br/>
              <w:t xml:space="preserve">деятельности органа    </w:t>
              <w:br/>
              <w:t>местного самоуправления</w:t>
              <w:br/>
              <w:t xml:space="preserve">муниципального         </w:t>
              <w:br/>
              <w:t xml:space="preserve">образования. Знание    </w:t>
              <w:br/>
              <w:t>основ права, экономики,</w:t>
              <w:br/>
              <w:t xml:space="preserve">социально-политических </w:t>
              <w:br/>
              <w:t xml:space="preserve">аспектов развития      </w:t>
              <w:br/>
              <w:t xml:space="preserve">общества, основ        </w:t>
              <w:br/>
              <w:t xml:space="preserve">управления персоналом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тратегического       </w:t>
              <w:br/>
              <w:t xml:space="preserve">планирования,                </w:t>
              <w:br/>
              <w:t xml:space="preserve">координирования, организации </w:t>
              <w:br/>
              <w:t xml:space="preserve">совместной деятельности,     </w:t>
              <w:br/>
              <w:t xml:space="preserve">аналитической работы,        </w:t>
              <w:br/>
              <w:t xml:space="preserve">системного подхода в решении </w:t>
              <w:br/>
              <w:t xml:space="preserve">задач, принятия              </w:t>
              <w:br/>
              <w:t xml:space="preserve">управленческого решения,     </w:t>
              <w:br/>
              <w:t xml:space="preserve">осуществления контроля,      </w:t>
              <w:br/>
              <w:t xml:space="preserve">ведения деловых переговоров, </w:t>
              <w:br/>
              <w:t xml:space="preserve">публичных выступлений,       </w:t>
              <w:br/>
              <w:t xml:space="preserve">разрешения конфликтов и      </w:t>
              <w:br/>
              <w:t xml:space="preserve">владения приемами            </w:t>
              <w:br/>
              <w:t xml:space="preserve">межличностных отношений и    </w:t>
              <w:br/>
              <w:t xml:space="preserve">мотивации подчиненных,       </w:t>
              <w:br/>
              <w:t xml:space="preserve">формирования эффективного    </w:t>
              <w:br/>
              <w:t xml:space="preserve">взаимодействия в коллективе, </w:t>
              <w:br/>
              <w:t xml:space="preserve">умение ставить перед         </w:t>
              <w:br/>
              <w:t xml:space="preserve">подчиненными достижимые      </w:t>
              <w:br/>
              <w:t xml:space="preserve">задачи, другие навыки,       </w:t>
              <w:br/>
              <w:t xml:space="preserve">необходимые для исполнения   </w:t>
              <w:br/>
              <w:t xml:space="preserve">должностных обязанностей     </w:t>
            </w:r>
          </w:p>
        </w:tc>
      </w:tr>
      <w:tr>
        <w:trPr>
          <w:trHeight w:val="28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е должности</w:t>
              <w:br/>
              <w:t>муниципальной службы</w:t>
              <w:br/>
              <w:t xml:space="preserve">в органе местного   </w:t>
              <w:br/>
              <w:t xml:space="preserve">самоуправления      </w:t>
              <w:br/>
              <w:t xml:space="preserve">муниципального      </w:t>
              <w:br/>
              <w:t xml:space="preserve">образован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знания</w:t>
              <w:br/>
              <w:t xml:space="preserve">по направлениям        </w:t>
              <w:br/>
              <w:t xml:space="preserve">подготовки             </w:t>
              <w:br/>
              <w:t xml:space="preserve">(специальностям),      </w:t>
              <w:br/>
              <w:t xml:space="preserve">соответствующим        </w:t>
              <w:br/>
              <w:t xml:space="preserve">направлениям           </w:t>
              <w:br/>
              <w:t xml:space="preserve">деятельности органа    </w:t>
              <w:br/>
              <w:t>местного самоуправления</w:t>
              <w:br/>
              <w:t xml:space="preserve">муниципального         </w:t>
              <w:br/>
              <w:t xml:space="preserve">образования. Знание    </w:t>
              <w:br/>
              <w:t>основ права, экономики,</w:t>
              <w:br/>
              <w:t xml:space="preserve">социально-политических </w:t>
              <w:br/>
              <w:t xml:space="preserve">аспектов развития      </w:t>
              <w:br/>
              <w:t xml:space="preserve">общества, основ        </w:t>
              <w:br/>
              <w:t xml:space="preserve">управления персоналом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тратегического       </w:t>
              <w:br/>
              <w:t xml:space="preserve">планирования,                </w:t>
              <w:br/>
              <w:t xml:space="preserve">координирования, организации </w:t>
              <w:br/>
              <w:t xml:space="preserve">совместной деятельности,     </w:t>
              <w:br/>
              <w:t xml:space="preserve">аналитической работы,        </w:t>
              <w:br/>
              <w:t xml:space="preserve">системного подхода в решении </w:t>
              <w:br/>
              <w:t xml:space="preserve">задач, принятия              </w:t>
              <w:br/>
              <w:t xml:space="preserve">управленческого решения,     </w:t>
              <w:br/>
              <w:t xml:space="preserve">осуществления контроля,      </w:t>
              <w:br/>
              <w:t xml:space="preserve">ведения деловых переговоров, </w:t>
              <w:br/>
              <w:t xml:space="preserve">публичных выступлений,       </w:t>
              <w:br/>
              <w:t xml:space="preserve">разрешения конфликтов,       </w:t>
              <w:br/>
              <w:t xml:space="preserve">владения приемами            </w:t>
              <w:br/>
              <w:t xml:space="preserve">межличностных отношений и    </w:t>
              <w:br/>
              <w:t xml:space="preserve">мотивации подчиненных,       </w:t>
              <w:br/>
              <w:t xml:space="preserve">формирования эффективного    </w:t>
              <w:br/>
              <w:t xml:space="preserve">взаимодействия в коллективе, </w:t>
              <w:br/>
              <w:t xml:space="preserve">делегирования полномочий     </w:t>
              <w:br/>
              <w:t xml:space="preserve">подчиненным, умение ставить  </w:t>
              <w:br/>
              <w:t>перед подчиненными достижимые</w:t>
              <w:br/>
              <w:t xml:space="preserve">задачи, другие навыки,       </w:t>
              <w:br/>
              <w:t xml:space="preserve">необходимые для исполнения   </w:t>
              <w:br/>
              <w:t xml:space="preserve">должностных обязанностей     </w:t>
            </w:r>
          </w:p>
        </w:tc>
      </w:tr>
      <w:tr>
        <w:trPr>
          <w:trHeight w:val="26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е должности</w:t>
              <w:br/>
              <w:t>муниципальной службы</w:t>
              <w:br/>
              <w:t xml:space="preserve">в органе местного   </w:t>
              <w:br/>
              <w:t xml:space="preserve">самоуправ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знания</w:t>
              <w:br/>
              <w:t xml:space="preserve">по направлениям        </w:t>
              <w:br/>
              <w:t xml:space="preserve">подготовки             </w:t>
              <w:br/>
              <w:t xml:space="preserve">(специальностям),      </w:t>
              <w:br/>
              <w:t xml:space="preserve">соответствующим        </w:t>
              <w:br/>
              <w:t xml:space="preserve">направлениям           </w:t>
              <w:br/>
              <w:t xml:space="preserve">деятельности           </w:t>
              <w:br/>
              <w:t xml:space="preserve">структурного           </w:t>
              <w:br/>
              <w:t xml:space="preserve">подразделения органа   </w:t>
              <w:br/>
              <w:t>местного самоуправления</w:t>
              <w:br/>
              <w:t xml:space="preserve">муниципального         </w:t>
              <w:br/>
              <w:t xml:space="preserve">образования. Знание    </w:t>
              <w:br/>
              <w:t xml:space="preserve">основ управления       </w:t>
              <w:br/>
              <w:t xml:space="preserve">персоналом 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планирования,         </w:t>
              <w:br/>
              <w:t xml:space="preserve">организации совместной       </w:t>
              <w:br/>
              <w:t xml:space="preserve">деятельности, аналитической  </w:t>
              <w:br/>
              <w:t xml:space="preserve">работы, системного подхода в </w:t>
              <w:br/>
              <w:t xml:space="preserve">решении задач, принятия      </w:t>
              <w:br/>
              <w:t xml:space="preserve">управленческого решения,     </w:t>
              <w:br/>
              <w:t xml:space="preserve">осуществления контроля,      </w:t>
              <w:br/>
              <w:t xml:space="preserve">ведения деловых переговоров, </w:t>
              <w:br/>
              <w:t xml:space="preserve">публичных выступлений,       </w:t>
              <w:br/>
              <w:t xml:space="preserve">разрешения конфликтов,       </w:t>
              <w:br/>
              <w:t xml:space="preserve">владения приемами            </w:t>
              <w:br/>
              <w:t xml:space="preserve">межличностных отношений и    </w:t>
              <w:br/>
              <w:t xml:space="preserve">мотивации подчиненных,       </w:t>
              <w:br/>
              <w:t xml:space="preserve">формирования эффективного    </w:t>
              <w:br/>
              <w:t xml:space="preserve">взаимодействия в коллективе, </w:t>
              <w:br/>
              <w:t xml:space="preserve">делегирования полномочий     </w:t>
              <w:br/>
              <w:t xml:space="preserve">подчиненным, умения ставить  </w:t>
              <w:br/>
              <w:t>перед подчиненными достижимые</w:t>
              <w:br/>
              <w:t xml:space="preserve">задачи, другие навыки,       </w:t>
              <w:br/>
              <w:t xml:space="preserve">необходимые для исполнения   </w:t>
              <w:br/>
              <w:t xml:space="preserve">должностных обязанностей     </w:t>
            </w:r>
          </w:p>
        </w:tc>
      </w:tr>
      <w:tr>
        <w:trPr>
          <w:trHeight w:val="15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шая должность</w:t>
              <w:br/>
              <w:t>муниципальной службы</w:t>
              <w:br/>
              <w:t xml:space="preserve">в органе местного   </w:t>
              <w:br/>
              <w:t xml:space="preserve">самоуправ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знания</w:t>
              <w:br/>
              <w:t xml:space="preserve">по направлениям        </w:t>
              <w:br/>
              <w:t xml:space="preserve">подготовки             </w:t>
              <w:br/>
              <w:t xml:space="preserve">(специальностям),      </w:t>
              <w:br/>
              <w:t xml:space="preserve">соответствующим        </w:t>
              <w:br/>
              <w:t xml:space="preserve">направлениям           </w:t>
              <w:br/>
              <w:t xml:space="preserve">деятельности           </w:t>
              <w:br/>
              <w:t xml:space="preserve">структурного           </w:t>
              <w:br/>
              <w:t xml:space="preserve">подразделения органа   </w:t>
              <w:br/>
              <w:t>местного самоуправления</w:t>
              <w:br/>
              <w:t xml:space="preserve">муниципального         </w:t>
              <w:br/>
              <w:t xml:space="preserve">образования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рименения специальных</w:t>
              <w:br/>
              <w:t xml:space="preserve">знаний предметной области    </w:t>
              <w:br/>
              <w:t>деятельности, нормотворческой</w:t>
              <w:br/>
              <w:t xml:space="preserve">деятельности, систематизации </w:t>
              <w:br/>
              <w:t xml:space="preserve">и подготовки аналитического, </w:t>
              <w:br/>
              <w:t xml:space="preserve">информационного материала,   </w:t>
              <w:br/>
              <w:t xml:space="preserve">подготовки делового письма,  </w:t>
              <w:br/>
              <w:t xml:space="preserve">системного подхода в решении </w:t>
              <w:br/>
              <w:t xml:space="preserve">задач, другие навыки,        </w:t>
              <w:br/>
              <w:t xml:space="preserve">необходимые для исполнения   </w:t>
              <w:br/>
              <w:t xml:space="preserve">должностных обязанностей     </w:t>
            </w:r>
          </w:p>
        </w:tc>
      </w:tr>
      <w:tr>
        <w:trPr>
          <w:trHeight w:val="15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ладшие должности</w:t>
              <w:br/>
              <w:t>муниципальной службы</w:t>
              <w:br/>
              <w:t xml:space="preserve">в органе местного   </w:t>
              <w:br/>
              <w:t xml:space="preserve">самоуправ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ых</w:t>
              <w:br/>
              <w:t xml:space="preserve">знаний по направлениям </w:t>
              <w:br/>
              <w:t xml:space="preserve">подготовки             </w:t>
              <w:br/>
              <w:t xml:space="preserve">(специальностям),      </w:t>
              <w:br/>
              <w:t xml:space="preserve">соответствующим        </w:t>
              <w:br/>
              <w:t xml:space="preserve">направлениям           </w:t>
              <w:br/>
              <w:t xml:space="preserve">деятельности           </w:t>
              <w:br/>
              <w:t xml:space="preserve">структурного           </w:t>
              <w:br/>
              <w:t xml:space="preserve">подразделения органа   </w:t>
              <w:br/>
              <w:t>местного самоуправления</w:t>
              <w:br/>
              <w:t xml:space="preserve">муниципального         </w:t>
              <w:br/>
              <w:t xml:space="preserve">образования           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навыков планирования  </w:t>
              <w:br/>
              <w:t>конкретных действий, работы с</w:t>
              <w:br/>
              <w:t xml:space="preserve">текстами, информацией,       </w:t>
              <w:br/>
              <w:t xml:space="preserve">подготовки информационной    </w:t>
              <w:br/>
              <w:t xml:space="preserve">записки, делового письма,    </w:t>
              <w:br/>
              <w:t xml:space="preserve">другие навыки, необходимые   </w:t>
              <w:br/>
              <w:t xml:space="preserve">для исполнения должностных   </w:t>
              <w:br/>
              <w:t xml:space="preserve">обязанностей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валификационные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 муниципальной службы и (или) государственной служб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стажу (опыту) работы по специальности по групп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и (или) государственной службы или стажу (опыту) работы по специальности, необходимым для исполнения должностных обязанностей, для муниципальных служащих устанавливаются дифференцированно по группам должностей муниципальной служб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е должности муниципальной службы категории "руководители" - стаж муниципальной службы на главны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а руководящих должностях не менее трех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е должности муниципальной службы категории "руководители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ные должности муниципальной службы категории "специалисты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ущие должности муниципальной службы категории "руководители" - стаж муниципальной и (или) государственной службы на старших должностях муниципальной и (или)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ущие должности муниципальной службы категории "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ущие должности муниципальной службы категории "обеспечивающие 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ршие должности муниципальной службы категории "специалисты" - стаж работы по специальности не менее од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ршие должности муниципальной службы категории "обеспечивающие специалисты" - требование к стажу муниципальной и (или) государственной службы и стажу работы по специальности не предъявляется в случае наличия высшего профессионального образования, соответствующего направлению деятельности муниципального органа или его структурного подразделения, в иных случаях требуется наличие стажа (опыта) работы по специальности не менее од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ладшие должности муниципальной службы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еречень квалификационных требований</w:t>
      </w:r>
    </w:p>
    <w:p>
      <w:pPr>
        <w:pStyle w:val="Normal"/>
        <w:jc w:val="center"/>
        <w:rPr/>
      </w:pPr>
      <w:r>
        <w:rPr>
          <w:b/>
        </w:rPr>
        <w:t>к профессиональным знаниям и навыкам в области информационно-коммуникационных технологий с учетом категорий и групп должностей муниципальной 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  <w:gridCol w:w="1800"/>
        <w:gridCol w:w="1718"/>
      </w:tblGrid>
      <w:tr>
        <w:trPr>
          <w:trHeight w:val="5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ровня треб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ласти информационно-коммуникаци-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муниципальный служащий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атегорий и групп должностей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«руководители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й  и главной груп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ей муниципаль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категории и группы должност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го и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ей и особенностей применения современных информационно-коммуникационных   технологий   в   государственных   органах,   включая использование возможностей межведомственного документооборот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х вопросов в области обеспечения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нутренними и периферийными устройствами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операционн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лектронной почто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текстовом реда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электронными таб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графических объектов в электронных док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базам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ный</w:t>
              <w:tab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х    аспектов    в    области   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документов и  приоритетов  государственной политики в области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х   аспектов   в   сфере   предоставления   государственных   услуг населению   и  организациям  посредством  применения 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го и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ей и особенностей применения современных информационно-коммуникационных   технологий   в   государственных   органах,   включая использование возможностей межведомстве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х вопросов в области обеспечения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проектного управлени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го планирования и управления групповой деятельностью с учетом    возможностей    в    особенностей    применения    современных информационно-коммуникационных    технологий    в    государственных орг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внутренними и периферийными устройствами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операционн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лектронной поч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текстовом реда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электронными таб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базам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управления про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 (2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взаимодействия с гражданами 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х систем, обеспечивающих поддержку выполнения федеральными органами государственной власти основных задач и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правления государственными информацион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х систем, обеспечивающих сбор, обработку, хранение и анали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правления электронными арх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правления эксплуа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(3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взаимодействия с гражданами 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управления государственными информацион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информационно-аналитическими системами, обеспечивающими сбор, обработку, хранение и анали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управления электронными арх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системами управления эксплуа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1. Перечень профессиональных знаний и навыков а области информационно-коммуникационных технологий, которыми должен владеть муниципальный служащий в соответствии со специальным уровнем требований в области информационно-коммуникационных технологий может корректироваться представителем нанимателя с учетом функциональных обязанностей и специфики работы муниципальных служащих конкретного органа, должностные обязанности которых предполагают работу со специальным программным обеспечением, используемым в соответствующем органе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. Дополнительные к знаниям «базового» и «расширенного» уровней квалификационные требования к профессиональным знаниям и навыкам в области информационно-коммуникационных технологий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3. Дополнительные к навыкам «базового» и «расширенного» уровней квалификационных требований к профессиональным знаниям и навыкам в области информационно-коммуникационных технолог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D76D93251128321F59C8071CAF1C39A513D02679738A0401B14Cy6V7B" TargetMode="External"/><Relationship Id="rId5" Type="http://schemas.openxmlformats.org/officeDocument/2006/relationships/hyperlink" Target="consultantplus://offline/ref=C0D76D93251128321F59D60A0AC34637A310892E7321D6520EBB193F849E2915y2V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8:00Z</dcterms:created>
  <dc:creator>Монгуш В.Х.</dc:creator>
  <dc:description/>
  <cp:keywords/>
  <dc:language>en-US</dc:language>
  <cp:lastModifiedBy>Монгуш В.Х.</cp:lastModifiedBy>
  <dcterms:modified xsi:type="dcterms:W3CDTF">2012-08-21T07:20:00Z</dcterms:modified>
  <cp:revision>17</cp:revision>
  <dc:subject/>
  <dc:title/>
</cp:coreProperties>
</file>