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ЫЙ РАЙОН                                             МУНИЦИПАЛДЫГ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-118745</wp:posOffset>
                </wp:positionV>
                <wp:extent cx="926465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390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95pt;height:59pt;mso-wrap-distance-left:9.05pt;mso-wrap-distance-right:9.05pt;mso-wrap-distance-top:0pt;mso-wrap-distance-bottom:0pt;margin-top:-9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2390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«УЛУГ-ХЕМСКИЙ КОЖУУН                                            «ТЫВА РЕСПУБЛИКАНЫН</w:t>
      </w:r>
    </w:p>
    <w:p>
      <w:pPr>
        <w:pStyle w:val="Normal"/>
        <w:rPr/>
      </w:pPr>
      <w:r>
        <w:rPr/>
        <w:t xml:space="preserve">    </w:t>
      </w:r>
      <w:r>
        <w:rPr/>
        <w:t>РЕСПУБЛИКИ ТЫВА»                                                          УЛУГ-ХЕМ КОЖУУНУ»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луг-Хемского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уг-Хем кожуун чагыргазыны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28» ноября 2016 года № 76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 особенностях осуществления денежных расчетов без применения контрольно-кассовой техники на территории Республики Ты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 Федерального закона от 22 мая 2003 г. №54-ФЗ «О применении контрольно-кассовой техники при осуществлении наличных расчетов и (или) расчетов с использованием платежных карт», Постановления Правительства Республики Тыва от 11 ноября 2016 г. №472 «Об особенностях осуществления денежных расчетов без применения контрольно-кассовой техники на территории Республики Тыва», администрация Улуг-Хемского кожуу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ассортимента сопутствующих товаров, реализуемых в газетно-журнальных киосках без применения контрольно-кассовой техники при условии, что доля продажи газет и журналов в их товарообороте составляет не менее 50 процентов товарооборо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отдаленных и труднодоступных местностей, для осуществления организациями и индивидуальными предпринимателями наличных денежных расчетов и (или) расчетов с использованием электронных средств платежа без применения контрольно-кассовой техни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стностей, удаленных от сетей связи, где пользователи могут применять контрольно-кассовую технику в режиме, не предусматривающем обязательную передачу фискальных документов в налоговые органы в электронной форме через оператора фискаль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Разместить настоящее постановление на официальном сайте администрации Улуг-Хемского кожуу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8266" w:leader="underscore"/>
        </w:tabs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8266" w:leader="underscore"/>
        </w:tabs>
        <w:spacing w:lineRule="exact" w:line="317"/>
        <w:ind w:left="538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по экономике</w:t>
      </w:r>
    </w:p>
    <w:p>
      <w:pPr>
        <w:sectPr>
          <w:type w:val="nextPage"/>
          <w:pgSz w:w="11906" w:h="16838"/>
          <w:pgMar w:left="1800" w:right="706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21" w:leader="none"/>
          <w:tab w:val="left" w:pos="8266" w:leader="underscore"/>
        </w:tabs>
        <w:spacing w:lineRule="exact" w:line="317"/>
        <w:ind w:left="538" w:hanging="0"/>
        <w:rPr>
          <w:sz w:val="28"/>
          <w:szCs w:val="28"/>
        </w:rPr>
      </w:pPr>
      <w:r>
        <w:rPr>
          <w:sz w:val="28"/>
          <w:szCs w:val="28"/>
        </w:rPr>
        <w:t>председателя администрации</w:t>
        <w:br/>
        <w:tab/>
        <w:t>Улуг-Хемского кожууна:                                                     У.Д.Серин</w:t>
      </w:r>
    </w:p>
    <w:p>
      <w:pPr>
        <w:pStyle w:val="Normal"/>
        <w:shd w:fill="FFFFFF" w:val="clear"/>
        <w:jc w:val="right"/>
        <w:rPr/>
      </w:pPr>
      <w:r>
        <w:rPr>
          <w:spacing w:val="-6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exact" w:line="336"/>
        <w:ind w:left="4478" w:hanging="0"/>
        <w:jc w:val="right"/>
        <w:rPr/>
      </w:pPr>
      <w:r>
        <w:rPr>
          <w:spacing w:val="-3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exact" w:line="336"/>
        <w:ind w:left="4478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луг-Хемского кожууна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exact" w:line="336"/>
        <w:ind w:left="4478" w:right="452" w:hanging="0"/>
        <w:jc w:val="right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т «28» ноября </w:t>
      </w:r>
      <w:r>
        <w:rPr>
          <w:spacing w:val="-5"/>
          <w:sz w:val="28"/>
          <w:szCs w:val="28"/>
        </w:rPr>
        <w:t xml:space="preserve">2016 г. № 769  </w:t>
      </w:r>
    </w:p>
    <w:p>
      <w:pPr>
        <w:pStyle w:val="Normal"/>
        <w:widowControl w:val="false"/>
        <w:autoSpaceDE w:val="false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ссортимента сопутствующих товаров, реализуемых в газетно-журнальных киосках без применения контрольно-кассовой техники при условии, что доля продажи газет и журналов в их товарообороте составляет не менее 50 процентов товарооборот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пич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ыло туалетное и хозяйственное, моющие средств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ампы бытовые для электроосвещ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ы личной гигиены (зубные щетки, расчески, заколки и т.д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Школьно-письменные и канцелярские товар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алантерейные товары штучные, включая бижутерию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екстильные товары штучные (носовые платки, банты, ленты, салфетки и т.д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арфюмерно-косметические товары и средства гигиены полости рт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етские игрушки и игр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кобяные и замочные товары, крепежные издел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exact" w:line="336"/>
        <w:ind w:left="4478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exact" w:line="336"/>
        <w:ind w:left="4478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луг-Хемского кожууна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exact" w:line="336"/>
        <w:ind w:left="4478" w:right="452" w:hanging="0"/>
        <w:jc w:val="right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т «28» ноября </w:t>
      </w:r>
      <w:r>
        <w:rPr>
          <w:spacing w:val="-5"/>
          <w:sz w:val="28"/>
          <w:szCs w:val="28"/>
        </w:rPr>
        <w:t xml:space="preserve">2016 г. № 769  </w:t>
      </w:r>
    </w:p>
    <w:p>
      <w:pPr>
        <w:pStyle w:val="Normal"/>
        <w:widowControl w:val="false"/>
        <w:autoSpaceDE w:val="false"/>
        <w:jc w:val="right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тдаленных и труднодоступных местностей для осуществления организациями и индивидуальными предпринимателями наличных денежных расчетов и (или) расчетов с использованием электронных средств платежа без применения контрольно-кассовой техник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8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кожуун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населенных пункт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г-Хемский кожуун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Эйлиг-Хем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exact" w:line="336"/>
        <w:ind w:left="4478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ind w:left="4478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луг-Хемского кожууна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ind w:left="4478" w:right="452" w:hanging="0"/>
        <w:jc w:val="right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т «28» ноября </w:t>
      </w:r>
      <w:r>
        <w:rPr>
          <w:spacing w:val="-5"/>
          <w:sz w:val="28"/>
          <w:szCs w:val="28"/>
        </w:rPr>
        <w:t xml:space="preserve">2016 г. № 769  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ind w:left="4478" w:right="452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ind w:left="4478" w:right="452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естностей, удаленных от сетей связи, где пользователи могут применять контрольно-кассовую технику в режиме, не предусматривающем обязательную передачу фискальных документов в налоговые органы в электронной форме через оператора фискальных данных</w:t>
      </w:r>
    </w:p>
    <w:p>
      <w:pPr>
        <w:pStyle w:val="Normal"/>
        <w:widowControl w:val="false"/>
        <w:autoSpaceDE w:val="false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аименование кожууна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именование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Улуг-Хемский кожуун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с. Арыг-Бажы, Эйлиг-Хем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76" w:right="1192" w:gutter="0" w:header="0" w:top="85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58:00Z</dcterms:created>
  <dc:creator>Монгуш В.Х.</dc:creator>
  <dc:description/>
  <cp:keywords/>
  <dc:language>en-US</dc:language>
  <cp:lastModifiedBy>admin</cp:lastModifiedBy>
  <cp:lastPrinted>2016-11-30T12:14:00Z</cp:lastPrinted>
  <dcterms:modified xsi:type="dcterms:W3CDTF">2016-11-30T05:18:00Z</dcterms:modified>
  <cp:revision>39</cp:revision>
  <dc:subject/>
  <dc:title/>
</cp:coreProperties>
</file>