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УДОВОЙ ДОГОВОР (КОНТРАКТ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МУНИЦИПАЛЬНЫМ СЛУЖАЩИМ АДМИНИСТРАЦИИ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ЛУГ-ХЕМСКИЙ КОЖУУН РЕСПУБЛИКИ ТЫ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 ____________2023 года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дминистрация Улуг-Хемского кожууна, именуемая в дальнейшем «Работодатель», в лице председателя администрации кожууна Балбак Буяна Михайловича, действующего на основании Устава муниципального образования «Улуг-Хемский кожуун РТ» с одной стороны, и ___________________</w:t>
      </w:r>
      <w:r>
        <w:rPr>
          <w:u w:val="single"/>
        </w:rPr>
        <w:t>Ф.И.О.</w:t>
      </w:r>
      <w:r>
        <w:rPr/>
        <w:t>________________, в дальнейшем «работник»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 Предмет договора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Ф.И.О.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 назначается на должность _________________________________________________ администрации кожууна для выполнения должностных обязанностей, предусмотренных в должностной инструкции.   </w:t>
      </w:r>
    </w:p>
    <w:p>
      <w:pPr>
        <w:pStyle w:val="ConsPlusNormal"/>
        <w:numPr>
          <w:ilvl w:val="1"/>
          <w:numId w:val="2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ее место работника располагается в администрации муниципального района «Улуг-Хемский кожуун Республики Тыва», расположенный по адресу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спублика Тыва Улуг-Хемский район г. Шагонар ул. Октябрьская д.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2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настоящему трудовому договору является для работника работой по основной работе. </w:t>
      </w:r>
    </w:p>
    <w:p>
      <w:pPr>
        <w:pStyle w:val="ConsPlusNormal"/>
        <w:numPr>
          <w:ilvl w:val="1"/>
          <w:numId w:val="2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трудовой договор заключается сроком на ____ год.  </w:t>
      </w:r>
    </w:p>
    <w:p>
      <w:pPr>
        <w:pStyle w:val="ConsPlusNormal"/>
        <w:numPr>
          <w:ilvl w:val="1"/>
          <w:numId w:val="2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работы (дата, когда Работник приступает к работе) -  с ________________ 2023 года;  </w:t>
      </w:r>
    </w:p>
    <w:p>
      <w:pPr>
        <w:pStyle w:val="ConsPlusNormal"/>
        <w:numPr>
          <w:ilvl w:val="1"/>
          <w:numId w:val="2"/>
        </w:numPr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ника испытательный срок не установлен.  </w:t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>
          <w:sz w:val="22"/>
          <w:szCs w:val="22"/>
        </w:rPr>
        <w:t>(указать, с какого и по какое время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Если испытательный срок установлен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ериод испытания включается в срок действия настоящего трудового договора, не прерывает и не приостанавливает его действие. В срок испытания не включаются периоды, когда Работник фактически отсутствовал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успешного прохождения испытания является полное, качественное и своевременное выполнение Работником трудовой функции, предусмотренной настоящим трудовым договором и должностной инструкцией, приказов (распоряжений) Работодателя, распоряжений непосредственного руководителя, действующих в организации локальных нормативных актов и требований к работе, трудовой дисциплины, положений охраны труда и техники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испытания трудовой договор может быть расторгнут по инициативе любой из сторон с предупреждением другой стороны за три дня до расторжения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удовые отношения прекращаются по инициативе Работодателя, то в предупреждении о расторжении трудового договора он обязан указать причины, в связи с которыми результаты испытания Работника признаны неудовлетворите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 Права и обязанности Работни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ботник имее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1. Изменение и расторжение трудового договора в порядке и на условиях, которые установлены Трудов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редоставление работы, обусловленной настоящим трудовым договором, а также рабочего места, соответствующего государственным нормативным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Полную достоверную информацию об условиях труда и требованиях охраны труда на рабоч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беспечение рабочего мест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6. Отдых, т.е. соблюдение ежедневной продолжительности рабочего времени, предоставление перерывов для отдыха и питания, еженедельных выходных дней, оплачиваемых ежегодных отпусков в соответствии с настоящим трудовым договором и трудовы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7. Обязательное государственное социальное страхование в порядке и на условиях, установленных действующим законодательством РФ на период действия настоящего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8. Работник имеет и иные права, предусмотренные трудовым законодательством РФ, Правилами внутреннего трудового распорядка и иными локальными нормативными ак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Работник обязан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1. Добросовестно исполнять трудовую функцию по должности ______________________________________ закрепленную в должностной инструкции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и осуществлении трудовой функции действовать в соответствии с законодательством РФ, Правилами внутреннего трудового распорядка, иными локальными нормативными актами, условиями настояще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блюдать Правила внутреннего трудового распорядка, иные локальные нормативные акты, в том числе приказы (распоряжения) Работодателя, инструкции, правил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 разглашать конфиденциальную (коммерческую, техническую, персональную) информацию, ставшую ему известной в процессе осуществления своей трудов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облюдать требования по охране труда, технике безопасности, пожарной безопасности и производственной санитарии. При возникновении ситуации, представляющей угрозу жизни и здоровью людей, сохранности имущества, незамедлительно сообщать о случившемся Работодателю или непосредственному руководителю. В случае отсутствия угрозы для жизни и здоровья Работника принимать меры по устранению причин и условий, препятствующих нормальному выполнению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 и при необходимости принимать меры для предотвращения ущерба им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блюдать установленный Работодателем порядок хранения документов, материальных и денежных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Исполнять иные обязанности, не предусмотренные настоящим трудовым договором, но вытекающие из существа и цели деятельности структурного подразделения, для достижения максимального эфф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е включение в трудовой договор каких-либо из прав и (или) обязанностей работника, установленных трудовым законодательством и иными нормативными правовыми актами, содержащими нормы трудового права, локальными нормативными актами, не может рассматриваться как отказ от реализации этих прав или исполнения этих обязанност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Права и обязанности Работодате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бот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Изменять и расторгать трудовой договор с Работником в порядке и на условиях, которые установлены Трудов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2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и иных локальных нормативных актов, трудовой дисциплины, правил техники безопасности, производственной санитарии и противопожарной защи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Поощрять работника за добросовестный эффективный труд путем выплаты премий, вознаграждений в порядке и на условиях, установленных Положением о премировании и иными локальными нормативными актами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4. Контролировать выполнение Работником его трудовых обязанностей, соблюдение им трудовой дисциплины, правил техники безопасности, производственной санитарии и противопожарной защиты, Правил внутреннего трудового распорядка и иных локальных нормативных ак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5. Привлекать Работника к дисциплинарной и материальной ответственности за неисполнение или некачественное исполнение Работником его трудовых обязанностей в порядке, установленном Трудов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,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6. Иные права, предусмотренные трудовым законодательством РФ, Правилами внутреннего трудового распорядка и иными локальными нормативн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ботодатель обязан:</w:t>
      </w:r>
    </w:p>
    <w:p>
      <w:pPr>
        <w:pStyle w:val="Normal"/>
        <w:ind w:firstLine="720"/>
        <w:jc w:val="both"/>
        <w:rPr/>
      </w:pPr>
      <w:r>
        <w:rPr/>
        <w:t>3.2.1. Соблюдать трудовое законодательство и иные нормативные правовые акты, содержащие нормы трудового права, локальные нормативные акты, условия соглашений и настояще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оставить Работнику работу в соответствии с условиями настоящего трудов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еспечить безопасные условия работы в соответствии с требованиям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едоставить Работнику оборудованное надлежащим образом рабочее место, обеспечивать 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ести учет рабочего времени, фактически отработанного Работ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ивать Работнику своевременную, в полном объеме выплату заработной платы в соответствии с его квалификацией, сложностью труда и качеством выполне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Знакомить Работника под под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существлять обязательное социальное страхование Работника в порядке, установл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9. 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другими федеральными законами и иными нормативными правовыми актами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Исполнять иные обязанности, предусмотренные трудовым законодательством, в том числе законодательством о специальной оценке условий труда, и иными нормативными правовыми актами, содержащими нормы трудового права, соглашениями, локальными нормативными актами и настоящим трудовы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2308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4. Рабочее время и время отдых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Работнику устанавливается продолжительность рабочего времени - 40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аботнику устанавливается следующий режим рабочего времен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ятидневная рабочая неделя с двумя выходными днями (суббота и воскресень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Работнику предоставляется ежегодный оплачиваемый отпуск с продолжительностью 46 (сорок шесть) календарных дней и дополнительные дни отпуска при муниципальном стаже в соответствии с законодательством РФ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1. 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, а также в установленных законом случаях оплачиваемый отпуск Работнику может быть предоставлен и до истечения шести месяце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Отпуск за второй и последующие годы работы может предоставляться Работнику в любое время рабочего года в соответствии с графиком отпу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3. При желании Работника использовать ежегодный оплачиваемый отпуск в отличие от предусмотренного в графике отпусков период он обязан предупредить об этом Работодателя в письменном виде не позднее чем за 2 недели до предполагаемого отпуска. Изменение сроков предоставления отпуска в этом случае производится по соглашению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о соглашению между Сторонами ежегодный оплачиваемый отпуск может предоставляться Работнику по частям. При этом хотя бы одна часть отпуска должна быть не менее 14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 случаях, предусмотренных законодательством, Работодатель обязан предоставить Работнику отпуск без сохранения заработ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платы труд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работная плата работника согласно с действующей у Работодателя системой оплаты труда, установленной в соответствии со статьей 5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Закон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Тыва от 25 апреля 2018 г. № 368-ЗРТ, с постановлением Правительства Республики Тыва от 01 июня 2020 года №25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Республики Тыва и о признании утратившими силу некоторых постановлений Правительства Республики Тыва» состоит из предельных значений размеров составных частей денежного содержани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труда муниципального служащего в соответствии со статьей 5 Закона Республики Тыва от 25 апреля 2018 г. № 368-ЗРТ «О регулировании отдельных отношений в сфере муниципальной службы в Республике Тыва» производится в виде денежного содержания, в состав которого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окла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лад за классный чин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ое денежное поощ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ой оклад и оклад за классный чин составляют оклад денежного содержа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аботнику может быть выплачена премия согласно Положению о премирован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работная плата выплачивается Работнику не реже чем каждые полмесяца (15-го числа текущего месяца - за первую половину месяца и 1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ыплата заработной платы производится в валюте РФ в безналичной денежной форме путем ее перечисления на расчетный счет Работника, указанный им для этой цели. Заявление с реквизитами банковского счета передается Работником в бухгалтерию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аботодатель с заработной платы Работника перечисляет налоги в размерах и порядке, предусмотренном действующим законодательством Р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Стороны несут ответственность за неисполнение или ненадлежащее исполнение своих обязанностей и обязательств, установленных законодательством, Правилами внутреннего трудового распорядка, иными локальными нормативными актами Работодателя и настоящим трудовым догов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, предусмотренные </w:t>
      </w:r>
      <w:hyperlink r:id="rId7">
        <w:r>
          <w:rPr>
            <w:rStyle w:val="InternetLink"/>
            <w:color w:val="0000FF"/>
          </w:rPr>
          <w:t>ст. 192</w:t>
        </w:r>
      </w:hyperlink>
      <w:r>
        <w:rPr/>
        <w:t xml:space="preserve"> Т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Стороны могут быть привлечены к материальной и иным видам юридической ответственности в случаях и порядке, предусмотренных Трудов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1. Работодатель несет материальную и иную ответственность согласно действующему законодательству РФ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законного лишения Работника возможности трудить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ения ущерба имуществу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держки выплаты Работнику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чинения Работнику морального вре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ругие случаи, предусмотренные законодательством РФ.</w:t>
      </w:r>
    </w:p>
    <w:p>
      <w:pPr>
        <w:pStyle w:val="Normal"/>
        <w:ind w:firstLine="720"/>
        <w:jc w:val="both"/>
        <w:rPr/>
      </w:pPr>
      <w:r>
        <w:rPr/>
        <w:t>6.3.2. 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третьим лиц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и прекращение трудового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зменение определенных сторонами условий трудового договора допускается только по соглашению Сторон, которое оформляется дополнительным соглашением, являющимся неотъемлемой частью настоящего трудово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. Изменения и дополнения в условия настоящего трудового договора могут быть внесены по соглашению Сторон при изменении законодательства РФ, коллективного договора, локальных нормативных актов Работодателя, а также в других случаях, предусмотренных Трудов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Настоящий трудовой договор может быть прекращен только по основаниям, предусмотренным Труд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и ины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. Гарантии и компенсации, связанные с расторжением трудового договора, предоставляются Работнику согласно нормам Трудов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иных федеральных закон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Заключительные полож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Спор или разногласие между Сторонами, возникшие при выполнении условий настоящего договора, подлежат урегулированию путем непосредственных переговоров Работника и Работода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1. Если соглашение между Сторонами не было достигнуто, то спор подлежит разрешению в порядке, установленном законодательством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о всем остальном, что не предусмотрено настоящим трудовым договором, Стороны руководствуются законодательством РФ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Условия настоящего договора не подлежат оглашению и опубликованию в печа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договор составлен в двух экземплярах, имеющих одинаковую юридическую силу, один из которых хранится у Работодателя, а другой у Работни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ДПИСИ СТОРОН:</w:t>
      </w:r>
    </w:p>
    <w:p>
      <w:pPr>
        <w:pStyle w:val="Normal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6"/>
      </w:tblGrid>
      <w:tr>
        <w:trPr/>
        <w:tc>
          <w:tcPr>
            <w:tcW w:w="47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  <w:t xml:space="preserve">Администрация муниципального района 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  <w:t xml:space="preserve">«Улуг-Хемский кожуун Республики Тыва»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Адрес</w:t>
            </w:r>
            <w:r>
              <w:rPr>
                <w:rFonts w:eastAsia="Calibri"/>
                <w:sz w:val="22"/>
                <w:szCs w:val="28"/>
                <w:lang w:eastAsia="en-US"/>
              </w:rPr>
              <w:t>: 668210, Республика Тыва, Улуг-Хемский район, г.Шагонар,</w:t>
            </w:r>
          </w:p>
          <w:p>
            <w:pPr>
              <w:pStyle w:val="Normal"/>
              <w:rPr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ул. Октябрьская, д.1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Председатель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Улуг-Хемского кожууна: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____________________ Б.М.Балбак 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«_____» ______________ 2023___ г.  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Times New Roman"/>
                <w:sz w:val="1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28"/>
                <w:lang w:eastAsia="en-US"/>
              </w:rPr>
              <w:t>Дата подписания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М.П.           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РАБОТНИК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Адрес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_____</w:t>
            </w: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  <w:t>___________________________________</w:t>
            </w:r>
            <w:r>
              <w:rPr>
                <w:rFonts w:eastAsia="Calibri"/>
                <w:sz w:val="22"/>
                <w:szCs w:val="28"/>
                <w:lang w:eastAsia="en-US"/>
              </w:rPr>
              <w:t>_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_________________________________________</w:t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  <w:t>Паспортные данные:</w:t>
            </w:r>
            <w:r>
              <w:rPr>
                <w:rFonts w:eastAsia="Calibri"/>
                <w:sz w:val="22"/>
                <w:szCs w:val="28"/>
                <w:lang w:eastAsia="en-US"/>
              </w:rPr>
              <w:t xml:space="preserve"> ________________________________________</w:t>
            </w: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8"/>
                <w:lang w:eastAsia="en-US"/>
              </w:rPr>
              <w:t>_ ____________________________</w:t>
            </w: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  <w:t xml:space="preserve"> 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_________________________________________ 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(подпись, Ф.И.О.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8"/>
                <w:lang w:eastAsia="en-US"/>
              </w:rPr>
              <w:t xml:space="preserve">«_____» </w:t>
            </w:r>
            <w:r>
              <w:rPr>
                <w:rFonts w:eastAsia="Calibri"/>
                <w:sz w:val="22"/>
                <w:szCs w:val="28"/>
                <w:u w:val="single"/>
                <w:lang w:eastAsia="en-US"/>
              </w:rPr>
              <w:t>______________</w:t>
            </w:r>
            <w:r>
              <w:rPr>
                <w:rFonts w:eastAsia="Calibri"/>
                <w:sz w:val="22"/>
                <w:szCs w:val="28"/>
                <w:lang w:eastAsia="en-US"/>
              </w:rPr>
              <w:t>___ 2023  г.</w:t>
            </w:r>
          </w:p>
          <w:p>
            <w:pPr>
              <w:pStyle w:val="Normal"/>
              <w:rPr>
                <w:sz w:val="18"/>
                <w:szCs w:val="28"/>
                <w:lang w:eastAsia="en-US"/>
              </w:rPr>
            </w:pPr>
            <w:r>
              <w:rPr>
                <w:rFonts w:eastAsia="Times New Roman"/>
                <w:sz w:val="1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28"/>
                <w:lang w:eastAsia="en-US"/>
              </w:rPr>
              <w:t>Дата подпис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Экземпляр трудового договора на руки получил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______ "______" _______________ 2023__ г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2"/>
          <w:szCs w:val="22"/>
        </w:rPr>
        <w:t>(подпись работника (разборчиво), дата получ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1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16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16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16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16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16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Arial" w:hAnsi="Arial" w:cs="Arial"/>
      <w:sz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05A7D3086F228538F41F30A3CC4AE449497707D91A37BEFFD38A756S37EN" TargetMode="External"/><Relationship Id="rId3" Type="http://schemas.openxmlformats.org/officeDocument/2006/relationships/hyperlink" Target="consultantplus://offline/ref=80305A7D3086F228538F41F30A3CC4AE449497707D91A37BEFFD38A756S37EN" TargetMode="External"/><Relationship Id="rId4" Type="http://schemas.openxmlformats.org/officeDocument/2006/relationships/hyperlink" Target="consultantplus://offline/ref=80305A7D3086F228538F41F30A3CC4AE449497707D91A37BEFFD38A756S37EN" TargetMode="External"/><Relationship Id="rId5" Type="http://schemas.openxmlformats.org/officeDocument/2006/relationships/hyperlink" Target="consultantplus://offline/ref=80305A7D3086F228538F41F30A3CC4AE449497707D91A37BEFFD38A756S37EN" TargetMode="External"/><Relationship Id="rId6" Type="http://schemas.openxmlformats.org/officeDocument/2006/relationships/hyperlink" Target="consultantplus://offline/ref=2C1818E73E7D3EE307296322C7AF45DD7EF1AE90A62EE45A6A53DE0664A9B5BEA39A441810B3FA87327774c7ODE" TargetMode="External"/><Relationship Id="rId7" Type="http://schemas.openxmlformats.org/officeDocument/2006/relationships/hyperlink" Target="consultantplus://offline/ref=80305A7D3086F228538F41F30A3CC4AE449497707D91A37BEFFD38A7563E578656F4B9545189A45BS079N" TargetMode="External"/><Relationship Id="rId8" Type="http://schemas.openxmlformats.org/officeDocument/2006/relationships/hyperlink" Target="consultantplus://offline/ref=80305A7D3086F228538F41F30A3CC4AE449497707D91A37BEFFD38A756S37EN" TargetMode="External"/><Relationship Id="rId9" Type="http://schemas.openxmlformats.org/officeDocument/2006/relationships/hyperlink" Target="consultantplus://offline/ref=80305A7D3086F228538F41F30A3CC4AE449497707D91A37BEFFD38A756S37EN" TargetMode="External"/><Relationship Id="rId10" Type="http://schemas.openxmlformats.org/officeDocument/2006/relationships/hyperlink" Target="consultantplus://offline/ref=80305A7D3086F228538F41F30A3CC4AE449497707D91A37BEFFD38A756S37EN" TargetMode="External"/><Relationship Id="rId11" Type="http://schemas.openxmlformats.org/officeDocument/2006/relationships/hyperlink" Target="consultantplus://offline/ref=80305A7D3086F228538F41F30A3CC4AE449497707D91A37BEFFD38A756S37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05:00Z</dcterms:created>
  <dc:creator>Customer</dc:creator>
  <dc:description/>
  <cp:keywords/>
  <dc:language>en-US</dc:language>
  <cp:lastModifiedBy>Учетная запись Майкрософт</cp:lastModifiedBy>
  <cp:lastPrinted>2020-09-16T15:34:00Z</cp:lastPrinted>
  <dcterms:modified xsi:type="dcterms:W3CDTF">2023-12-19T08:26:00Z</dcterms:modified>
  <cp:revision>70</cp:revision>
  <dc:subject/>
  <dc:title>Приложение</dc:title>
</cp:coreProperties>
</file>