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9» октября 2013 года № 1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отдела по экономике, имущественных и земельных отношений администрации муниципального района «Улуг-Хемский кожуун Республики Тыва» по предоставлению в собственность или аренду земельного участка для целей 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о строительством» 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отдела по экономике, имущественных и земельных отношений администрации муниципального района «Улуг-Хемский кожуун Республики Тыва» по предоставлению в собственность или аренду земельного участка для целей не  связанных со строительством.</w:t>
      </w:r>
    </w:p>
    <w:p>
      <w:pPr>
        <w:pStyle w:val="Normal"/>
        <w:numPr>
          <w:ilvl w:val="0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Улуг-Хем».  </w:t>
      </w:r>
    </w:p>
    <w:p>
      <w:pPr>
        <w:pStyle w:val="Normal"/>
        <w:numPr>
          <w:ilvl w:val="0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Улуг-Хем». </w:t>
      </w:r>
    </w:p>
    <w:p>
      <w:pPr>
        <w:pStyle w:val="Normal"/>
        <w:numPr>
          <w:ilvl w:val="0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начальника отдела</w:t>
      </w:r>
      <w:r>
        <w:rPr>
          <w:bCs/>
          <w:sz w:val="28"/>
          <w:szCs w:val="28"/>
        </w:rPr>
        <w:t xml:space="preserve"> по экономике, имущественных и земельных отношений администрации  муниципального района «Улуг-Хемский кожуун Республики Тыва»  Хангаева В.В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:                                                          М.Анай-о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firstLine="559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Улуг-Хемского кожуун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29» октября 2013 г. № 1776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в собственность или аренду земельного участка для целей не связанных со строительство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в собственность или аренду земельного участка для целей не связанных со строительством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>1.2. Получателями услуги</w:t>
      </w:r>
      <w:r>
        <w:rPr/>
        <w:t xml:space="preserve"> </w:t>
      </w:r>
      <w:r>
        <w:rPr>
          <w:sz w:val="28"/>
          <w:szCs w:val="28"/>
        </w:rPr>
        <w:t xml:space="preserve">(далее - заявители)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отделом по экономике имущественных и земельных отношений Администрации муниципального района  «Улуг-Хемский кожуун Республики Ты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ь муниципальной услуги – отдел по экономике, имущественных и земельных отношений администрации муниципального района «Улуг-Хемский кожуун Республики Тыва» (далее – уполномоченный орга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я Администрации: Республика Тыва,Улуг-Хемский кожуун,г.Шагонар, ул.Октябрьская, д.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.00ч. до 17.00.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.00.ч.до 12.00.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39436)2-14-9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ylyg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xe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ly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для работы с заявителя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034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обственность или аренду земельного участка для целей не связанных со строительство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 w:val="28"/>
                <w:szCs w:val="28"/>
              </w:rPr>
              <w:t>Администрация Улуг-Хемского кожууна Республики Тыв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едоставление земельных участков в собственность или аренду для целей, не связанных со строительством, включает в себя предоставление земельных участков: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садовод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огороднич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ля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ля размещения линейных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ля размещения временных объек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оск - временное сооружение закрытого типа без торгового зала и подсобного пом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ильон - временное сооружение закрытого типа с торговым залом, рабочей зоной для продавца (кассира), подсобным помещ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заправочная станция контейнерного типа (КАЗС) - временное сооружение, предназначенное для торговли горюче-смазочными материалами для автомобильн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стоянка - временное сооружение со специально оборудованной прилегающей территорией для стоянки и хранения автомобильн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магазин строительных материалов - временное сооружение, выполненное в едином архитектурно-пространственном исполнении, состоящее из навесов, павильонов, открытых торговых площадок, предназначенное для торговли строительными материа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склад - временное сооружение, выполненное в едином архитектурно-пространственном исполнении, состоящее из навесов, павильонов, предназначенное для складир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й ряд - комплекс временных объектов различного назначения, выполненный в едином архитектурно-пространственном исполн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металлический гараж и гараж в виде блок-комнаты - временные сооружения закрытого типа из металлических и легковозводимых конструкций, предназначенные для хранения личного автомобильного транспорта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ьер, голубятня - временные сооружения, предназначенные для содержания живот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ая мастерская по обслуживанию автомобилей - временное сооружение закрытого типа с рабочей зоной для не более двух стояночных мест, подсобным помещением и специально оборудованной площадкой на прилегающей территории, предназначенное для выполнения шиномонтажных раб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ктная трансформаторная подстанция (КТП) - временное сооружение контейнерного типа, предназначенное для электроснаб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ное кафе - временное сооружение общественного питания сезонного функционирования, возводимое с использованием легких тентовых конструкций, торгово-технологического, холодильного оборудования и мебел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коммуникационный контейнер - временное сооружение контейнерного типа из металлических конструкций, предназначенное для размещения технологического оборуд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х телефонных стан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х концентра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тических уз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 передачи дан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 маршрутизации пакетов информ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 передачи речевой информации по сетям передачи дан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объектов 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вижные торговые точки - временные сооружения торговли, общественного питания прицепного типа (типа "Купава", квасных бочек и д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ракционы, зоопарки, цирк - специально оборудованные площадки, предназначенные для отдыха и развлечения, имеющие в своем составе карусели, качели, батут, горки и т.п., в том числе и передвижны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ановочный навес - сооружение из металлических, бетонных и смешанных конструкций, размещаемое на автобусных и трамвайных остановк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ески и указатели, не содержащие сведений рекламного характера, - информационные таблички юридических лиц и индивидуальных предпринимателей, имеющие целью извещение неопределенного круга лиц о фактическом местонахождении владельца вывески и (или) обозначении места входа, содержащие информацию: фирменное наименование предприятия, организационно-правовая форма, место нахождения юридического лица (индивидуального предпринимателя), режим работы пред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ческий киоск самообслуживания (далее - АКС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томатизированное устройство для приема наличных денег и проведения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томатизированное устройство, предназначенное для продажи продовольственных товаров насе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еречень временных объектов не является исчерпывающи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-постановление о предоставлении земельного участка в </w:t>
            </w:r>
            <w:r>
              <w:rPr>
                <w:bCs/>
                <w:sz w:val="28"/>
                <w:szCs w:val="28"/>
              </w:rPr>
              <w:t>собственность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говор аренды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- договор купли – продаж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едоставлении муниципальной услуг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Не более 60 рабочих дней с момента регистрации заяв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Земельным кодексом Российской  Федерации от 25.10.2001 № 136-ФЗ (Собрание законодательства Российской Федерации, 2001, N 44, ст. 4147; 2003, N 27 (ч. I), ст. 2700; 2004, N 27, ст. 2711, N 41, ст. 3993, N 52 (часть 1), ст. 5276; 2005, N 1 (часть 1), ст. 15, N 1 (часть 1), ст. 17, N 10, ст. 763, N 30 (ч. II), ст. 3122, N 30 (ч. II), ст. 3128; 2006, N 1, ст. 17, N 17 (1 ч.), ст. 1782, N 23, ст. 2380, N 27, ст. 2880, ст. 2881, N 31 (1 ч.), ст. 3453, N 43, ст. 4412, N 50, ст. 5279, N 50, ст. 5282, N 52 (1 ч.), ст. 5498; 2007, N 1 (1 ч.), ст. 23, ст. 24, N 10, ст. 1148, N 21, ст. 2455, N 26, ст. 3075, N 31, ст. 4009, N 45, ст. 5417, N 46, ст. 5553; 2008, N 20, ст. 2251, ст. 2253, N 29 (ч. 1), ст. 3418, N 30 (ч. 1), ст. 3597, N 30 (ч. 2), ст. 3616, N 52 (ч. 1), ст. 6236; 2009, N 1, ст. 19, N 11, ст. 1261, N 29, ст. 3582, ст. 3601, N 30, ст. 3735, N 52 (1 ч.), ст. 6416, N 52 (1 ч.), ст. 6419, ст. 6441; 2010,  N 30, ст. 3998; 2011, N 1, ст. 47, ст. 54, N 13, ст. 1688, N 15, ст. 2029, N 25, ст. 3531, N 27, ст. 3880, N 29, ст. 4284, N 30 (ч. 1), ст. 4562, ст. 4563, ст. 4567, ст. 4590, 4594, 4605, N 48, ст. 6732, N 49 (ч. 1), ст. 7027, ст. 7043, N 50, ст. 7343, ст. 7359, 7365, 7366, N 51, ст. 7446, N 51, ст. 7448; 2012, N 26, ст. 3446, N 31, ст. 4322, N 53 (ч. 1), ст. 7643; 2013, N 9, ст. 873, N 14, ст. 1663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(далее – ЗК РФ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)Федераль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 ((Собрание законодательства Российской Федерации, 2003, N 40, ст. 3822; 2004, N 25, ст. 2484; N 33, ст. 3368; 2005, N 1, ст. 9, ст. 12, ст. 17, ст. 25, ст. 37; N 17, ст. 1480; N 27, ст. 2708; N 30, ст. 3104, ст. 3108; N 42, ст. 4216; 2006, N 1, ст. 9, ст. 10, ст. 17; N 6, ст. 636; N 8, ст. 852; N 23, ст. 2380; N 30, ст. 3296; N 31, ст. 3427, ст. 3452; N 43, ст. 4412; N 49, ст. 5088; N 50, ст. 5279; 2007, N 1, ст. 21; N 10, ст. 1151; N 18, ст. 2117; N 21, ст. 2455; N 25, ст. 2977; N 26, ст. 3074; N 30, ст. 3801; N 43, ст. 5084; N 45, ст. 5430; N 46, ст. 5553; N 46, ст. 5556; 2008, N 24, ст. 2790; N 30, ст. 3616; N 48, ст. 5517; N 49, ст. 5744; N 52, ст. 6229; N 52, ст. 6236; 2009, N 19, ст. 2280; N 48, ст. 5711; N 48, ст. 5733; N 52, ст. 6441; 2010, N 15, ст. 1736; N 31, ст. 4160; N 31, ст. 4206; N 40, ст. 4969, N 45, ст. 5751, N 49, ст. 6409, ст. 6411; 2011, N 1, ст. 54, N 13, ст. 1685, N 17, ст. 2310, N 19, ст. 2705, N 29, ст. 4283, N 30 (ч. 1), ст. 4572, ст. 4590, ст. 4591, 4595, 4594, N 31, ст. 4703, N 48, ст. 6730, N 49 (ч. 1), ст. 7015, 7039, 7070, N 50, ст. 7353, ст. 7359; 2012, N 26, ст. 3444, ст. 3446, N 27, ст. 3587, N 29, ст. 3990, N 31, ст. 4326, N 43, ст. 5786, N 50 (ч. 5), ст. 6967, N 53 (ч. 1), ст. 7596, ст. 7614; 2013, N 14, ст. 1663, N 19, ст. 2325, 2329, 233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)Федеральным законом от 27.07.2010 № 210-ФЗ «Об организации предоставления государственных и муниципальных услуг» (далее – Федеральный закон № 210-ФЗ) ((Собрание законодательства Российской Федерации, 2010, N 31, ст. 4179; 2011, N 27, ст. 3880; N 29, ст. 4291; N 30 (ч. 1), ст. 4587; N 49 (ч. 5), ст. 7061; 2012, N 31, ст. 4322; 2013, N 14, ст. 1651, N 27, ст. 348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Конституционным законом Республики Тыва «О земле» от 24.11.2004 №886 ВХ-1("Тувинская правда", 25.03.2005,"Шын", 16.12.2004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( "Российская газета", N 222, 05.10.201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)Уставом муниципального образования  муниципальный район «Улуг-Хемский кожуун Республики Тыва;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 перечислен в таблице №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писка из ЕГРИП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ыписка из Единого государственного реестра прав на недвижимое имущество и сделок с ним о правах на приобретаемый земельный участок (далее - ЕГРП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) Уведомление об отсутствии в ЕГРП запрашиваемых сведений о зарегистрированных правах на указанный земельный участок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Не вправе  требовать от зая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предоставление докуме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предоставление документов и информации, которые в соответствии с номативными правовыми актами РФ и нормативно правовыми актами РТ и муниципальными правовыми актами находятся в распоряжении государственных органов участвующих в предоставлении государственных или муниципальных услуг за исключением документов указанных п.2.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Несоответствие представленных документов перечню документов, указанных в пункте 2.7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ступление ответа органа муниципальной власти, органа местного самоуправления либо подведомственной органу муниципаль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) Земельный участок в соответствии с федеральным законом не может быть предоставлен в частную собственност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3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5741"/>
      </w:tblGrid>
      <w:tr>
        <w:trPr>
          <w:trHeight w:val="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услуг, для предоставления, которых необходим докумен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земельного участка в аренду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 в собственность не связанных со стоительством (далее – 1)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 в аренду (далее – 2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в Федеральной налоговой службе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 (для юридических лиц)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зданий, строений, сооружений на приобретаемом земельном участке – выписка из Единого государственного реестра прав на недвижимое имущество и сделок с ним (далее – ЕГРП) о правах на здание, строение, находящиеся на приобретаемом земельном участке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удостоверяющих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П о правах на приобретаемый земельный участок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ов, удостоверяющих права на приобретаемый земельный участок, не зарегистрированные в ЕГР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топографического плана (схемы расположения) земельного участка в масштабе 1:500 или 1:1000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раниц земельного участка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 с указанием (при их наличии у заявителя) их кадастровых (инвентарных) номеров и адресных ориентиров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1105" w:gutter="0" w:header="720" w:top="1418" w:footer="72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Consplusnormal1"/>
        <w:spacing w:before="0" w:after="0"/>
        <w:ind w:firstLine="708"/>
        <w:rPr/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 и направление межведомственных запросов в органы, участвующие в предоставлении муниципальной услуги;</w:t>
      </w:r>
    </w:p>
    <w:p>
      <w:pPr>
        <w:pStyle w:val="Consplusnormal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Consplusnormal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 подготовка и выдача права пользования,аренды, в собственность на земельный участок для целей не связанных со строи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и регистрация заявления и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7 настоящего Регламента </w:t>
      </w:r>
      <w:r>
        <w:rPr>
          <w:sz w:val="28"/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 уполномоченный орган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2.</w:t>
      </w:r>
      <w:r>
        <w:rPr>
          <w:bCs/>
          <w:sz w:val="28"/>
          <w:szCs w:val="28"/>
        </w:rPr>
        <w:t>Специалист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2.7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расписки в получении документов с указанием их перечня и даты их получения специалистом уполномоченного органа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 документы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2.1. Специалист уполномоченного орган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ый паспорт объекта недвижимости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я из ЕГРЮЛ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ГРИП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об отсутствии в ЕГРП запрашиваемых сведений о зарегистрированных правах на указанные здания, строения, сооружения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прав на недвижимое имущество и сделок с ним о правах на приобретаемый земельный участок (далее - ЕГРП);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 дву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представленных документов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1Специалист уполномоченного органа осуществляет проверку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3.4.2 В случае установления комплектности представленных документов   специалист обеспечивает подготовку договора земельного участка и проекта решения администрации муниципального образования о его утверждении, передает эти документы на рассмотрение глав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 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1.  Специалист на основании поступивших сведений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документы по предоставлению в </w:t>
      </w:r>
      <w:r>
        <w:rPr>
          <w:rFonts w:cs="Times New Roman" w:ascii="Times New Roman" w:hAnsi="Times New Roman"/>
          <w:bCs/>
          <w:sz w:val="28"/>
          <w:szCs w:val="28"/>
        </w:rPr>
        <w:t>постоянное (бессрочное) пользование, в безвозмездное пользование, аренду,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ли проект письма об отказе в предоставлении муниципальной услуги с указанием причин отказа (далее - письмо об отказе)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кументы по предоставлению в постоянное (бессрочное) пользование, в безвозмездное пользование, аренду, собственность земельных участков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документы или проект письма об отказе на подпись руководителю Администрации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документы, направленные на подпись руководителю Администрации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Руководитель Администрации (лицо, им уполномоченное) утверждает проект постановления, подписывает  постановление и заверяет его печатью Администрации или утверждает и подписывает письмо об отказе. Подписанные документы направляются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постановл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уполномоченного орган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о передаче в аренду, собственность земельных участков для целей не связанных со строительством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 договор подписанный председателем Администрации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7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</w:t>
      </w:r>
      <w:r>
        <w:rPr>
          <w:sz w:val="28"/>
          <w:szCs w:val="28"/>
        </w:rPr>
        <w:t xml:space="preserve"> уполномоченный орган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 и направленные в 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, получив документы из МФЦ, регистрирует их и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 в соответствии с п.2 ч.4 статья 6.1 Гр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е проверки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Администрации, ответственным за организацию работы по предоставлению муниципальной услуги, а также специалис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е проверки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Улуг-Хемского кожуу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Улуг-Хемский кожуун Республики Тыва» 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Улуг-Хемский кожуун Республики Тыва»  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ей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уполномоченного органа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муниципального района (http://www.</w:t>
      </w:r>
      <w:r>
        <w:rPr>
          <w:sz w:val="28"/>
          <w:szCs w:val="28"/>
          <w:lang w:val="en-US"/>
        </w:rPr>
        <w:t>yly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em</w:t>
      </w:r>
      <w:r>
        <w:rPr>
          <w:sz w:val="28"/>
          <w:szCs w:val="28"/>
        </w:rPr>
        <w:t>.ru), Единого портала государственных и муниципальных услуг Республики Тыва (</w:t>
      </w:r>
      <w:hyperlink r:id="rId1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s</w:t>
        </w:r>
        <w:r>
          <w:rPr>
            <w:rStyle w:val="InternetLink"/>
            <w:sz w:val="28"/>
            <w:szCs w:val="28"/>
          </w:rPr>
          <w:t>uslugi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рок рассмотрения жалобы -  в течение пятнадцати  рабочих дней со дня ее получения (рег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 с указанием причин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359410</wp:posOffset>
                </wp:positionV>
                <wp:extent cx="6715760" cy="862012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8620200"/>
                          <a:chOff x="0" y="0"/>
                          <a:chExt cx="6715800" cy="8620200"/>
                        </a:xfrm>
                      </wpg:grpSpPr>
                      <wps:wsp>
                        <wps:cNvCnPr/>
                        <wps:spPr>
                          <a:xfrm>
                            <a:off x="3049200" y="8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240" y="9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240" y="49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0" y="50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51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53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52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15800" cy="86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452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 подает заявление о предоставлении муниципальной услуги и предоставляет в соответствии документы с п.2.7 настоящего 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15300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и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51452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проверяет документы в соответствии с п.2.7 настоящего  Регламент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1524600"/>
                              <a:ext cx="113364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 соответствуют требова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9640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6240" y="80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9240" y="12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200320"/>
                              <a:ext cx="15620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регистрирует  заявления и документы 15 мин. (в день поступ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720" y="2153160"/>
                              <a:ext cx="12096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регистрированное заявление и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2201040"/>
                              <a:ext cx="1638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уведомляет заявителя о наличии препятствий для регистрации заявлений и возвращает ему документы с письменным объяснением содержания выявленных оснований для отказа в приеме  документов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2153160"/>
                              <a:ext cx="120960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щенные документы заявителю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212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1960" y="212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2720" y="234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0" y="254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0691000">
                              <a:off x="2212920" y="1795320"/>
                              <a:ext cx="314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104400">
                              <a:off x="4513320" y="1761120"/>
                              <a:ext cx="272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77120"/>
                              <a:ext cx="15620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определяет необходимость запроса документов через систему межведомственного электронного взаимодейств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0" y="2991600"/>
                              <a:ext cx="1238400" cy="809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о запросить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3493080"/>
                              <a:ext cx="15717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направляет запро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3720" y="3293280"/>
                              <a:ext cx="116208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о представлении сведе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91240" y="27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720" y="314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3840" y="341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663600">
                              <a:off x="3538440" y="3161520"/>
                              <a:ext cx="4190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53720" y="357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162320"/>
                              <a:ext cx="15620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проверяет наличие оснований для отказа в предоставлении услуги, предусмотренных в п. 2.9 настояще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4162320"/>
                              <a:ext cx="15717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4163040"/>
                              <a:ext cx="1209600" cy="61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 (сведения) или уведомление об отсутствии документов (сведений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91440" y="408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9927800">
                              <a:off x="1326600" y="3654000"/>
                              <a:ext cx="35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91800" y="408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0" y="441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39720" y="496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360" y="5115600"/>
                              <a:ext cx="119052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я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45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7720" y="5343480"/>
                              <a:ext cx="9619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готовит письмо об отказ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6480" y="5344200"/>
                              <a:ext cx="91440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сьм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 отказ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5400720"/>
                              <a:ext cx="12686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готовит проект постано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3360" y="5401440"/>
                              <a:ext cx="101268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постано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048360"/>
                              <a:ext cx="1268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уполномоченного органа согласовывает проект постано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3360" y="6049080"/>
                              <a:ext cx="10890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гласованный проект документа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658560"/>
                              <a:ext cx="126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Администрации подписывает доку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5680" y="6658560"/>
                              <a:ext cx="10666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ное постановление или письмо об отказ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296120"/>
                              <a:ext cx="12211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извещает заявителя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7296840"/>
                              <a:ext cx="10098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нное постановление или письмо об отказе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905600"/>
                              <a:ext cx="122112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готовит договор , осуществляет процедуры по согласованию договора с заявител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7906320"/>
                              <a:ext cx="1781280" cy="61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ный договор (или постановление о предоставлении земельного участка для целей не вязанных со строительство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72360" y="514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5049000"/>
                              <a:ext cx="857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ую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360" y="5049000"/>
                              <a:ext cx="51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еет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96840" y="548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55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360" y="596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619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4320" y="650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4320" y="650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760" y="650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681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360" y="721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744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6600" y="782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82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28.3pt;width:528.8pt;height:678.75pt" coordorigin="-429,566" coordsize="10576,135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3;top:18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20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2;top:28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8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3;top:8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2;top:8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;top:8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2;top:88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429;top:566;width:10576;height:135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29;top:566;width:2384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ь подает заявление о предоставлении муниципальной услуги и предоставляет в соответствии документы с п.2.7 настоящего 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817;top:807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е 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429;top:2186;width:2384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проверяет документы в соответствии с п.2.7 настоящего  Регламента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567;top:2967;width:1784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 соответствуют требова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3817;top:11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7;top:18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2;top:25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428;top:4031;width:245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регистрирует  заявления и документы 15 мин. (в день поступл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62;top:3957;width:1904;height:9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регистрированное заявление 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82;top:4032;width:2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уведомляет заявителя о наличии препятствий для регистрации заявлений и возвращает ему документы с письменным объяснением содержания выявленных оснований для отказа в приеме  документов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92;top:3957;width:1904;height:1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щенные документы заявителю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032;top:39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17;top:39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62;top:42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2;top:45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5;top:3393;width:494;height:279;mso-wrap-style:square;v-text-anchor:top;rotation:34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8;top:3339;width:429;height:393;mso-wrap-style:square;v-text-anchor:top;rotation:5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28;top:5097;width:245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определяет необходимость запроса документов через систему межведомственного электронного взаимодейств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97;top:5277;width:1949;height:127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о запросить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6;top:6067;width:247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направляет запро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17;top:5752;width:1829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о представлении 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447;top:49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72;top:55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27;top:59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43;top:5544;width:659;height:390;mso-wrap-style:square;v-text-anchor:top;rotation:1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317;top:61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428;top:7121;width:245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проверяет наличие оснований для отказа в предоставлении услуги, предусмотренных в п. 2.9 настояще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6;top:7121;width:247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092;top:7122;width:1904;height:9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 (сведения) или уведомление об отсутствии документов (сведен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132;top:69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60;top:6320;width:561;height:374;mso-wrap-style:square;v-text-anchor:top;rotation:33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02;top:69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2;top:75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82;top:8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937;top:8622;width:1874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ния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032;top:77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76;top:8981;width:151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готовит письмо об отказ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227;top:8982;width:1439;height: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сьм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 отказ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338;top:9071;width:1997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готовит 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222;top:9072;width:1594;height:7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338;top:10091;width:1997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уполномоченного органа согласовывает 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222;top:10092;width:171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гласованный проект документ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338;top:11052;width:19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Администрации подписывает доку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257;top:11052;width:16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ное постановление или письмо об отказ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64;top:12056;width:192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извещает заявителя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47;top:12057;width:1589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нное постановление или письмо об отказ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64;top:13016;width:1922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готовит договор , осуществляет процедуры по согласованию договора с заявите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47;top:13017;width:2804;height:9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ный договор (или постановление о предоставлении земельного участка для целей не вязанных со строительством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3937;top:86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47;top:8517;width:13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ую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2;top:8517;width:8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еет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227;top:92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7;top:92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7;top:99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7;top:103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32;top:108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32;top:108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7;top:108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57;top:113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7;top:119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122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60;top:128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134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Блок-схема последовательности действий по предоставлению муниципальной услуги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76835</wp:posOffset>
                </wp:positionV>
                <wp:extent cx="2182495" cy="682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3.75pt;mso-wrap-distance-left:9.05pt;mso-wrap-distance-right:9.05pt;mso-wrap-distance-top:0pt;mso-wrap-distance-bottom:0pt;margin-top:6.0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луг-Хем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 кожуу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436)2-15-4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ulug_hem61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олномоченного орга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39436)2-11-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ulug_hem61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39436)2-12-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ulug_hem61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Улуг-Хемского  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-Председатель Х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436)2-12-6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ulug_hem61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sectPr>
      <w:headerReference w:type="default" r:id="rId23"/>
      <w:footerReference w:type="default" r:id="rId24"/>
      <w:type w:val="nextPage"/>
      <w:pgSz w:w="12240" w:h="15840"/>
      <w:pgMar w:left="1134" w:right="85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ylyg-xe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0913728FA5A80B922BFAD5B851B4EFD896370A78447633D8D100F9F659h4SCH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gosuslugi.tuva.ru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mailto:ulug_hem61@mail.ru" TargetMode="External"/><Relationship Id="rId20" Type="http://schemas.openxmlformats.org/officeDocument/2006/relationships/hyperlink" Target="mailto:ulug_hem61@mail.ru" TargetMode="External"/><Relationship Id="rId21" Type="http://schemas.openxmlformats.org/officeDocument/2006/relationships/hyperlink" Target="mailto:ulug_hem61@mail.ru" TargetMode="External"/><Relationship Id="rId22" Type="http://schemas.openxmlformats.org/officeDocument/2006/relationships/hyperlink" Target="mailto:ulug_hem61@mail.ru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3:00Z</dcterms:created>
  <dc:creator>elagina</dc:creator>
  <dc:description/>
  <cp:keywords/>
  <dc:language>en-US</dc:language>
  <cp:lastModifiedBy>гл.специалист</cp:lastModifiedBy>
  <cp:lastPrinted>2014-11-05T16:37:00Z</cp:lastPrinted>
  <dcterms:modified xsi:type="dcterms:W3CDTF">2014-11-05T13:37:00Z</dcterms:modified>
  <cp:revision>3</cp:revision>
  <dc:subject/>
  <dc:title>Пояснительная записка</dc:title>
</cp:coreProperties>
</file>