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429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ЫЙ РАЙОН                                                МУНИЦИПАЛДЫГ РАЙОН</w:t>
      </w:r>
    </w:p>
    <w:p>
      <w:pPr>
        <w:pStyle w:val="Normal"/>
        <w:jc w:val="both"/>
        <w:rPr/>
      </w:pPr>
      <w:r>
        <w:rPr/>
        <w:t>«УЛУГ-ХЕМСКИЙ КОЖУУН                                               «ТЫВА РЕСПУБЛИКАНЫН</w:t>
      </w:r>
    </w:p>
    <w:p>
      <w:pPr>
        <w:pStyle w:val="Normal"/>
        <w:jc w:val="both"/>
        <w:rPr/>
      </w:pPr>
      <w:r>
        <w:rPr/>
        <w:t>РЕСПУБЛИКИ ТЫВА»                                                             УЛУГ-ХЕМ КОЖУУНУ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12» марта 2015 года №4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постановление  председателя администрации кожууна от 24 сентября 2009 г. № 3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новой системы оплаты труда работников образовательных учреждений администрации  муниципального района «Улуг-Хем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аконом Российской Федерации от 06.10.2003г. № 131-ФЗ «Об общих принципах организации местного самоуправления в Российской Федерации» и на основании постановления Правительства Республики Тыва от 18 февраля 2015г. № 72 «О внесении изменений в постановление Правительства Республики Тыва от 12 декабря 2008г.№720»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председателя администрации кожууна № 363 от 24 сентября 2009г. «О введении  новой системы оплаты труда работников образовательных учреждений администрации муниципального района  «Улуг-Хемский кожуун Республики Тыва» следующие изменения и дополнения 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 пункт 2.1 раздела 2 «Компенсационные выплаты»  дополнить  следующего содержания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Конкретные размеры компенсационных выплат каждому работнику устанавливаются трудовым договором»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2. пункте 3.3 раздела 3 «Стимулирующие выплаты» изложить в следующей редакции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Размеры стимулирующих выплат работникам муниципальных образовательных учреждений  устанавливается трудовым договором в соответствии с системой оплаты труда работников в пределах сметы расходов соответствующих образовательных учреждений Улуг-Хемского кожууна»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3. дополнить пунктом 4.6 раздела 4 «Оплата труда руководителей учреждений образования, их заместителей и руководителей структурных подразделений»  следующего содержа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меры должностных окладов заместителей руководителей  и главных бухгалтеров учреждений устанавливается на 10-30 процентов ниже должностных окладов руководителей этих учреждени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едельное соотношение  средней заработной платы заместителей руководителей учреждений и главных бухгалтеров и средней заработной платы работников учреждений (без учета руководителя, заместителей руководителя, главного бухгалтера) формируемой за счет всех источников финансового обеспечения, устанавливается в кратности от 1 до 2,5»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1.4. дополнить пунктом 4.7. раздела 4  следующего содержания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Учредителем, в ведении которого находятся учреждения, устанавливают руководителям этих учреждений выплаты стимулирующего характера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оказателя эффективности работы руководителя учреждения по решению учредителем, в ведении которого находится учреждение, может быть установлен рост средней заработной 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учредителя, а также отсутств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обязательным платежам и налогам, по уплате страховых взносов во внебюджетные фонды.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ю учреждения выплаты стимулирующего характе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лачиваются по решению учредителя, в ведении которого находится учреждения, с учетом  достижения показателей муниципального задание на оказания муниципальных услуг (выполнение работ), а также иных показателей эффективности деятельности учрежд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средней заработной платы руководителей и средней заработной платы работников учрежден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 с методикой, используемой  при определении средней заработной платы работников для целей статистического наблюдения, утвержденной муниципальным органом исполнительной власти, осуществляющим функции по выработке государственной политики и нормативно-правовому  регулированию в сфере официального статистического уче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ое соотношение средней заработной платы руководителей учреждений и средней заработной платы работников этих учреждений устанавливается в кратности от 1 до 3.</w:t>
      </w:r>
    </w:p>
    <w:p>
      <w:pPr>
        <w:pStyle w:val="TextBody"/>
        <w:ind w:firstLine="540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Условия оплаты труда руководителей муниципальных учреждений устанавливае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г №329 « О типовой форме трудового договора с руководителем государственного (муниципального) учреждения»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5. дополнить пунктом  4.8 раздела 4 «оплата труда руководителей учреждений образования их заместителей и руководителей структурных подразделений» следующего содержани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«Размеры выплат стимулирующего характера руководителя муниципального учреждения, порядок и критерии их осуществления устанавливаются в трудовом договоре (дополнительном соглашении к трудовому договору) учредителем, осуществляющим функции и полномочия  муниципальных учреждени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заместителей руководителя и главных бухгалтеров учреждения устанавливаются в трудовом договоре руководителем соответствующего муниципального учреждения с учетом выполнения показателей эффективности  их деятельности в пределах средств на оплату труда муниципального учреждения»;</w:t>
      </w:r>
    </w:p>
    <w:p>
      <w:pPr>
        <w:pStyle w:val="TextBody"/>
        <w:ind w:firstLine="540"/>
        <w:rPr/>
      </w:pPr>
      <w:r>
        <w:rPr>
          <w:sz w:val="28"/>
          <w:szCs w:val="28"/>
        </w:rPr>
        <w:t>1.6.  пункт 4.5 раздела 4 «оплата труда руководителей учреждений образования их заместителей и руководителей структурных подразделений» признать утратившим силу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7. дополнить пунктом 4.9. раздела 4 «оплата труда руководителей учреждений образования их заместителей и руководителей структурных подразделений» следующего содержания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ой персонал, муниципального учреждения – работники муниципального учреждения, непосредственно оказывающие услуги (выполняющие работы) направленные на достижение определенных уставом  муниципального учреждения целей деятельности этого учреждения, а также их непосредственные руководител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помогательный персонал муниципального учреждения - работники муниципального учреждения, создающие условия для оказания услуг (выполнения  работ)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Административно-управленческий персонал муниципального учреждения - работники муниципального учреждения, занятые управлением (организацией) оказания работ (выполнение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»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8. дополнить пунктом 4.10. раздела 4 «оплата труда руководителей учреждений образования их заместителей и руководителей структурных подразделений» следующего содержа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Учредителем, осуществляющие функции и полномочия учредителя муниципальных учреждений, могут устанавливать предельную долю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, который должен составлять не более 40 процентов, а также перечень должностей, относимых к административно-управленческому и вспомогательному персоналу этих учреждений»;</w:t>
      </w:r>
    </w:p>
    <w:p>
      <w:pPr>
        <w:pStyle w:val="TextBody"/>
        <w:ind w:firstLine="540"/>
        <w:rPr/>
      </w:pPr>
      <w:r>
        <w:rPr>
          <w:sz w:val="28"/>
          <w:szCs w:val="28"/>
        </w:rPr>
        <w:t>1.9.  дополнить пунктом 4.11. раздела 4 следующего содержани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«Фонд оплаты труда работников муниципального автономного и бюджетного учреждения формируется исходя из объема  субсидий, поступающих в установленном порядке муниципальному автономному и бюджетному учреждению  из бюджета муниципального района «Улуг-Хемский кожуун Республики Тыва», и средств, поступающих от приносящей доход деятель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работников муниципального казенного учреждения формируется исходя  из объема бюджетных ассигнований на обеспечение выполнения муниципального казенного учреждения и соответствующих лимитов бюджетных обязательств в части оплаты труда работников указанного учреждения»;</w:t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1.10 дополнить пунктом 4.12. раздела 4 следующего содержани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«Индексация заработной платы работников муниципальных учреждений производится на основании сведений о предельных индексах потребительских цен, предоставляемых органами государственной статистики, при этом общее увеличение заработ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латы ( с учетом, доплат и надбавок) не может превышать величину(в процентном отношении) увеличения индекса потребительских цен к соответствующему месяцу предыдущего года с учетом повышения заработной платы работника за истекший год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ация заработной платы работников муниципальных учреждений производится в соответствии с нормативными правовыми актами муниципального района «Улуг-Хемский кожуун Республики Тыва». </w:t>
      </w:r>
    </w:p>
    <w:p>
      <w:pPr>
        <w:pStyle w:val="TextBody"/>
        <w:rPr/>
      </w:pPr>
      <w:r>
        <w:rPr>
          <w:sz w:val="28"/>
          <w:szCs w:val="28"/>
        </w:rPr>
        <w:tab/>
        <w:t>2. Руководителям  муниципальных учреждений, осуществляющим функции и полномочия учредителя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 предельный уровень соотношения средней заработной платы руководителей и средней заработной платы работников муниципальных  образовательных учреждений в кратности от 1 до 3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ключить в трудовые договора с руководителями муниципальных учреждений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ого образовательного учреждения;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зработать и утвердить систему критериев для дифференцированного установления предельного уровня соотношения средней заработной платы руководителей и средней заработной платы работников муниципальных  образовательных учреждений  в кратности от 1 до 3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муниципальных образовательных учреждений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Руководителям муниципальных учреждений кожууна уведомить работников, в соответствии со ст. 74 ТК РФ. 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 настоящее постановление в газете «Улуг-Хем» и разместить  на официальном сайте администрации Улуг-Хемского кожууна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5.  Контроль за исполнением настоящего постановления возложить на заместителя председателя администрации Улуг-Хемского кожууна                Даржаа А.Н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TextBody"/>
        <w:rPr/>
      </w:pPr>
      <w:r>
        <w:rPr>
          <w:sz w:val="28"/>
          <w:szCs w:val="28"/>
        </w:rPr>
        <w:t>администрации кожууна:</w:t>
        <w:tab/>
        <w:tab/>
        <w:tab/>
        <w:tab/>
        <w:tab/>
        <w:t xml:space="preserve">       М.К. Анай-оол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9:00Z</dcterms:created>
  <dc:creator>Метод отдел</dc:creator>
  <dc:description/>
  <cp:keywords/>
  <dc:language>en-US</dc:language>
  <cp:lastModifiedBy>Юрист</cp:lastModifiedBy>
  <cp:lastPrinted>2015-08-20T13:30:00Z</cp:lastPrinted>
  <dcterms:modified xsi:type="dcterms:W3CDTF">2015-08-21T08:15:00Z</dcterms:modified>
  <cp:revision>187</cp:revision>
  <dc:subject/>
  <dc:title/>
</cp:coreProperties>
</file>