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Й РАЙОН                                                                  МУНИЦИПАЛДЫГ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9730</wp:posOffset>
                </wp:positionH>
                <wp:positionV relativeFrom="paragraph">
                  <wp:posOffset>-4445</wp:posOffset>
                </wp:positionV>
                <wp:extent cx="808990" cy="73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56" r="-4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58pt;mso-wrap-distance-left:9.05pt;mso-wrap-distance-right:9.05pt;mso-wrap-distance-top:0pt;mso-wrap-distance-bottom:0pt;margin-top:-0.35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56" r="-49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УЛУГ-ХЕМСКИЙ КОЖУУН                                                                  «ТЫВА РЕСПУБЛИКАНЫ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И ТЫВА»                                                                               УЛУГ-ХЕМ КОЖУУНУ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Улуг-Хемского кожуу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луг-Хем кожуун чагыргазыны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ТААЛЫ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т «5»  ноября  2013 года №18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Cs/>
          <w:szCs w:val="28"/>
          <w:lang w:val="ru-RU"/>
        </w:rPr>
        <w:t xml:space="preserve">Об утверждении </w:t>
      </w:r>
      <w:r>
        <w:rPr>
          <w:bCs/>
          <w:szCs w:val="28"/>
        </w:rPr>
        <w:t>административн</w:t>
      </w:r>
      <w:r>
        <w:rPr>
          <w:bCs/>
          <w:szCs w:val="28"/>
          <w:lang w:val="ru-RU"/>
        </w:rPr>
        <w:t>ого</w:t>
      </w:r>
      <w:r>
        <w:rPr>
          <w:bCs/>
          <w:szCs w:val="28"/>
        </w:rPr>
        <w:t xml:space="preserve"> регламент</w:t>
      </w:r>
      <w:r>
        <w:rPr>
          <w:bCs/>
          <w:szCs w:val="28"/>
          <w:lang w:val="ru-RU"/>
        </w:rPr>
        <w:t>а</w:t>
      </w:r>
    </w:p>
    <w:p>
      <w:pPr>
        <w:pStyle w:val="ConsPlus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отдела по вопросам градостроительной деятельности и жизнеобеспечения администрации муниципального района «Улуг-Хемский кожуун Республики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ыва»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оставлению земельного участка для строительства с предварительным согласованием  места размещения объекта</w:t>
      </w:r>
    </w:p>
    <w:p>
      <w:pPr>
        <w:pStyle w:val="ConsPlusNormal"/>
        <w:suppressAutoHyphens w:val="true"/>
        <w:ind w:left="426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», Федеральным законом от 27.07.2010 №210-ФЗ «Об организации предоставления государственных и муниципальных услуг» администрация Улуг-Хемского кожууна,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42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uppressAutoHyphens w:val="true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отдела по вопросам градостроительной деятельности и жизнеобеспечения администрации муниципального района «Улуг-Хемский кожуун Республики Тыва»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доставлению земельного участка для строительства с предварительным согласованием места размещения объекта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sz w:val="28"/>
          <w:szCs w:val="28"/>
        </w:rPr>
        <w:t xml:space="preserve">Опубликовать настоящее постановление в газете «Улуг-Хем».  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в газете «Улуг-Хем». 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настоящего постановления возложить на начальника отдела</w:t>
      </w:r>
      <w:r>
        <w:rPr>
          <w:bCs/>
          <w:sz w:val="28"/>
          <w:szCs w:val="28"/>
        </w:rPr>
        <w:t xml:space="preserve"> по вопросам градостроительной деятельности и жизнеобеспечения администрации муниципального района «Улуг-Хемский кожуун Республики Тыва»  Куулар В.С. </w:t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администрации кожууна:                  </w:t>
        <w:tab/>
        <w:tab/>
        <w:tab/>
        <w:t xml:space="preserve">            М.Анай-оо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652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52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52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521" w:hanging="0"/>
        <w:jc w:val="center"/>
        <w:rPr>
          <w:b/>
          <w:b/>
          <w:sz w:val="22"/>
        </w:rPr>
      </w:pPr>
      <w:r>
        <w:rPr>
          <w:b/>
          <w:sz w:val="22"/>
        </w:rPr>
        <w:t>Утвержден</w:t>
      </w:r>
    </w:p>
    <w:p>
      <w:pPr>
        <w:pStyle w:val="Normal"/>
        <w:ind w:left="6521" w:hanging="0"/>
        <w:jc w:val="center"/>
        <w:rPr>
          <w:sz w:val="22"/>
        </w:rPr>
      </w:pPr>
      <w:r>
        <w:rPr>
          <w:sz w:val="22"/>
        </w:rPr>
        <w:t>постановлением администрации</w:t>
      </w:r>
    </w:p>
    <w:p>
      <w:pPr>
        <w:pStyle w:val="Normal"/>
        <w:ind w:left="6521" w:hanging="0"/>
        <w:jc w:val="center"/>
        <w:rPr/>
      </w:pPr>
      <w:r>
        <w:rPr>
          <w:sz w:val="22"/>
        </w:rPr>
        <w:t xml:space="preserve">Улуг-Хемского  кожууна </w:t>
      </w:r>
    </w:p>
    <w:p>
      <w:pPr>
        <w:pStyle w:val="Normal"/>
        <w:ind w:left="6521" w:hanging="0"/>
        <w:jc w:val="center"/>
        <w:rPr/>
      </w:pPr>
      <w:r>
        <w:rPr>
          <w:sz w:val="22"/>
        </w:rPr>
        <w:t>от «5» ноября 2013 г. № 1817__</w:t>
      </w:r>
    </w:p>
    <w:p>
      <w:pPr>
        <w:pStyle w:val="Heading1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Heading1"/>
        <w:jc w:val="center"/>
        <w:rPr>
          <w:b w:val="false"/>
          <w:b w:val="false"/>
          <w:bCs/>
          <w:sz w:val="24"/>
          <w:szCs w:val="28"/>
        </w:rPr>
      </w:pPr>
      <w:r>
        <w:rPr>
          <w:bCs/>
          <w:sz w:val="24"/>
          <w:szCs w:val="28"/>
        </w:rPr>
        <w:t>Административный регламент</w:t>
      </w:r>
      <w:r>
        <w:rPr>
          <w:bCs/>
          <w:sz w:val="24"/>
          <w:szCs w:val="28"/>
          <w:lang w:val="ru-RU"/>
        </w:rPr>
        <w:t xml:space="preserve"> </w:t>
      </w:r>
      <w:r>
        <w:rPr>
          <w:sz w:val="24"/>
          <w:szCs w:val="28"/>
        </w:rPr>
        <w:t>предоставления муниципальной услуги по п</w:t>
      </w:r>
      <w:r>
        <w:rPr>
          <w:bCs/>
          <w:sz w:val="24"/>
          <w:szCs w:val="28"/>
        </w:rPr>
        <w:t>редоставлению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земельного участка для строительства с предварительным согласованием места размещения объекта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szCs w:val="28"/>
        </w:rPr>
        <w:t>Общие положения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1. Настоящий административный регламент предоставления муниципальной услуги (далее – Регламент) устанавливает стандарт и порядок предоставления муниципальной услуги по п</w:t>
      </w:r>
      <w:r>
        <w:rPr>
          <w:rFonts w:cs="Times New Roman" w:ascii="Times New Roman" w:hAnsi="Times New Roman"/>
          <w:bCs/>
          <w:sz w:val="24"/>
          <w:szCs w:val="28"/>
        </w:rPr>
        <w:t>редоставлению земельного участка для строительства с предварительным согласованием места размещения объекта.</w:t>
      </w:r>
    </w:p>
    <w:p>
      <w:pPr>
        <w:pStyle w:val="Normal"/>
        <w:tabs>
          <w:tab w:val="clear" w:pos="708"/>
          <w:tab w:val="left" w:pos="8325" w:leader="none"/>
        </w:tabs>
        <w:suppressAutoHyphens w:val="true"/>
        <w:ind w:firstLine="709"/>
        <w:jc w:val="both"/>
        <w:rPr/>
      </w:pPr>
      <w:r>
        <w:rPr>
          <w:spacing w:val="1"/>
          <w:szCs w:val="28"/>
        </w:rPr>
        <w:t xml:space="preserve">1.2. Получателями услуги </w:t>
      </w:r>
      <w:r>
        <w:rPr>
          <w:szCs w:val="28"/>
        </w:rPr>
        <w:t>(далее - заявитель) являются:</w:t>
      </w:r>
    </w:p>
    <w:p>
      <w:pPr>
        <w:pStyle w:val="Normal"/>
        <w:tabs>
          <w:tab w:val="clear" w:pos="708"/>
          <w:tab w:val="left" w:pos="8325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 граждане Российской Федерации;</w:t>
      </w:r>
    </w:p>
    <w:p>
      <w:pPr>
        <w:pStyle w:val="Normal"/>
        <w:tabs>
          <w:tab w:val="clear" w:pos="708"/>
          <w:tab w:val="left" w:pos="8325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 иностранные граждане;</w:t>
      </w:r>
    </w:p>
    <w:p>
      <w:pPr>
        <w:pStyle w:val="Normal"/>
        <w:tabs>
          <w:tab w:val="clear" w:pos="708"/>
          <w:tab w:val="left" w:pos="8325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 индивидуальные предпринимател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юридические лица</w:t>
      </w:r>
      <w:r>
        <w:rPr>
          <w:spacing w:val="1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"/>
          <w:szCs w:val="28"/>
        </w:rPr>
        <w:t xml:space="preserve">1.3. </w:t>
      </w:r>
      <w:r>
        <w:rPr>
          <w:szCs w:val="28"/>
        </w:rPr>
        <w:t>Муниципальная услуга предоставляется Администрацией муниципального района Улуг-Хемский кожуун (далее – Администрация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Исполнитель муниципальной услуги – уполномоченный орган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3.1. Место нахождение Администарции: п.г.т (с.) г. Шагонар , ул. Октябрьская д.1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понедельник – четверг: с 8</w:t>
      </w:r>
      <w:r>
        <w:rPr>
          <w:szCs w:val="28"/>
          <w:vertAlign w:val="superscript"/>
        </w:rPr>
        <w:t>00</w:t>
      </w:r>
      <w:r>
        <w:rPr>
          <w:szCs w:val="28"/>
        </w:rPr>
        <w:t xml:space="preserve"> до 17</w:t>
      </w:r>
      <w:r>
        <w:rPr>
          <w:szCs w:val="28"/>
          <w:vertAlign w:val="superscript"/>
        </w:rPr>
        <w:t>00</w:t>
      </w:r>
      <w:r>
        <w:rPr>
          <w:szCs w:val="28"/>
        </w:rPr>
        <w:t xml:space="preserve">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пятница: с 8</w:t>
      </w:r>
      <w:r>
        <w:rPr>
          <w:szCs w:val="28"/>
          <w:vertAlign w:val="superscript"/>
        </w:rPr>
        <w:t>00</w:t>
      </w:r>
      <w:r>
        <w:rPr>
          <w:szCs w:val="28"/>
        </w:rPr>
        <w:t xml:space="preserve"> до 12</w:t>
      </w:r>
      <w:r>
        <w:rPr>
          <w:szCs w:val="28"/>
          <w:vertAlign w:val="superscript"/>
        </w:rPr>
        <w:t>00</w:t>
      </w:r>
      <w:r>
        <w:rPr>
          <w:szCs w:val="28"/>
        </w:rPr>
        <w:t xml:space="preserve">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Справочный телефон 8(39436)2-14-92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Cs w:val="28"/>
          <w:lang w:val="en-US"/>
        </w:rPr>
        <w:t>http</w:t>
      </w:r>
      <w:r>
        <w:rPr>
          <w:szCs w:val="28"/>
        </w:rPr>
        <w:t xml:space="preserve">://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ylyg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xe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  <w:u w:val="single"/>
        </w:rPr>
        <w:t>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Администрации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2) посредством сети «Интернет» на официальном сайте муниципального района (</w:t>
      </w:r>
      <w:r>
        <w:rPr>
          <w:szCs w:val="28"/>
          <w:lang w:val="en-US"/>
        </w:rPr>
        <w:t>http</w:t>
      </w:r>
      <w:r>
        <w:rPr>
          <w:szCs w:val="28"/>
        </w:rPr>
        <w:t xml:space="preserve">:// </w:t>
      </w:r>
      <w:hyperlink r:id="rId5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ylyg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xe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  <w:u w:val="single"/>
        </w:rPr>
        <w:t>)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3) на Едином портале государственных и муниципальных услуг (функций) (</w:t>
      </w:r>
      <w:r>
        <w:rPr>
          <w:szCs w:val="28"/>
          <w:lang w:val="en-US"/>
        </w:rPr>
        <w:t>http</w:t>
      </w:r>
      <w:r>
        <w:rPr>
          <w:szCs w:val="28"/>
        </w:rPr>
        <w:t xml:space="preserve">:// </w:t>
      </w:r>
      <w:hyperlink r:id="rId6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gosuslugi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  <w:r>
          <w:rPr>
            <w:rStyle w:val="InternetLink"/>
            <w:szCs w:val="28"/>
            <w:u w:val="single"/>
          </w:rPr>
          <w:t>/</w:t>
        </w:r>
      </w:hyperlink>
      <w:r>
        <w:rPr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  <w:tab w:val="left" w:pos="4290" w:leader="none"/>
        </w:tabs>
        <w:ind w:firstLine="709"/>
        <w:jc w:val="both"/>
        <w:rPr/>
      </w:pPr>
      <w:r>
        <w:rPr>
          <w:szCs w:val="28"/>
        </w:rPr>
        <w:t>4) в Администрации:</w:t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8"/>
        </w:rPr>
      </w:pPr>
      <w:r>
        <w:rPr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Cs w:val="28"/>
        </w:rPr>
      </w:pPr>
      <w:r>
        <w:rPr>
          <w:bCs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Cs w:val="28"/>
        </w:rPr>
      </w:pPr>
      <w:r>
        <w:rPr>
          <w:bCs/>
          <w:szCs w:val="28"/>
        </w:rPr>
        <w:t>1.3.4. Информация по вопросам предоставления муниципальной услуги размещается специалистом на официальном сайте муниципального района и на информационных стендах в помещениях для работы с заявител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4. Предоставление муниципальной услуги осуществляется в соответствии с: </w:t>
      </w:r>
    </w:p>
    <w:p>
      <w:pPr>
        <w:sectPr>
          <w:headerReference w:type="default" r:id="rId7"/>
          <w:headerReference w:type="first" r:id="rId8"/>
          <w:type w:val="nextPage"/>
          <w:pgSz w:w="12240" w:h="15840"/>
          <w:pgMar w:left="1134" w:right="567" w:gutter="0" w:header="720" w:top="776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5. В настоящем Регламенте 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по образцу утвержденному постановлением Администрации.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Cs w:val="28"/>
        </w:rPr>
      </w:pPr>
      <w:r>
        <w:rPr>
          <w:b/>
          <w:bCs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Cs w:val="28"/>
        </w:rPr>
        <w:t>Стандарт предоставления муниципальной  услуги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Содержание требований к стандарту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2.1. Наименование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FF0000"/>
                <w:szCs w:val="28"/>
              </w:rPr>
            </w:pPr>
            <w:r>
              <w:rPr>
                <w:bCs/>
                <w:szCs w:val="28"/>
              </w:rPr>
              <w:t>Предоставление земельного участка для строительства с предварительным согласованием места размещения объекта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Cs w:val="28"/>
              </w:rPr>
            </w:pPr>
            <w:r>
              <w:rPr>
                <w:szCs w:val="28"/>
              </w:rPr>
              <w:t>2.2. 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/>
            </w:pPr>
            <w:r>
              <w:rPr>
                <w:szCs w:val="28"/>
              </w:rPr>
              <w:t>Администрация Улуг-Хемскогого кожууна Республики Тыва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Cs w:val="28"/>
              </w:rPr>
            </w:pPr>
            <w:r>
              <w:rPr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Cs w:val="28"/>
              </w:rPr>
              <w:t xml:space="preserve">- постановление о предоставлении земельного участка для строительства с предварительным согласованием размещения объекта </w:t>
            </w:r>
            <w:r>
              <w:rPr>
                <w:bCs/>
                <w:szCs w:val="28"/>
              </w:rPr>
              <w:t>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договор аренды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- решение об отказе в предоставлении муниципальной услуги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Cs w:val="28"/>
              </w:rPr>
              <w:t>2.4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Срок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firstLine="283"/>
              <w:jc w:val="both"/>
              <w:rPr>
                <w:highlight w:val="green"/>
              </w:rPr>
            </w:pPr>
            <w:r>
              <w:rPr/>
              <w:t>Не более 60 рабочих дней с момента регистрации заявления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2.5.Перечень нормативных правовых актов, регулирующих отношения, возникающие в связи с предоставлением муниципальной услуги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1)Земельным кодексом Российской  Федерации от 25.10.2001 № 136-ФЗ (Собрание законодательства Российской Федерации, 2001, N 44, ст. 4147; 2003, N 27 (ч. I), ст. 2700; 2004, N 27, ст. 2711, N 41, ст. 3993, N 52 (часть 1), ст. 5276; 2005, N 1 (часть 1), ст. 15, N 1 (часть 1), ст. 17, N 10, ст. 763, N 30 (ч. II), ст. 3122, N 30 (ч. II), ст. 3128; 2006, N 1, ст. 17, N 17 (1 ч.), ст. 1782, N 23, ст. 2380, N 27, ст. 2880, ст. 2881, N 31 (1 ч.), ст. 3453, N 43, ст. 4412, N 50, ст. 5279, N 50, ст. 5282, N 52 (1 ч.), ст. 5498; 2007, N 1 (1 ч.), ст. 23, ст. 24, N 10, ст. 1148, N 21, ст. 2455, N 26, ст. 3075, N 31, ст. 4009, N 45, ст. 5417, N 46, ст. 5553; 2008, N 20, ст. 2251, ст. 2253, N 29 (ч. 1), ст. 3418, N 30 (ч. 1), ст. 3597, N 30 (ч. 2), ст. 3616, N 52 (ч. 1), ст. 6236; 2009, N 1, ст. 19, N 11, ст. 1261, N 29, ст. 3582, ст. 3601, N 30, ст. 3735, N 52 (1 ч.), ст. 6416, N 52 (1 ч.), ст. 6419, ст. 6441; 2010,  N 30, ст. 3998; 2011, N 1, ст. 47, ст. 54, N 13, ст. 1688, N 15, ст. 2029, N 25, ст. 3531, N 27, ст. 3880, N 29, ст. 4284, N 30 (ч. 1), ст. 4562, ст. 4563, ст. 4567, ст. 4590, 4594, 4605, N 48, ст. 6732, N 49 (ч. 1), ст. 7027, ст. 7043, N 50, ст. 7343, ст. 7359, 7365, 7366, N 51, ст. 7446, N 51, ст. 7448; 2012, N 26, ст. 3446, N 31, ст. 4322, N 53 (ч. 1), ст. 7643; 2013, N 9, ст. 873, N 14, ст. 1663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) (далее – ЗК РФ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2)Федеральным </w:t>
            </w:r>
            <w:hyperlink r:id="rId9">
              <w:r>
                <w:rPr>
                  <w:rStyle w:val="InternetLink"/>
                  <w:szCs w:val="28"/>
                </w:rPr>
                <w:t>законом</w:t>
              </w:r>
            </w:hyperlink>
            <w:r>
              <w:rPr>
                <w:szCs w:val="28"/>
              </w:rPr>
              <w:t xml:space="preserve"> от 06.10.2003 N 131-ФЗ "Об общих принципах организации местного самоуправления в Российской Федерации" ((Собрание законодательства Российской Федерации, 2003, N 40, ст. 3822; 2004, N 25, ст. 2484; N 33, ст. 3368; 2005, N 1, ст. 9, ст. 12, ст. 17, ст. 25, ст. 37; N 17, ст. 1480; N 27, ст. 2708; N 30, ст. 3104, ст. 3108; N 42, ст. 4216; 2006, N 1, ст. 9, ст. 10, ст. 17; N 6, ст. 636; N 8, ст. 852; N 23, ст. 2380; N 30, ст. 3296; N 31, ст. 3427, ст. 3452; N 43, ст. 4412; N 49, ст. 5088; N 50, ст. 5279; 2007, N 1, ст. 21; N 10, ст. 1151; N 18, ст. 2117; N 21, ст. 2455; N 25, ст. 2977; N 26, ст. 3074; N 30, ст. 3801; N 43, ст. 5084; N 45, ст. 5430; N 46, ст. 5553; N 46, ст. 5556; 2008, N 24, ст. 2790; N 30, ст. 3616; N 48, ст. 5517; N 49, ст. 5744; N 52, ст. 6229; N 52, ст. 6236; 2009, N 19, ст. 2280; N 48, ст. 5711; N 48, ст. 5733; N 52, ст. 6441; 2010, N 15, ст. 1736; N 31, ст. 4160; N 31, ст. 4206; N 40, ст. 4969, N 45, ст. 5751, N 49, ст. 6409, ст. 6411; 2011, N 1, ст. 54, N 13, ст. 1685, N 17, ст. 2310, N 19, ст. 2705, N 29, ст. 4283, N 30 (ч. 1), ст. 4572, ст. 4590, ст. 4591, 4595, 4594, N 31, ст. 4703, N 48, ст. 6730, N 49 (ч. 1), ст. 7015, 7039, 7070, N 50, ст. 7353, ст. 7359; 2012, N 26, ст. 3444, ст. 3446, N 27, ст. 3587, N 29, ст. 3990, N 31, ст. 4326, N 43, ст. 5786, N 50 (ч. 5), ст. 6967, N 53 (ч. 1), ст. 7596, ст. 7614; 2013, N 14, ст. 1663, N 19, ст. 2325, 2329, 2331)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)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3)Федеральным законом от 27.07.2010 № 210-ФЗ «Об организации предоставления государственных и муниципальных услуг» (далее – Федеральный закон № 210-ФЗ) ((Собрание законодательства Российской Федерации, 2010, N 31, ст. 4179; 2011, N 27, ст. 3880; N 29, ст. 4291; N 30 (ч. 1), ст. 4587; N 49 (ч. 5), ст. 7061; 2012, N 31, ст. 4322; 2013, N 14, ст. 1651, N 27, ст. 3480)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4)Конституционным законом Республики Тыва «О земле» от 24.11.2004 №886 ВХ-1("Тувинская правда", 25.03.2005,"Шын", 16.12.2004.)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5)Приказ Министерства экономического развития Российской Федерации от 13.09.2011 № 475 «Об утверждении перечня документов, необходимых для приобретения прав на земельный участок»( "Российская газета", N 222, 05.10.2011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6)Уставом муниципального образования  муниципальный район Улуг-Хемский кожуун Республики Тыва;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Cs w:val="28"/>
              </w:rPr>
              <w:t>2.6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3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Исчерпывающий перечень документов перечислен в таблице №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Cs w:val="28"/>
              </w:rPr>
            </w:pPr>
            <w:r>
              <w:rPr>
                <w:szCs w:val="28"/>
              </w:rPr>
      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) 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) Кадастровый паспорт объекта недвижимости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3) Сведения из ЕГРЮЛ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  <w:t>4) Выписка из ЕГРИП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  <w:t>5) Выписка из Единого государственного реестра прав на недвижимое имущество и сделок с ним о правах на приобретаемый земельный участок (далее - ЕГРП)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>6) Уведомление об отсутствии в ЕГРП запрашиваемых сведений о зарегистрированных правах на указанный земельный участок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Cs w:val="28"/>
              </w:rPr>
            </w:pPr>
            <w:r>
              <w:rPr>
                <w:szCs w:val="28"/>
              </w:rPr>
              <w:t>2.8. Перечень государственных органов,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огласование  не  требуется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Cs w:val="28"/>
              </w:rPr>
            </w:pPr>
            <w:r>
              <w:rPr>
                <w:szCs w:val="28"/>
              </w:rPr>
              <w:t>2.9. Не вправе требовать от заявите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) предоставление докуметов и информации или осуществление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3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) предоставление документов и информации, которые в соответствии с номативными правовыми актами РФ и нормативно правовыми актами РТ и муниципальными правовыми актами находятся в распоряжении государственных органов участвующих в предоставлении государственных или муниципальных услуг за исключением документов указанных п.2.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Cs w:val="28"/>
              </w:rPr>
              <w:t>2.10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  <w:t>Основания для отказ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3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1) Отсутствие каких-либо сведений или наличие недостоверных сведений в документах, представляемых заявителе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3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2) Представление документов в ненадлежащий орган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  <w:t>3) Поступление ответа органа муниципальной власти, органа местного самоуправления либо подведомственной органу муниципаль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  <w:t>4) Земельный участок в соответствии с федеральным законом не может быть предоставлен в частную собствен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3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Cs w:val="28"/>
              </w:rPr>
            </w:pPr>
            <w:r>
              <w:rPr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3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Муниципальная услуга предоставляется на безвозмездной основе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Cs w:val="28"/>
              </w:rPr>
            </w:pPr>
            <w:r>
              <w:rPr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едоставление необходимых и обязательных услуг не требуется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Cs w:val="28"/>
              </w:rPr>
            </w:pPr>
            <w:r>
              <w:rPr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3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3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Cs w:val="28"/>
              </w:rPr>
            </w:pPr>
            <w:r>
              <w:rPr>
                <w:szCs w:val="28"/>
              </w:rPr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3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 течение одного дня с момента поступления заявления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Cs w:val="28"/>
              </w:rPr>
            </w:pPr>
            <w:r>
              <w:rPr>
                <w:szCs w:val="28"/>
              </w:rPr>
              <w:t>2.14. Требования к помещениям, в которых предоставляется муниципальная услу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283"/>
              <w:jc w:val="both"/>
              <w:rPr/>
            </w:pPr>
            <w:r>
              <w:rPr/>
              <w:t xml:space="preserve">Заявление на бумажном носителе подается в </w:t>
            </w:r>
            <w:r>
              <w:rPr>
                <w:szCs w:val="28"/>
              </w:rPr>
              <w:t>уполномоченный орган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283"/>
              <w:jc w:val="both"/>
              <w:rPr/>
            </w:pPr>
            <w:r>
              <w:rPr/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Cs w:val="28"/>
              </w:rPr>
            </w:pPr>
            <w:r>
              <w:rPr>
                <w:szCs w:val="28"/>
              </w:rPr>
              <w:t>2.15. Показатели доступности и качества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соблюдение срока получения результата муниципальной услуги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) наличие прецедентов (обоснованных жалоб) на нарушение Административного регламента, совершенных муниципальными служащими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Cs w:val="28"/>
              </w:rPr>
              <w:t>2.16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83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 xml:space="preserve">Информацию о порядке получения муниципальной услуги в электронной форме можно получить через Портал государственных и муниципальных услуг Республики Тыва. 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2"/>
                <w:szCs w:val="28"/>
              </w:rPr>
              <w:t>Портал государственных и муниципальных услуг Республики Тыва (</w:t>
            </w:r>
            <w:r>
              <w:rPr>
                <w:sz w:val="22"/>
                <w:szCs w:val="28"/>
                <w:lang w:val="en-US"/>
              </w:rPr>
              <w:t>http</w:t>
            </w:r>
            <w:r>
              <w:rPr>
                <w:sz w:val="22"/>
                <w:szCs w:val="28"/>
              </w:rPr>
              <w:t>://</w:t>
            </w:r>
            <w:r>
              <w:rPr>
                <w:sz w:val="22"/>
                <w:szCs w:val="28"/>
                <w:lang w:val="en-US"/>
              </w:rPr>
              <w:t>gos</w:t>
            </w:r>
            <w:r>
              <w:rPr>
                <w:sz w:val="22"/>
                <w:szCs w:val="28"/>
              </w:rPr>
              <w:t>u</w:t>
            </w:r>
            <w:r>
              <w:rPr>
                <w:sz w:val="22"/>
                <w:szCs w:val="28"/>
                <w:lang w:val="en-US"/>
              </w:rPr>
              <w:t>slugi</w:t>
            </w:r>
            <w:r>
              <w:rPr>
                <w:sz w:val="22"/>
                <w:szCs w:val="28"/>
              </w:rPr>
              <w:t>.</w:t>
            </w:r>
            <w:hyperlink r:id="rId10">
              <w:r>
                <w:rPr>
                  <w:rStyle w:val="InternetLink"/>
                  <w:sz w:val="22"/>
                  <w:szCs w:val="28"/>
                  <w:u w:val="single"/>
                  <w:lang w:val="en-US"/>
                </w:rPr>
                <w:t>tuva</w:t>
              </w:r>
              <w:r>
                <w:rPr>
                  <w:rStyle w:val="InternetLink"/>
                  <w:sz w:val="22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2"/>
                <w:szCs w:val="28"/>
                <w:lang w:val="en-US"/>
              </w:rPr>
              <w:t>http</w:t>
            </w:r>
            <w:r>
              <w:rPr>
                <w:sz w:val="22"/>
                <w:szCs w:val="28"/>
              </w:rPr>
              <w:t xml:space="preserve">:// </w:t>
            </w:r>
            <w:hyperlink r:id="rId11">
              <w:r>
                <w:rPr>
                  <w:rStyle w:val="InternetLink"/>
                  <w:sz w:val="22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2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8"/>
                  <w:u w:val="single"/>
                </w:rPr>
                <w:t>/</w:t>
              </w:r>
            </w:hyperlink>
            <w:r>
              <w:rPr>
                <w:sz w:val="22"/>
                <w:szCs w:val="28"/>
              </w:rPr>
              <w:t>)</w:t>
            </w:r>
          </w:p>
        </w:tc>
      </w:tr>
    </w:tbl>
    <w:p>
      <w:pPr>
        <w:sectPr>
          <w:headerReference w:type="default" r:id="rId12"/>
          <w:type w:val="nextPage"/>
          <w:pgSz w:w="12240" w:h="15840"/>
          <w:pgMar w:left="1134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№ 2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4317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3466"/>
      </w:tblGrid>
      <w:tr>
        <w:trPr>
          <w:trHeight w:val="44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кумента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явление о предоставления земельного участка для строительства с предварительным согласованием места размещения объекта. 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пия документа удостоверяющего личность заявителя (заявителей), либо личность представителя физического или юридического лица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идетельство о регистрации в Федеральной налоговой службе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1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идетельство о государственной регистрации юридического лица (для юридических лиц)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1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иска из ЕГРЮЛ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1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идетельство о государственной регистрации физического лица в качестве индивидуального предпринимателя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1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иска из ЕГРИП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пия документа удостоверяющего права (полномочия) представителя физического лица или юридического лица, если с заявлением обращается представитель заявителя (заявителей)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домление об отсутствии в ЕГРП запрашиваемых сведений о зарегистрированных правах на указанные здания, строения, сооружения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иска из ЕГРП о правах на приобретаемый земельный участок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пия документов, удостоверяющих права на приобретаемый земельный участок, не зарегистрированные в ЕГРП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дастровый паспорт земельного участка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дастровая выписка о земельном участке (в случае, если заявление о приобретении прав на данный земельный участок подано с целью переоформления прав на него)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пия документа, подтверждающего обстоятельства, дающие право приобретения земельного участка, в том числе на особых условиях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>
                <w:szCs w:val="28"/>
              </w:rPr>
              <w:t>12.1</w:t>
            </w:r>
          </w:p>
        </w:tc>
        <w:tc>
          <w:tcPr>
            <w:tcW w:w="1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достоверение Героя Советского Союза, Героя Российской Федерации и полного кавалера ордена Славы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>
                <w:szCs w:val="28"/>
              </w:rPr>
              <w:t>12.2</w:t>
            </w:r>
          </w:p>
        </w:tc>
        <w:tc>
          <w:tcPr>
            <w:tcW w:w="1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достоверения Героя Социалистического Труда и полного кавалера ордена Трудовой Славы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>
                <w:szCs w:val="28"/>
              </w:rPr>
              <w:t>12.3</w:t>
            </w:r>
          </w:p>
        </w:tc>
        <w:tc>
          <w:tcPr>
            <w:tcW w:w="1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достоверение многодетной матери (отца)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>
                <w:szCs w:val="28"/>
              </w:rPr>
              <w:t>12.4</w:t>
            </w:r>
          </w:p>
        </w:tc>
        <w:tc>
          <w:tcPr>
            <w:tcW w:w="1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редительные документы религиозной организации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>
                <w:szCs w:val="28"/>
              </w:rPr>
              <w:t>12.5</w:t>
            </w:r>
          </w:p>
        </w:tc>
        <w:tc>
          <w:tcPr>
            <w:tcW w:w="1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достоверение ветерана боевых действий на территории Российской Федерации, бывшего Союза Советских Социалистических Республик и территориях других государств по месту жительства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>
                <w:szCs w:val="28"/>
              </w:rPr>
              <w:t>12.6</w:t>
            </w:r>
          </w:p>
        </w:tc>
        <w:tc>
          <w:tcPr>
            <w:tcW w:w="1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достоверение лица, необоснованно репрессированного по политическим мотивам и впоследствии реабилитированным по месту жительства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>
                <w:szCs w:val="28"/>
              </w:rPr>
              <w:t>12.7</w:t>
            </w:r>
          </w:p>
        </w:tc>
        <w:tc>
          <w:tcPr>
            <w:tcW w:w="1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достоверение участкового уполномоченного полиции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>
                <w:szCs w:val="28"/>
              </w:rPr>
              <w:t>12.8</w:t>
            </w:r>
          </w:p>
        </w:tc>
        <w:tc>
          <w:tcPr>
            <w:tcW w:w="1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достоверение ветерана Великой Отечественной войны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 с указанием (при их наличии у заявителя) их кадастровых (инвентарных) номеров и адресных ориентиров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720" w:right="1105" w:gutter="0" w:header="720" w:top="1418" w:footer="0" w:bottom="8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 Состав, последовательность и сроки выполнения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тивных процедур (действий), требования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szCs w:val="28"/>
        </w:rPr>
        <w:t>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3.1.1. Предоставление муниципальной услуги</w:t>
      </w:r>
      <w:r>
        <w:rPr>
          <w:sz w:val="22"/>
        </w:rPr>
        <w:t xml:space="preserve"> </w:t>
      </w:r>
      <w:r>
        <w:rPr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4) 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5) заключение договора и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3.2.1. Заявитель вправе обратиться в уполномоченный орган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Специалист уполномоченного орган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3.3.1. Заявитель лично или через доверенное лицо подает письменное заявление о предоставлении муниципальной услуги</w:t>
      </w:r>
      <w:r>
        <w:rPr>
          <w:color w:val="000000"/>
        </w:rPr>
        <w:t xml:space="preserve"> и представляет документы в соответствии с пунктом 2.7 настоящего Регламента </w:t>
      </w:r>
      <w:r>
        <w:rPr>
          <w:szCs w:val="28"/>
        </w:rPr>
        <w:t>в уполномоченный орган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Заявление о предоставлении муниципальной услуги в электронной форме направляется в уполномоченный орган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3.3.2.</w:t>
      </w:r>
      <w:r>
        <w:rPr>
          <w:bCs/>
          <w:szCs w:val="28"/>
        </w:rPr>
        <w:t xml:space="preserve">Специалист </w:t>
      </w:r>
      <w:r>
        <w:rPr>
          <w:szCs w:val="28"/>
        </w:rPr>
        <w:t>уполнооченного органа</w:t>
      </w:r>
      <w:r>
        <w:rPr>
          <w:bCs/>
          <w:szCs w:val="28"/>
        </w:rPr>
        <w:t>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Cs w:val="28"/>
        </w:rPr>
        <w:t xml:space="preserve">проверку наличия документов, предусмотренных пунктом 2.7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Cs w:val="28"/>
        </w:rPr>
        <w:t xml:space="preserve">В случае отсутствия замечаний специалист </w:t>
      </w:r>
      <w:r>
        <w:rPr>
          <w:szCs w:val="28"/>
        </w:rPr>
        <w:t>уполномочнного органа</w:t>
      </w:r>
      <w:r>
        <w:rPr>
          <w:bCs/>
          <w:szCs w:val="28"/>
        </w:rPr>
        <w:t xml:space="preserve">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Cs w:val="28"/>
        </w:rPr>
        <w:t xml:space="preserve">вручение заявителю копии </w:t>
      </w:r>
      <w:r>
        <w:rPr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 случае наличия оснований для отказа в приеме документов, специалист уполномоченного органа, ведущий прием документов, уведомляет заявителя </w:t>
      </w:r>
      <w:r>
        <w:rPr>
          <w:rFonts w:cs="Times New Roman CYR" w:ascii="Times New Roman CYR" w:hAnsi="Times New Roman CYR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Процедуры, устанавливаемые настоящим пунктом, осуществляются в течение 15 минут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Результат процедур: принятое и зарегистрированное заявление или возвращенные заявителю документы. 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spacing w:val="-1"/>
          <w:szCs w:val="28"/>
        </w:rPr>
        <w:t xml:space="preserve">3.4.1. Специалист уполномоченного органа </w:t>
      </w:r>
      <w:r>
        <w:rPr>
          <w:rFonts w:cs="Times New Roman CYR" w:ascii="Times New Roman CYR" w:hAnsi="Times New Roman CYR"/>
          <w:szCs w:val="28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autoSpaceDE w:val="false"/>
        <w:ind w:firstLine="283"/>
        <w:jc w:val="both"/>
        <w:rPr/>
      </w:pPr>
      <w:r>
        <w:rPr>
          <w:rFonts w:cs="Times New Roman CYR" w:ascii="Times New Roman CYR" w:hAnsi="Times New Roman CYR"/>
          <w:szCs w:val="28"/>
        </w:rPr>
        <w:t>1) 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;</w:t>
      </w:r>
    </w:p>
    <w:p>
      <w:pPr>
        <w:pStyle w:val="Normal"/>
        <w:autoSpaceDE w:val="false"/>
        <w:ind w:firstLine="283"/>
        <w:jc w:val="both"/>
        <w:rPr/>
      </w:pPr>
      <w:r>
        <w:rPr>
          <w:rFonts w:cs="Times New Roman CYR" w:ascii="Times New Roman CYR" w:hAnsi="Times New Roman CYR"/>
          <w:szCs w:val="28"/>
        </w:rPr>
        <w:t>2) Кадастровый паспорт объекта недвижимости;</w:t>
      </w:r>
    </w:p>
    <w:p>
      <w:pPr>
        <w:pStyle w:val="Normal"/>
        <w:autoSpaceDE w:val="false"/>
        <w:ind w:firstLine="283"/>
        <w:jc w:val="both"/>
        <w:rPr/>
      </w:pPr>
      <w:r>
        <w:rPr>
          <w:rFonts w:cs="Times New Roman CYR" w:ascii="Times New Roman CYR" w:hAnsi="Times New Roman CYR"/>
          <w:szCs w:val="28"/>
        </w:rPr>
        <w:t>3) Сведения из ЕГРЮЛ;</w:t>
      </w:r>
    </w:p>
    <w:p>
      <w:pPr>
        <w:pStyle w:val="Normal"/>
        <w:autoSpaceDE w:val="false"/>
        <w:ind w:firstLine="283"/>
        <w:jc w:val="both"/>
        <w:rPr/>
      </w:pPr>
      <w:r>
        <w:rPr>
          <w:szCs w:val="28"/>
        </w:rPr>
        <w:t>4) Выписка из ЕГРИП;</w:t>
      </w:r>
    </w:p>
    <w:p>
      <w:pPr>
        <w:pStyle w:val="Normal"/>
        <w:autoSpaceDE w:val="false"/>
        <w:ind w:firstLine="283"/>
        <w:jc w:val="both"/>
        <w:rPr/>
      </w:pPr>
      <w:r>
        <w:rPr>
          <w:szCs w:val="28"/>
        </w:rPr>
        <w:t>5) Выписка из Единого государственного реестра прав на недвижимое имущество и сделок с ним о правах на приобретаемый земельный участок (далее - ЕГРП);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6)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Cs w:val="28"/>
        </w:rPr>
        <w:t xml:space="preserve"> </w:t>
      </w:r>
      <w:r>
        <w:rPr>
          <w:spacing w:val="-1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ыва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Результат процедур: документы (сведения) либо уведомление об отказе, направленны в 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5 Подготовка результата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3.5.1.  Специалист уполномоченного органа на основании поступивших сведений: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дготавливает документы по предоставлению земельного участка для строительства с предварительным согласованием места размещения объекта или проект письма об отказе в предоставлении муниципальной услуги с указанием причин отказа (далее - письмо об отказе);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формляет документы по предоставлению земельного участка для строительства с предварительным согласованием места размещения объекта  или проект письма об отказ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существляет в установленном порядке процедуры согласования проекта подготовленного документа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направляет документы или проект письма об отказе на подпись руководителю Администрации (лицу, им уполномоченному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оцедуры, устанавливаемые настоящим пунктом, осуществляются в день поступления ответов на запрос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Результат процедур: документы, направленные на подпись руководителю Администрации (лицу, им уполномоченному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3.5.2. Руководитель Администрации (лицо, им уполномоченное) утверждает проект постановления, подписывает постановление и заверяет его печатью Администрации или утверждает и подписывает письмо об отказе. Подписанные документы направляются специалисту уполномоченного орган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оцедура, устанавливаемая настоящим пунктом, осуществляется в день поступления проектов на утверждени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Результат процедуры: подписанное  постановление или письмо об отказ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3.5.3. Специалист уполномоченного орган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егистрирует постановление или письмо об отказ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постановления или письма об отказ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Процедуры, устанавливаемые настоящим пунктом, осуществляются в день  подписания документов руководителем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3.5.4. Специалист уполномоченного органа выдает заявителю (его представителю) оформленное постановление под роспись или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оцедуры, устанавливаемые настоящим пунктом, осуществляются:</w:t>
      </w:r>
    </w:p>
    <w:p>
      <w:pPr>
        <w:pStyle w:val="ConsPlusNormal"/>
        <w:suppressAutoHyphens w:val="true"/>
        <w:jc w:val="both"/>
        <w:rPr/>
      </w:pPr>
      <w:r>
        <w:rPr>
          <w:rFonts w:cs="Times New Roman CYR" w:ascii="Times New Roman CYR" w:hAnsi="Times New Roman CYR"/>
          <w:sz w:val="24"/>
          <w:szCs w:val="28"/>
        </w:rPr>
        <w:t xml:space="preserve">выдача постановления - </w:t>
      </w:r>
      <w:r>
        <w:rPr>
          <w:rFonts w:cs="Times New Roman" w:ascii="Times New Roman" w:hAnsi="Times New Roman"/>
          <w:sz w:val="24"/>
          <w:szCs w:val="28"/>
        </w:rPr>
        <w:t>в течение 15 минут, в порядке очередности, в день прибытия заявител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аправление письма об отказе по почте письмом - в течение одного дня с момента окончания процедуры, предусмотренной подпунктом 3.5.3. настоящего Регламента,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Результат процедур: выданное постановление или письмо об отказе в предоставлении земельного участк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6. З</w:t>
      </w:r>
      <w:r>
        <w:rPr>
          <w:szCs w:val="28"/>
        </w:rPr>
        <w:t>аключение договора</w:t>
      </w:r>
      <w:r>
        <w:rPr>
          <w:bCs/>
        </w:rPr>
        <w:t xml:space="preserve"> и</w:t>
      </w:r>
      <w:r>
        <w:rPr>
          <w:szCs w:val="28"/>
        </w:rPr>
        <w:t xml:space="preserve"> 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3.6.1. Специалист уолномоченного органа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готовит проект договора о передаче в аренду земельного участка (далее – договор); 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согласовывает и подписывает проект договора в установленном порядке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szCs w:val="28"/>
        </w:rPr>
        <w:t>регистрирует  договор подписанный руководителем Администрации в журнале регистрации договор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ыдает заявителю договор под роспись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szCs w:val="28"/>
        </w:rPr>
        <w:t>Процедуры, устанавливаемые настоящим пунктом, осущест</w:t>
      </w:r>
      <w:r>
        <w:rPr>
          <w:color w:val="000000"/>
          <w:szCs w:val="28"/>
        </w:rPr>
        <w:t xml:space="preserve">вляются в </w:t>
      </w:r>
      <w:r>
        <w:rPr>
          <w:color w:val="000000"/>
        </w:rPr>
        <w:t xml:space="preserve"> течение </w:t>
      </w:r>
      <w:r>
        <w:rPr/>
        <w:t>двух дней</w:t>
      </w:r>
      <w:r>
        <w:rPr>
          <w:color w:val="000000"/>
        </w:rPr>
        <w:t xml:space="preserve"> с момента выдачи заявителю постановления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Результат процедур: выданный заявителю договор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7.1.  Заявитель вправе обратиться для получения муниципальной услуги в МФЦ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Специалист МФЦ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3.7.2. Заявитель лично подает письменное заявление о предоставлении муниципальной услуги</w:t>
      </w:r>
      <w:r>
        <w:rPr>
          <w:color w:val="000000"/>
        </w:rPr>
        <w:t xml:space="preserve"> и представляет документы в соответствии с пунктом 2.7 настоящего Регламента </w:t>
      </w:r>
      <w:r>
        <w:rPr>
          <w:szCs w:val="28"/>
        </w:rPr>
        <w:t>в МФЦ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3.7.3.</w:t>
      </w:r>
      <w:r>
        <w:rPr>
          <w:bCs/>
          <w:szCs w:val="28"/>
        </w:rPr>
        <w:t>Специалист МФЦ, ведущий прием заявлений, в соответствии с Административным регламентом МФЦ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роцедуры, связанные с принятием документов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Cs w:val="28"/>
        </w:rPr>
        <w:t>регистрацию поступившего заявления и документов в журнале регистрации МФЦ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Cs w:val="28"/>
        </w:rPr>
        <w:t xml:space="preserve">направление пакета документов в </w:t>
      </w:r>
      <w:r>
        <w:rPr>
          <w:szCs w:val="28"/>
        </w:rPr>
        <w:t>уполномоченный орган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зультат процедур: принятые, зарегистрированные и направленные в уполномоченный орган заявление и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7.4. Специалист уполномоченного органа, получив документы из МФЦ, осуществляет процедуры, предусмотренные пунктами 3.3 – 3.5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цедуры, устанавливаемые пунктами 3.3. – 3.5, осуществляются в сроки, установленные настоящим Регламент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 процедур: направленный в МФЦ результат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7.5. Специалист МФЦ регистрирует поступивший результат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цедуры, устанавливаемые настоящим пунктом, осуществляются в день поступления результата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7.6. Специалист МФЦ выдает заявителю результат муниципальной услуги под роспись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цедуры, устанавливаемые настоящим пунктом, осуществляются в день прибытия заявител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 процедур: выданный заявителю результат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 проверка и согласование проектов документов</w:t>
      </w:r>
      <w:r>
        <w:rPr>
          <w:bCs/>
          <w:szCs w:val="28"/>
        </w:rPr>
        <w:t xml:space="preserve"> </w:t>
      </w:r>
      <w:r>
        <w:rPr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Администрации, ответственным за организацию работы по предоставлению муниципальной услуги, а также специалистами Админист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Администрации, участвующих в предоставлении муниципальной услуги, в Администрацию или в Хурал Представителей Улуг-Хемского кожууна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ыва, муниципального района Улуг-Хемский кожуун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ыва,  муниципального района Улуг-Хемский кожуун 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ыва, муниципального района Улуг-Хемский кожуун;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ыва,  муниципального района Улуг-Хемский кожуун;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7) 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 муниципального района Улуг-Хемский кожуун (http://www.</w:t>
      </w:r>
      <w:r>
        <w:rPr>
          <w:szCs w:val="28"/>
          <w:lang w:val="en-US"/>
        </w:rPr>
        <w:t>ulug</w:t>
      </w:r>
      <w:r>
        <w:rPr>
          <w:szCs w:val="28"/>
        </w:rPr>
        <w:t>-</w:t>
      </w:r>
      <w:r>
        <w:rPr>
          <w:szCs w:val="28"/>
          <w:lang w:val="en-US"/>
        </w:rPr>
        <w:t>xem</w:t>
      </w:r>
      <w:r>
        <w:rPr>
          <w:szCs w:val="28"/>
        </w:rPr>
        <w:t>.ru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5.7. По результатам рассмотрения жалобы руководитель Администрации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отказывает в удовлетворении жалобы.</w:t>
      </w:r>
    </w:p>
    <w:p>
      <w:pPr>
        <w:sectPr>
          <w:headerReference w:type="default" r:id="rId14"/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е позднее дня, следующего за днем принятия решения, указанного в пункте 5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лок-схема последовательности действий по предоставлению</w:t>
      </w:r>
    </w:p>
    <w:p>
      <w:pPr>
        <w:pStyle w:val="Normal"/>
        <w:jc w:val="center"/>
        <w:rPr>
          <w:b/>
          <w:b/>
          <w:color w:val="000000"/>
          <w:spacing w:val="-6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й услуги</w:t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  <w:lang w:val="en-US" w:eastAsia="en-US"/>
        </w:rPr>
      </w:pPr>
      <w:r>
        <w:rPr>
          <w:b/>
          <w:color w:val="000000"/>
          <w:spacing w:val="-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265</wp:posOffset>
                </wp:positionH>
                <wp:positionV relativeFrom="paragraph">
                  <wp:posOffset>184150</wp:posOffset>
                </wp:positionV>
                <wp:extent cx="6715760" cy="8620125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800" cy="8620200"/>
                          <a:chOff x="0" y="0"/>
                          <a:chExt cx="6715800" cy="8620200"/>
                        </a:xfrm>
                      </wpg:grpSpPr>
                      <wps:wsp>
                        <wps:cNvCnPr/>
                        <wps:spPr>
                          <a:xfrm>
                            <a:off x="3049200" y="88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5880" y="102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9240" y="152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5880" y="504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9200" y="511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25000" y="522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6600" y="540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25000" y="534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715800" cy="862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14520" cy="65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явитель подает заявление о предоставлении муниципальной услуги и предоставляет в соответствии с п.2.5настоящего  Регламен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96040" y="153000"/>
                              <a:ext cx="148608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явление и документ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8880"/>
                              <a:ext cx="1514520" cy="88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пециалист уполномоченного органа проверяет документы в соответствии с п.2.5 настоящего  Регламента. Проверяет наличие оснований для отказа в приеме документов, предусмотренных п 2.8. настоящего Регламен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72320" y="1524600"/>
                              <a:ext cx="1133640" cy="447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кументы соответствуют требованиям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96400" y="419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95880" y="886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39240" y="1333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2200320"/>
                              <a:ext cx="156204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пециалист уполнооченного органа регистрирует  заявления и документы 15 мин. (в день поступления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62720" y="2153160"/>
                              <a:ext cx="1209600" cy="59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регистрированное заявление и документ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2480" y="2201040"/>
                              <a:ext cx="163836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пециалист уполномоченного органа уведомляет заявителя о наличии препятствий для регистрации заявлений и возвращает ему документы с письменным объяснением содержания выявленных оснований для отказа в приеме  документов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10800" y="2153160"/>
                              <a:ext cx="1209600" cy="83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озвращенные документы заявителю документ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62760" y="2200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91600" y="2200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62720" y="2429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10800" y="2629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20691000">
                              <a:off x="2212920" y="1795320"/>
                              <a:ext cx="31428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3104400">
                              <a:off x="4513320" y="1761120"/>
                              <a:ext cx="27288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877120"/>
                              <a:ext cx="156204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пециалист уполномоченного органа определяет необходимость запроса документов через систему межведомственного электронного взаимодействия запросы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48400" y="2991600"/>
                              <a:ext cx="1238400" cy="8096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обходимо запросить документ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8360" y="3493080"/>
                              <a:ext cx="1571760" cy="39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пециалист уполномоченного органа  направляет запрос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53720" y="3293280"/>
                              <a:ext cx="1162080" cy="600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прос о представлении сведени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91240" y="2877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86720" y="3229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53480" y="349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663600">
                              <a:off x="3538440" y="3161520"/>
                              <a:ext cx="41904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553720" y="3654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4162320"/>
                              <a:ext cx="1562040" cy="67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пециалист уполномоченного органа проверяет наличие оснований для отказа в предоставлении услуги, предусмотренных в п. 2.9 настоящего Регламен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8360" y="4162320"/>
                              <a:ext cx="1571760" cy="67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пециалисты поставщиков данных обрабатывают запросы и представляют данные (сведения) или уведомление об отсутствии документов (сведений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10800" y="4163040"/>
                              <a:ext cx="1209600" cy="619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кументы (сведения) или уведомление об отсутствии документов (сведений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91080" y="4163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9927800">
                              <a:off x="1326600" y="3654000"/>
                              <a:ext cx="3567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591800" y="4163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10800" y="4496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39360" y="5048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72360" y="5115600"/>
                              <a:ext cx="119052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снования для отказ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62760" y="4610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57720" y="5343480"/>
                              <a:ext cx="96192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пециалист уполномоченного органа  готовит письмо об отказ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96480" y="5344200"/>
                              <a:ext cx="914400" cy="419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исьм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 отказ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" y="5400720"/>
                              <a:ext cx="1268640" cy="46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пециалист уполномоченного органа готовит проект постановл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3360" y="5401440"/>
                              <a:ext cx="1012680" cy="466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ект постановлени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" y="6048360"/>
                              <a:ext cx="126864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ьник уполномоченного органа согласовывает проект постановл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3360" y="6049080"/>
                              <a:ext cx="1089000" cy="428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огласованный проект документа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" y="6658560"/>
                              <a:ext cx="12686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уководитель Администрации подписывает докумен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5680" y="6658560"/>
                              <a:ext cx="106668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исанное постановление или письмо об отказ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7296120"/>
                              <a:ext cx="122112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пециалист уполномоченного органа извещает заявителя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2920" y="7296840"/>
                              <a:ext cx="1009800" cy="447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ыданное постановление или письмо об отказе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7905600"/>
                              <a:ext cx="1221120" cy="71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пециалист уполномоченного органа готовит договор , осуществляет процедуры по согласованию договора с заявителе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2920" y="7906320"/>
                              <a:ext cx="1781280" cy="619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одписанный договор (или постановление о предоставлении земельного участка в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стоянное (бессрочное) пользование *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772360" y="5220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91240" y="5049000"/>
                              <a:ext cx="8571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сутствую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7360" y="5049000"/>
                              <a:ext cx="5144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Имеется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496480" y="556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05680" y="5610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34000" y="6048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05680" y="6277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44320" y="6582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44320" y="6582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81760" y="6582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05680" y="6896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34000" y="7296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62920" y="7525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26600" y="7906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62920" y="8287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95pt;margin-top:14.5pt;width:528.8pt;height:678.75pt" coordorigin="-339,290" coordsize="10576,1357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63;top:168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7;top:191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92;top:269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7;top:824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63;top:834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2;top:851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8;top:879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2;top:870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-339;top:290;width:10576;height:1357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339;top:290;width:2384;height:10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явитель подает заявление о предоставлении муниципальной услуги и предоставляет в соответствии с п.2.5настоящего  Регламен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3907;top:531;width:233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явление и документ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-339;top:1911;width:2384;height:1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ециалист уполномоченного органа проверяет документы в соответствии с п.2.5 настоящего  Регламента. Проверяет наличие оснований для отказа в приеме документов, предусмотренных п 2.8. настоящего Регламен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4657;top:2691;width:1784;height:7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кументы соответствуют требования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t" o:allowincell="f" style="position:absolute;left:3907;top:95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57;top:168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92;top:239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-338;top:3755;width:2459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ециалист уполнооченного органа регистрирует  заявления и документы 15 мин. (в день поступления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752;top:3681;width:1904;height:92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регистрированное заявление и документ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4972;top:3756;width:257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пециалист уполномоченного органа уведомляет заявителя о наличии препятствий для регистрации заявлений и возвращает ему документы с письменным объяснением содержания выявленных оснований для отказа в приеме  документов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182;top:3681;width:1904;height:13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озвращенные документы заявителю документ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2122;top:375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207;top:375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752;top:411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182;top:443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145;top:3117;width:494;height:279;mso-wrap-style:square;v-text-anchor:top;rotation:345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68;top:3063;width:429;height:393;mso-wrap-style:square;v-text-anchor:top;rotation:52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38;top:4821;width:2459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пециалист уполномоченного органа определяет необходимость запроса документов через систему межведомственного электронного взаимодействия запросы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2887;top:5001;width:1949;height:1274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обходимо запросить документ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76;top:5791;width:2474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ециалист уполномоченного органа  направляет запрос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407;top:5477;width:1829;height:9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прос о представлении сведен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1537;top:482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262;top:537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517;top:579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233;top:5269;width:659;height:390;mso-wrap-style:square;v-text-anchor:top;rotation:11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8407;top:604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-338;top:6845;width:2459;height:10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ециалист уполномоченного органа проверяет наличие оснований для отказа в предоставлении услуги, предусмотренных в п. 2.9 настоящего Регламен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76;top:6845;width:2474;height:10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ециалисты поставщиков данных обрабатывают запросы и представляют данные (сведения) или уведомление об отсутствии документов (сведений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8182;top:6846;width:1904;height:9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кументы (сведения) или уведомление об отсутствии документов (сведений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t" o:allowincell="f" style="position:absolute;left:1222;top:684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750;top:6044;width:561;height:374;mso-wrap-style:square;v-text-anchor:top;rotation:332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6892;top:684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182;top:737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172;top:824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roundrect id="shape_0" fillcolor="white" stroked="t" o:allowincell="f" style="position:absolute;left:4027;top:8346;width:1874;height:4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снования для отказ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t" o:allowincell="f" style="position:absolute;left:2122;top:755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6366;top:8705;width:1514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ециалист уполномоченного органа  готовит письмо об отказ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8317;top:8706;width:1439;height:6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исьм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 отказ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-248;top:8795;width:1997;height: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ециалист уполномоченного органа готовит проект постановл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2312;top:8796;width:1594;height:7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ект постановл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-248;top:9815;width:1997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ьник уполномоченного органа согласовывает проект постановл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2312;top:9816;width:1714;height:6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огласованный проект документа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-248;top:10776;width:199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уководитель Администрации подписывает докумен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2347;top:10776;width:167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анное постановление или письмо об отказ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-174;top:11780;width:1922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пециалист уполномоченного органа извещает заявителя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2437;top:11781;width:1589;height:7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ыданное постановление или письмо об отказе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-174;top:12740;width:1922;height:11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ециалист уполномоченного органа готовит договор , осуществляет процедуры по согласованию договора с заявителе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2437;top:12741;width:2804;height:9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одписанный договор (или постановление о предоставлении земельного участка в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стоянное (бессрочное) пользование *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t" o:allowincell="f" style="position:absolute;left:4027;top:851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537;top:8241;width:134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сутствую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82;top:8241;width:80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Имеется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8317;top:905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347;top:912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447;top:981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347;top:1017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022;top:1065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022;top:1065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77;top:1065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347;top:1115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447;top:1178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437;top:1214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750;top:1274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437;top:1334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  <w:lang w:val="en-US"/>
        </w:rPr>
      </w:pPr>
      <w:r>
        <w:rPr>
          <w:b/>
          <w:color w:val="000000"/>
          <w:spacing w:val="-6"/>
          <w:szCs w:val="28"/>
          <w:lang w:val="en-US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  <w:lang w:val="en-US"/>
        </w:rPr>
      </w:pPr>
      <w:r>
        <w:rPr>
          <w:b/>
          <w:color w:val="000000"/>
          <w:spacing w:val="-6"/>
          <w:szCs w:val="28"/>
          <w:lang w:val="en-US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  <w:lang w:val="en-US"/>
        </w:rPr>
      </w:pPr>
      <w:r>
        <w:rPr>
          <w:b/>
          <w:color w:val="000000"/>
          <w:spacing w:val="-6"/>
          <w:szCs w:val="28"/>
          <w:lang w:val="en-US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  <w:lang w:val="en-US"/>
        </w:rPr>
      </w:pPr>
      <w:r>
        <w:rPr>
          <w:b/>
          <w:color w:val="000000"/>
          <w:spacing w:val="-6"/>
          <w:szCs w:val="28"/>
          <w:lang w:val="en-US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  <w:lang w:val="en-US"/>
        </w:rPr>
      </w:pPr>
      <w:r>
        <w:rPr>
          <w:b/>
          <w:color w:val="000000"/>
          <w:spacing w:val="-6"/>
          <w:szCs w:val="28"/>
          <w:lang w:val="en-US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  <w:lang w:val="en-US"/>
        </w:rPr>
      </w:pPr>
      <w:r>
        <w:rPr>
          <w:b/>
          <w:color w:val="000000"/>
          <w:spacing w:val="-6"/>
          <w:szCs w:val="28"/>
          <w:lang w:val="en-US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  <w:lang w:val="en-US"/>
        </w:rPr>
      </w:pPr>
      <w:r>
        <w:rPr>
          <w:b/>
          <w:color w:val="000000"/>
          <w:spacing w:val="-6"/>
          <w:szCs w:val="28"/>
          <w:lang w:val="en-US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  <w:lang w:val="en-US"/>
        </w:rPr>
      </w:pPr>
      <w:r>
        <w:rPr>
          <w:b/>
          <w:color w:val="000000"/>
          <w:spacing w:val="-6"/>
          <w:szCs w:val="28"/>
          <w:lang w:val="en-US"/>
        </w:rPr>
      </w:r>
    </w:p>
    <w:p>
      <w:pPr>
        <w:pStyle w:val="Normal"/>
        <w:ind w:left="142" w:hanging="0"/>
        <w:jc w:val="right"/>
        <w:rPr/>
      </w:pPr>
      <w:r>
        <w:rPr>
          <w:b/>
          <w:color w:val="000000"/>
          <w:spacing w:val="-6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41235</wp:posOffset>
                </wp:positionH>
                <wp:positionV relativeFrom="paragraph">
                  <wp:posOffset>76835</wp:posOffset>
                </wp:positionV>
                <wp:extent cx="2182495" cy="682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53.75pt;mso-wrap-distance-left:9.05pt;mso-wrap-distance-right:9.05pt;mso-wrap-distance-top:0pt;mso-wrap-distance-bottom:0pt;margin-top:6.05pt;mso-position-vertical-relative:text;margin-left:5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222" w:hanging="0"/>
        <w:jc w:val="right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  <w:t xml:space="preserve">(справочное) </w:t>
      </w:r>
    </w:p>
    <w:p>
      <w:pPr>
        <w:pStyle w:val="Normal"/>
        <w:tabs>
          <w:tab w:val="clear" w:pos="708"/>
          <w:tab w:val="left" w:pos="8790" w:leader="none"/>
        </w:tabs>
        <w:autoSpaceDE w:val="false"/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Улуг-Хемского  кожууна Республики Т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2576"/>
        <w:gridCol w:w="4536"/>
      </w:tblGrid>
      <w:tr>
        <w:trPr>
          <w:trHeight w:val="488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лектронный адрес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редседатель администрац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8(39436)2-15-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  <w:lang w:val="en-US"/>
              </w:rPr>
              <w:t>http</w:t>
            </w:r>
            <w:r>
              <w:rPr>
                <w:szCs w:val="20"/>
              </w:rPr>
              <w:t>://</w:t>
            </w:r>
            <w:r>
              <w:rPr>
                <w:szCs w:val="20"/>
                <w:lang w:val="en-US"/>
              </w:rPr>
              <w:t>www</w:t>
            </w:r>
            <w:r>
              <w:rPr>
                <w:szCs w:val="20"/>
              </w:rPr>
              <w:t>.</w:t>
            </w:r>
            <w:r>
              <w:rPr>
                <w:szCs w:val="20"/>
                <w:lang w:val="en-US"/>
              </w:rPr>
              <w:t>ulug</w:t>
            </w:r>
            <w:r>
              <w:rPr>
                <w:szCs w:val="20"/>
              </w:rPr>
              <w:t>_</w:t>
            </w:r>
            <w:r>
              <w:rPr>
                <w:szCs w:val="20"/>
                <w:lang w:val="en-US"/>
              </w:rPr>
              <w:t>hem</w:t>
            </w:r>
            <w:r>
              <w:rPr>
                <w:szCs w:val="20"/>
              </w:rPr>
              <w:t>61@.</w:t>
            </w:r>
            <w:r>
              <w:rPr>
                <w:szCs w:val="20"/>
                <w:lang w:val="en-US"/>
              </w:rPr>
              <w:t>mail</w:t>
            </w:r>
            <w:r>
              <w:rPr>
                <w:szCs w:val="20"/>
              </w:rPr>
              <w:t>.</w:t>
            </w:r>
            <w:r>
              <w:rPr>
                <w:szCs w:val="20"/>
                <w:lang w:val="en-US"/>
              </w:rPr>
              <w:t>ru</w:t>
            </w:r>
            <w:r>
              <w:rPr>
                <w:szCs w:val="20"/>
              </w:rPr>
              <w:t>)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равового, кадрового обеспечения и делопроизводства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8(39436)2-12-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  <w:lang w:val="en-US"/>
              </w:rPr>
              <w:t>http</w:t>
            </w:r>
            <w:r>
              <w:rPr>
                <w:szCs w:val="20"/>
              </w:rPr>
              <w:t>://</w:t>
            </w:r>
            <w:r>
              <w:rPr>
                <w:szCs w:val="20"/>
                <w:lang w:val="en-US"/>
              </w:rPr>
              <w:t>www</w:t>
            </w:r>
            <w:r>
              <w:rPr>
                <w:szCs w:val="20"/>
              </w:rPr>
              <w:t>.</w:t>
            </w:r>
            <w:r>
              <w:rPr>
                <w:szCs w:val="20"/>
                <w:lang w:val="en-US"/>
              </w:rPr>
              <w:t>ulug</w:t>
            </w:r>
            <w:r>
              <w:rPr>
                <w:szCs w:val="20"/>
              </w:rPr>
              <w:t>_</w:t>
            </w:r>
            <w:r>
              <w:rPr>
                <w:szCs w:val="20"/>
                <w:lang w:val="en-US"/>
              </w:rPr>
              <w:t>hem</w:t>
            </w:r>
            <w:r>
              <w:rPr>
                <w:szCs w:val="20"/>
              </w:rPr>
              <w:t>61@.</w:t>
            </w:r>
            <w:r>
              <w:rPr>
                <w:szCs w:val="20"/>
                <w:lang w:val="en-US"/>
              </w:rPr>
              <w:t>mail</w:t>
            </w:r>
            <w:r>
              <w:rPr>
                <w:szCs w:val="20"/>
              </w:rPr>
              <w:t>.</w:t>
            </w:r>
            <w:r>
              <w:rPr>
                <w:szCs w:val="20"/>
                <w:lang w:val="en-US"/>
              </w:rPr>
              <w:t>ru</w:t>
            </w:r>
            <w:r>
              <w:rPr>
                <w:szCs w:val="20"/>
              </w:rPr>
              <w:t>)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Cs w:val="28"/>
              </w:rPr>
              <w:t>Начальник отдела по градостроительной деятельности и жизнеобеспеч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8(39436)2-14-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  <w:lang w:val="en-US"/>
              </w:rPr>
              <w:t>http</w:t>
            </w:r>
            <w:r>
              <w:rPr>
                <w:szCs w:val="20"/>
              </w:rPr>
              <w:t>://</w:t>
            </w:r>
            <w:r>
              <w:rPr>
                <w:szCs w:val="20"/>
                <w:lang w:val="en-US"/>
              </w:rPr>
              <w:t>www</w:t>
            </w:r>
            <w:r>
              <w:rPr>
                <w:szCs w:val="20"/>
              </w:rPr>
              <w:t>.</w:t>
            </w:r>
            <w:r>
              <w:rPr>
                <w:szCs w:val="20"/>
                <w:lang w:val="en-US"/>
              </w:rPr>
              <w:t>ulug</w:t>
            </w:r>
            <w:r>
              <w:rPr>
                <w:szCs w:val="20"/>
              </w:rPr>
              <w:t>_</w:t>
            </w:r>
            <w:r>
              <w:rPr>
                <w:szCs w:val="20"/>
                <w:lang w:val="en-US"/>
              </w:rPr>
              <w:t>hem</w:t>
            </w:r>
            <w:r>
              <w:rPr>
                <w:szCs w:val="20"/>
              </w:rPr>
              <w:t>61@.</w:t>
            </w:r>
            <w:r>
              <w:rPr>
                <w:szCs w:val="20"/>
                <w:lang w:val="en-US"/>
              </w:rPr>
              <w:t>mail</w:t>
            </w:r>
            <w:r>
              <w:rPr>
                <w:szCs w:val="20"/>
              </w:rPr>
              <w:t>.</w:t>
            </w:r>
            <w:r>
              <w:rPr>
                <w:szCs w:val="20"/>
                <w:lang w:val="en-US"/>
              </w:rPr>
              <w:t>ru</w:t>
            </w:r>
            <w:r>
              <w:rPr>
                <w:szCs w:val="20"/>
              </w:rPr>
              <w:t>)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Cs w:val="28"/>
              </w:rPr>
              <w:t>Главный специалист по градостроительству-жилищный инспекто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8(39436)2-14-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  <w:lang w:val="en-US"/>
              </w:rPr>
              <w:t>http</w:t>
            </w:r>
            <w:r>
              <w:rPr>
                <w:szCs w:val="20"/>
              </w:rPr>
              <w:t>://</w:t>
            </w:r>
            <w:r>
              <w:rPr>
                <w:szCs w:val="20"/>
                <w:lang w:val="en-US"/>
              </w:rPr>
              <w:t>www</w:t>
            </w:r>
            <w:r>
              <w:rPr>
                <w:szCs w:val="20"/>
              </w:rPr>
              <w:t>:</w:t>
            </w:r>
            <w:r>
              <w:rPr>
                <w:szCs w:val="20"/>
                <w:lang w:val="en-US"/>
              </w:rPr>
              <w:t>ulug</w:t>
            </w:r>
            <w:r>
              <w:rPr>
                <w:szCs w:val="20"/>
              </w:rPr>
              <w:t>_</w:t>
            </w:r>
            <w:r>
              <w:rPr>
                <w:szCs w:val="20"/>
                <w:lang w:val="en-US"/>
              </w:rPr>
              <w:t>hem</w:t>
            </w:r>
            <w:r>
              <w:rPr>
                <w:szCs w:val="20"/>
              </w:rPr>
              <w:t>61@.</w:t>
            </w:r>
            <w:r>
              <w:rPr>
                <w:szCs w:val="20"/>
                <w:lang w:val="en-US"/>
              </w:rPr>
              <w:t>mail</w:t>
            </w:r>
            <w:r>
              <w:rPr>
                <w:szCs w:val="20"/>
              </w:rPr>
              <w:t>.</w:t>
            </w:r>
            <w:r>
              <w:rPr>
                <w:szCs w:val="20"/>
                <w:lang w:val="en-US"/>
              </w:rPr>
              <w:t>ru</w:t>
            </w:r>
            <w:r>
              <w:rPr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10"/>
          <w:szCs w:val="12"/>
          <w:lang w:eastAsia="en-US"/>
        </w:rPr>
      </w:pPr>
      <w:r>
        <w:rPr>
          <w:rFonts w:eastAsia="Calibri" w:cs="Calibri" w:ascii="Calibri" w:hAnsi="Calibri"/>
          <w:sz w:val="10"/>
          <w:szCs w:val="1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0"/>
          <w:szCs w:val="12"/>
          <w:lang w:eastAsia="en-US"/>
        </w:rPr>
      </w:pPr>
      <w:r>
        <w:rPr>
          <w:rFonts w:eastAsia="Calibri" w:cs="Calibri" w:ascii="Calibri" w:hAnsi="Calibri"/>
          <w:sz w:val="10"/>
          <w:szCs w:val="1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0"/>
          <w:szCs w:val="12"/>
          <w:lang w:eastAsia="en-US"/>
        </w:rPr>
      </w:pPr>
      <w:r>
        <w:rPr>
          <w:rFonts w:eastAsia="Calibri" w:cs="Calibri" w:ascii="Calibri" w:hAnsi="Calibri"/>
          <w:sz w:val="10"/>
          <w:szCs w:val="1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0"/>
          <w:szCs w:val="12"/>
          <w:lang w:eastAsia="en-US"/>
        </w:rPr>
      </w:pPr>
      <w:r>
        <w:rPr>
          <w:rFonts w:eastAsia="Calibri" w:cs="Calibri" w:ascii="Calibri" w:hAnsi="Calibri"/>
          <w:sz w:val="10"/>
          <w:szCs w:val="1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0"/>
          <w:szCs w:val="12"/>
          <w:lang w:eastAsia="en-US"/>
        </w:rPr>
      </w:pPr>
      <w:r>
        <w:rPr>
          <w:rFonts w:eastAsia="Calibri" w:cs="Calibri" w:ascii="Calibri" w:hAnsi="Calibri"/>
          <w:sz w:val="10"/>
          <w:szCs w:val="12"/>
          <w:lang w:eastAsia="en-US"/>
        </w:rPr>
      </w:r>
    </w:p>
    <w:sectPr>
      <w:headerReference w:type="default" r:id="rId15"/>
      <w:type w:val="nextPage"/>
      <w:pgSz w:w="12240" w:h="15840"/>
      <w:pgMar w:left="1134" w:right="851" w:gutter="0" w:header="284" w:top="40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8" w:hanging="8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9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58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04040"/>
      <w:u w:val="single"/>
    </w:rPr>
  </w:style>
  <w:style w:type="character" w:styleId="Style16">
    <w:name w:val="Текст сноски Знак"/>
    <w:qFormat/>
    <w:rPr/>
  </w:style>
  <w:style w:type="character" w:styleId="1">
    <w:name w:val="Заголовок 1 Знак"/>
    <w:qFormat/>
    <w:rPr>
      <w:b/>
      <w:sz w:val="28"/>
      <w:lang w:eastAsia="zh-CN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ylyg-xem.ru/" TargetMode="External"/><Relationship Id="rId5" Type="http://schemas.openxmlformats.org/officeDocument/2006/relationships/hyperlink" Target="http://www.ylyg-xem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0913728FA5A80B922BFAD5B851B4EFD896370A78447633D8D100F9F659h4SCH" TargetMode="External"/><Relationship Id="rId10" Type="http://schemas.openxmlformats.org/officeDocument/2006/relationships/hyperlink" Target="http://www.aksubayevo.tatar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9:57:00Z</dcterms:created>
  <dc:creator>elagina</dc:creator>
  <dc:description/>
  <dc:language>en-US</dc:language>
  <cp:lastModifiedBy>Юрист</cp:lastModifiedBy>
  <cp:lastPrinted>2013-07-01T14:17:00Z</cp:lastPrinted>
  <dcterms:modified xsi:type="dcterms:W3CDTF">2014-09-20T09:57:00Z</dcterms:modified>
  <cp:revision>2</cp:revision>
  <dc:subject/>
  <dc:title>Пояснительная записка</dc:title>
</cp:coreProperties>
</file>