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Я                                                   УЛУГ-ХЕМ КОЖУУННУН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                                                        КОДЭЭ ЧУРТТАКЧЫЛЫГ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ОН КОК-ЧЫРААНСКИЙ                                                       КОК-ЧЫРАА СУМУЗУНУН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УГ-ХЕМСКОГО КОЖУУНА                                                                 ЧАГЫРГАЗЫ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СТАНОВЛ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и сельского поселения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дээ чурттакчылыг суму чагыргазынын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ОКТААЛЫ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«10» сентября 2013 года № 81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схемы размещения нестационарных торговых объектов на территории сельского поселения сумон Кок-Чыраанский</w:t>
      </w:r>
    </w:p>
    <w:p>
      <w:pPr>
        <w:pStyle w:val="Style15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3 статьи 10 Федерального закона от 28 декабря 2009 года за № 381-ФЗ «О б основах государственного регулирования торговой деятельности в Российской Федерации» и приказом Министерства  экономики Республики Тыва от 26.02.2013г №46 «О порядке разработки и утверждения органами местного самоуправления муниципальных образованиях Республики Тыва схем размещения нестационарных торговых объектов на территории Республики Тыва»: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ую Схему размещения нестационарных торговых объектов на территории сельского поселения сумон Кок-Чыраанский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становление обнародовать на территории сельского поселения путем размещения на досках объявлений в зданиях администрации сумона, средней общеобразовательной школы, Дома культуры сумона, дошкольного образовательного учреждения «Хуннээрек», ФАПа сумон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едоставить настоящую информацию в Хурал представителей сельского поселения сумона Кок-Чыраанский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 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.о председателя администраци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сумон Кок-Чыраанский:                  Болат-оол А.Х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сумона</w:t>
      </w:r>
    </w:p>
    <w:p>
      <w:pPr>
        <w:pStyle w:val="Normal"/>
        <w:jc w:val="right"/>
        <w:rPr/>
      </w:pPr>
      <w:r>
        <w:rPr/>
        <w:t>от «10» сентября 2013 года №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сельского поселения</w:t>
      </w:r>
    </w:p>
    <w:p>
      <w:pPr>
        <w:pStyle w:val="Normal"/>
        <w:jc w:val="center"/>
        <w:rPr/>
      </w:pPr>
      <w:r>
        <w:rPr/>
        <w:t>сумона Кок-Чыраанский Улуг-Хемского кожуун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483"/>
        <w:gridCol w:w="2197"/>
        <w:gridCol w:w="12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именование торгового объек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 объ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(ассортимент реализуемых това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ь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функционирования объ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павильо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рыг0Бажы ул.Александра Шойдук (площадь между магазином №9 и частным домом 7/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и 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-10.09.2016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(передвижная развозная торговл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рыг-Бажы, ул. Александра Шойдук (площадь между магазином №9 и частным домом 7/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ая и мяс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-10.09.2016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3:00Z</dcterms:created>
  <dc:creator>Пользователь</dc:creator>
  <dc:description/>
  <cp:keywords/>
  <dc:language>en-US</dc:language>
  <cp:lastModifiedBy>Пользователь</cp:lastModifiedBy>
  <dcterms:modified xsi:type="dcterms:W3CDTF">2013-10-01T04:13:00Z</dcterms:modified>
  <cp:revision>3</cp:revision>
  <dc:subject/>
  <dc:title/>
</cp:coreProperties>
</file>