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00330</wp:posOffset>
            </wp:positionV>
            <wp:extent cx="904875" cy="780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РАЙОН                               МУНИЦИПАЛДЫГ РАЙОН</w:t>
      </w:r>
    </w:p>
    <w:p>
      <w:pPr>
        <w:pStyle w:val="Normal"/>
        <w:rPr/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ТЫВА»                                       УЛУГ-ХЕМ КОЖУУНУ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  ноября  2014  года  №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 утверждении  плана мероприятий («дорожной карты») Улуг-Хемского кожууна по обеспечению доступности высшего образования для социально незащищенных слоев сельского на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еречня поручений Президента Российской Федерации от 1 мая 2014 года  №Пр-995ГС по итогам заседания  Государственного совета Российской Федерации «Об устойчивом развитии сельских территорий Российской Федерации» 21 апреля 2014 года, распоряжения  Правительства Республики Тыва от 20 августа 2014 года №316-р «Об утверждении плана мероприятий (дорожной карты») Республики Тыва по обеспечению доступности высшего профессионального образования для социально незащищенных слоев сельского населения», а также в целях реализации губернаторского проекта «В каждой семье – не менее одного ребенка с высшим образованием»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«дорожной карты») Улуг-Хемского кожууна по обеспечению доступности высшего профессионального образования для социально незащищенных  слоев сельского населения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Дотпе О.К., и.о. заместителя председателя администрации Улуг-Хемского кожуун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  кожууна                                                          М. К. Анай-оол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«Улуг-Хемский кожуун Республики Тыва»</w:t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ноября  2014 года № ____</w:t>
      </w:r>
    </w:p>
    <w:p>
      <w:pPr>
        <w:pStyle w:val="Normal"/>
        <w:spacing w:lineRule="auto" w:line="360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</w:t>
      </w:r>
    </w:p>
    <w:p>
      <w:pPr>
        <w:pStyle w:val="Normal"/>
        <w:ind w:right="-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й («дорожной карты») Улуг-Хемского кожууна по обеспечению доступности высшего профессионального образования для социально незащищенных слоев сельского населения</w:t>
      </w:r>
    </w:p>
    <w:p>
      <w:pPr>
        <w:pStyle w:val="Normal"/>
        <w:ind w:right="-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39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9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ое и организационное сопровождение по обеспечению доступности высшего профессионального образования для социально незащищенных слоев сельского населения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современных условий для развития непрерывного профессионального образования. Укрепление потенциала образовательных организаций профессионального образования республики,  информационное и мониторинговое сопровождение работы по обеспечению доступности высшего профессионального образования для социально незащищенных слоев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39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ind w:left="39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подготовки кадров для социально незащищенных слоев сельского населения кожууна в рамках губернаторского проекта «В каждой семье – не менее одного ребенка с высшим образованием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базе профессиональных образовательных организаций среднего профессионального образования Республики Тыва и России за счет средств государственной программы Республики Тыва «Развитие образование и науки Республики Тыва на 2014-2020 годы» по основным профессиональным программам подготовки специалистов среднего и подготовки квалифицированных рабочих и служащих на целевой основе по востребованным направлениям подготов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базе образовательных организаций высшего профессионального образования республики и России в рамках целевой подготовки кадров по востребованным направлениям подготовк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40" w:top="567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е сопровождение. Проведение разъяснительной работы и консультирование по вопросам профессионального образования граждан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  <w:gridCol w:w="2835"/>
        <w:gridCol w:w="333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Нормативно-правовое и организационное сопровождение по обеспечению доступности высшего профессионального образования для социально незащищенных слоев сельского насел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>Мониторинг потребности кадров для муниципальных образований Улуг-Хемского кожууна, формирование и представление заявок на подготовку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Управление труда и социальной политики, сельские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ониторинга потребности сельских поселений и управлений в кадрах, формирование и представление заявок на подготовку кадр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Формирование банка данных сельских поселений, принимающих участие в подготовке кадров из числа незащищенных слоев сельского населения, в реализации губернаторского проекта «В каждой семье – не менее одного ребенка с высшим образованием», распределение и выпускников учреждений профессионального образования и их трудоустр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сельского хозяйства, сельские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е сельских поселений в подготовке кадров из числа незащищенных слоев населения выпускников и их трудоустрой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бновление банка данных обучающихся в образовательных организациях  высшего и среднего специального образования, в том числе по целевой подготовке, открытой для работодателей с ограниченным доступ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г. ежегодно до 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сельского хозяйства, сельские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банка данных обучающихся в образовательных организациях высшего и среднего специального образования, в том числе по целевой подготовке и социальному статусу семьи студента, наличию в семье детей с высшим образованием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администрации кожууна о распределении выпускников образовательных организаций профессионального образования и их закрепления на производстве, предприятиях и в организациях, бизнес-структурах, в том числе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 труда и социального развития. Администрация кожу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екта постановления администрации кожууна о распределении выпускников образовательных организаций профессионального образования и их закрепления на производстве, предприятиях и в организациях, бизнес-структурах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пециальных стипендий работодателей, в том числе  из аграрного сектора, сельских поселений для одаренных студентов и нуждающихся в поддерж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гг., 2 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Управление образование, работодатели, сельские поселения, администрация кожу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студентов из числа незащищенных слоев сельского населения. Повышение качества подготовки кадро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ориентационной работы среди учащейся и незанятой молодежи по осознанному выбору профессий и специальностей, востребованных на рынке труда кожууна и республики, по определению предметов для сдачи ЕГЭ, необходимых для поступления в В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ежегодно, 1 и 3 кварт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, Управление сельского хозяй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ступающих абитуриентов из числа незащищенных слоев сельского населения в образовательные организации высшего и среднего профессионального образования РФ и Республики Ты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трудоустройству выпускников  ФГБОУ ВПО «Тувинский государственный университет» и среднего профессионального образования из числа незащищенных слоев сельского населения, оказанию им социальной поддержки (оплата подъемных, выделение для детей мест в детских садах, жилья и др.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 в организациях  и на предприятиях кожууна для трудоустройства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г., 2 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жу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пускников образовательных организаций высшего профессионального образования сельской местности  по месту жительств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9" w:right="-1" w:hanging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и мониторинговое сопровождение по обеспечению доступности высшего профессионального образования для социально незащищенных слоев сельского насел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, проведение разъяснительной работы и консультирования по вопросам профессиональной подготовки кадров,  профессиональной переподготовки и дополнительного образования граждан по обеспечению доступности высшего профессионального образования для социально незащищенных слоев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, сельские поселения, администрация кожу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, проведение разъяснительной работы и консультирования по вопросам профессиональной подготовки, переподготовки и дополнительного профессионального образования. Мотивация граждан и осознанный выбор образовательных программ для профессионального образования и дополнительного профессионального образования в соответствии с их потребностью. Публикации в средствах массовой информации, размещение информации на сайтах Управления образования, администрации кожуу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СМИ о передовиках производства, лучших руководителях, специалистах, наставниках,  ветеранах труда, трудовых династиях в сельской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Управление образование, сельские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и привлекательности профессий и специальностей в сельской местности. Закрепление выпускников образовательных организаций высшего и среднего профессионального образования в сельской местност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340" w:top="1134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340" w:top="56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39" w:hanging="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serpurlitem1">
    <w:name w:val="b-serp-url__item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Ориентир-заголовок"/>
    <w:basedOn w:val="Style16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80" w:firstLine="720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9:00Z</dcterms:created>
  <dc:creator>WS104</dc:creator>
  <dc:description/>
  <cp:keywords/>
  <dc:language>en-US</dc:language>
  <cp:lastModifiedBy>гл.специалист</cp:lastModifiedBy>
  <cp:lastPrinted>2014-09-10T18:41:00Z</cp:lastPrinted>
  <dcterms:modified xsi:type="dcterms:W3CDTF">2014-10-31T14:16:00Z</dcterms:modified>
  <cp:revision>146</cp:revision>
  <dc:subject/>
  <dc:title>УТВЕРЖДЕН </dc:title>
</cp:coreProperties>
</file>