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612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6.9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0725" cy="612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УЛУГ-ХЕМ КОЖУУНУ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апреля  2013года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от 23 марта 2011 года № 15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здания, реорганизации, изменения типа и ликвидации муниципальных учреждений Улуг-Хемского кожууна, а также  утверждения уставов муниципальных учреждени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г-Хемского кожууна и внесения в них изме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57 Гражданского кодекса Российской Федерации и Федеральным законом от 8 мая 2010 года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 Порядок создания, реорганизации, изменение типа и ликвидации муниципальных учреждений Улуг-Хемского кожууна Республики Тыва, а также утверждения уставов муниципальных учреждений Улуг-Хемского кожууна Республики Тыва и внесения в них изменений, утвержденного постановлением администрации Улуг-Хемского кожууна от 23 марта 2011 года № 152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12 изложить в следующей редакции «Реорганизация учреждения Улуг-Хемского кожууна Республики Тыва  может быть осуществлена в форме его слияния, присоединения, разделения, выделения или преобразования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1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 «Решение о реорганизации учреждения Улуг-Хемского кожууна Республики Тыва в форме разделения, выделения, слияния (в случае, если возникшее при слиянии юридическое лицо является казенным учрежд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г-Хемского кожууна Республики Тыва), присоединения (в случае присоединения бюджетного или автономного учреждения Улуг-Хемского кожууна Республики Тыва к казенному учреждению Улуг-Хемского кожууна Республики Тыва), преобразования принимается администрацией Улуг-Хемского кожууна Республики Тыва в порядке, аналогичном предусмотренными пунктами 5-12 настоящего Поряд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председателя администрации кожууна по экономическому развитию и ПНП Распопову О.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уг-Хемского кожууна            </w:t>
        <w:tab/>
        <w:tab/>
        <w:t xml:space="preserve">                       М.Анай-оол</w:t>
      </w:r>
    </w:p>
    <w:sectPr>
      <w:type w:val="nextPage"/>
      <w:pgSz w:w="11906" w:h="16838"/>
      <w:pgMar w:left="1843" w:right="1133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1:00Z</dcterms:created>
  <dc:creator>user</dc:creator>
  <dc:description/>
  <cp:keywords/>
  <dc:language>en-US</dc:language>
  <cp:lastModifiedBy>Юрист</cp:lastModifiedBy>
  <cp:lastPrinted>2013-04-15T14:09:00Z</cp:lastPrinted>
  <dcterms:modified xsi:type="dcterms:W3CDTF">2013-05-07T02:47:00Z</dcterms:modified>
  <cp:revision>45</cp:revision>
  <dc:subject/>
  <dc:title>ПРОЕКТ</dc:title>
</cp:coreProperties>
</file>