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612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.9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0725" cy="612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jc w:val="center"/>
        <w:rPr/>
      </w:pPr>
      <w:r>
        <w:rPr/>
        <w:t>РЕСПУБЛИКИ ТЫВА»               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 xml:space="preserve"> 22 </w:t>
      </w:r>
      <w:r>
        <w:rPr>
          <w:szCs w:val="28"/>
        </w:rPr>
        <w:t>»</w:t>
      </w:r>
      <w:r>
        <w:rPr>
          <w:szCs w:val="28"/>
          <w:lang w:val="ru-RU"/>
        </w:rPr>
        <w:t xml:space="preserve"> мая </w:t>
      </w:r>
      <w:r>
        <w:rPr>
          <w:szCs w:val="28"/>
        </w:rPr>
        <w:t xml:space="preserve">2013г.  № </w:t>
      </w:r>
      <w:r>
        <w:rPr>
          <w:szCs w:val="28"/>
          <w:lang w:val="ru-RU"/>
        </w:rPr>
        <w:t>953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границ, прилегающих к некотор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 и объектам на территории, которых не допуск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ая продажа алкогольной продукци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ы границ  прилегаемы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на территории муниципального района «Улуг-Хемский кожуун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и пунктом 4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м некоторым организациям и объекта территорий, на которых не допускается розничная продажа алкогольной продукции», постановлением Правительства Республики Тыва от 14.12.2012г. №697 «О внесении изменений в постановление Правительства Республики Тыва» О дополнительных ограничениях времени, условий и мест розничной продажи алкогольной продукции на территории Республики Тыва»,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авила определения  границ, прилегающих к некоторым организациям и   объектам на территории, которых не допускается розничная продажа алкогольной продукции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у границ прилегаемы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на территории  муниципального района «Улуг-Хемский кожуун Республики Ты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егающими территориями считать земельные участки, которые непосредственно прилегают к зданиям, строениям, сооружениям детских, образовательных, медицинских организаций, организаций спортивного, и военного назначения (далее - объекты), а также к местам массового скопления граждан и местам нахождения источников повышен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связанные с территориальным размещением всех организаций торговли и общественного питания, осуществляющих деятельность по розничной продаже алкогольной продукции (далее – организации торговли), на территории муниципального  района «Улуг-Хем кожуун Республики Ты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целей настоящего постановления под местами массового скопления граждан и местами нахождения источников повышенной опасности следует понимать вокзалы, аэропорты, оптовые продовольственные и розничные рынки, здания и помещения организаций, осуществляющих культовую и иную религиозную деятельность (далее - объек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о время проведения торжественных и праздничных мероприятий, шествий, демонстраций к местам массового скопления граждан относить также площади, парки, улицы и проспекты, на которых осуществляется проведение массовых мероприятий. В таком случае границы прилегающей территории определять без учета требований «пункта 6»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легающие территории определять с учетом строительных норм и правил, архитектурно-градостроительной документации, противопожарных норм и правил, требований обеспечения чистоты и благоустройства территорий населенных пунктов области, исходя из особенностей застройки муниципального образования, плотности населения, обеспеченности населения услугами торговли, специфических особенностей объектов и других социально значим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егающие территории определять путем установления расстояния в метрах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от входных дверей организации торговли до входных дверей объекта (при отсутствии обозначенных границ (ограждений) земельного участка объекта) – 100м;</w:t>
      </w:r>
    </w:p>
    <w:p>
      <w:pPr>
        <w:pStyle w:val="Normal"/>
        <w:jc w:val="both"/>
        <w:rPr/>
      </w:pPr>
      <w:r>
        <w:rPr>
          <w:sz w:val="28"/>
          <w:szCs w:val="28"/>
        </w:rPr>
        <w:t>- от входных дверей организации торговли до ближайшего входа на обозначенный (огражденный) земельный участок, на котором расположен объект – 100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, когда организация торговли находится внутри торгового комплекса, расстояние определять от входа в торговый комплекс до входных дверей объекта либо до ближайшего входа на обозначенный (огражденный) земельный участок, на котором расположен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тояние между организациями торговли и объектами определять по кратчайшему пути или при наличии пешеходной зоны по установленной пешеходной зоне. При пересечении пешеходной зоны с проезжей частью расстояние измерять по ближайшему пешеходному переходу. Минимальное расстояние от организации торговли до объекта должно составлять не менее 1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</w:t>
      </w:r>
      <w:r>
        <w:rPr>
          <w:sz w:val="28"/>
        </w:rPr>
        <w:t>Опубликовать настоящее постановление в газете «Улуг-Х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Контроль за исполнением настоящего постановления возложить на заместителя председателя по правовым вопросам и профилактике правонарушений Ондар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кожууна                                    </w:t>
        <w:tab/>
        <w:tab/>
        <w:t>М.Анай-оо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уг-Хемского кожуу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ыв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___» мая 2013г. № _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 № 1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границ, прилегающих к некотор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 и объектам на территории, которых не допуска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администрацией муниципального района «Улуг-Хемский кожуун Республики Тыва» границ прилегающих к некоторым организациям и объектам территорий, на которых не допускается розничная продажа алкогольной продукции (далее –Прави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бъектам во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территория – это территория, прилегающая к некоторым зданиям и объектам, указанным в приложении к настоящим Правилам, включающая обособленную территорию (при наличии таковой) и дополнительную территор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ая территория – территория, границы которой обозначены ограждениями (объектами искусственного происхождения), прилегающая к зданию (строению, сооружению), в котором расположены организации и объекты, указанные в приложении к настоящим Правилам. При отсутствии ограждения (объектов искусственного ограждения) под обособленной территорией в целях настоящих Правил понимается земельный участок, сформированный и предоставленны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территория – это территория, прилегающая к границам или ограждениям земельных участков, способ расчета расстояний которой определяется администрацией муниципального района «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тские организации – организации, осуществляющие деятельность по дошкольному и начальному общему образованию (по Общероссийскому </w:t>
      </w:r>
      <w:hyperlink r:id="rId4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идов экономической деятельности код 80.1, кроме кода 80.10.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ые организации – организации, определенные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– юридические лица независимо от организационно-правовой формы, индивидуальные предприниматели, осуществляющие медицинскую деятельность на сновании лицензии, выданной в порядке, установленном законодательством Российской Федерации (Федеральный закон от 21.11.2011 № 323-ФЗ (ред. от 25.06.2012) «Об основах  охраны здоровья граждан в Российской Федерации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порта – объект недвижимости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Федеральный закон от 04.12.2007 № 329-ФЗ (ред. от 25.12.2012 «О физической культуре и спорте в Российской Федерации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оенной инфраструктуры – специальные технологические комплексы, зданий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 же военные городки, производственные предприятия, общественные здания и сооружения Вооруженных Сил Российской Федерации, других войск, воинских формирований и органов, обеспечивающих оборону и безопасность Российской Федерации (постановление Правительства Российской Федерации от 10.03.2000 № 221 «Об утверждении Правил выдачи разрешений на строительство объектов недвижимости федерального значения, а так же объектов недвижимости на территориях объектов градостроительной деятельности особого регулирования федерального знач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скопления граждан, места нахождения источников повышенной опасности  на территории муниципального района «», определены в соответствии с действующим законодательством Республики Т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наличии обособленной территории дополнительная территория определяется в метрах по всему периметру границ обособлен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отсутствия обособленной территории дополнительная территория определяется от входа для посетителей в здание (сооружение, строение) по радиусу в метр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При установлении конкретных границ прилегающих территорий необходимо руководствоваться минимальным значением расстояния от организации и объектов до границ прилегающей террит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 расстояния от организаций и объектов до границ прилегающих территорий, метров</w:t>
            </w:r>
          </w:p>
        </w:tc>
      </w:tr>
      <w:tr>
        <w:trPr>
          <w:trHeight w:val="6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м, образовательным, медицинским организациям и объектам с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77"/>
      <w:bookmarkStart w:id="2" w:name="Par77"/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е изменений в настоящие Правила осуществляется в связи с изменениями законодательства, а также на основании ходатайств в адрес администрации муниципального района «» (отдел экономического развития, прогнозирования и инвестиционной политики) курирующих министерств, ведомств, управлений о внесении изменений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Администрация МР «Улуг-Хемский кожуун Республики Тыва»  вправе рассмотреть ходатайство на координационных, совещательных мероприятиях с участием общественности и представителей бизне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Администрация МР «Улуг-Хемский кожуун Республики Тыва»  не позднее 1 месяца со дня принятия решения о внесении изменений в настоящие Правила направляет соответствующую информацию в орган исполнительной власти Республики Тыва, осуществляющий лицензирование розничной продажи алкогольной продукции.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я о муниципальном правовом акте, а также прилагаемые к нему схемы границ прилегающих территорий для каждой организации и (или) объекта, указанных в приложении к настоящим Правилам, публикуются в порядке, установленном для официального опубликования муниципальных правовых актов и в информационном стенде, и размещаются на официальном сайте, осуществляющего лицензирование розничной продажи алкогольной продукции.</w:t>
      </w:r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93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постановлением дминистрации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Улуг-Хемского кожууна</w:t>
      </w:r>
    </w:p>
    <w:p>
      <w:pPr>
        <w:pStyle w:val="Normal"/>
        <w:ind w:left="10490" w:hanging="0"/>
        <w:rPr/>
      </w:pPr>
      <w:r>
        <w:rPr>
          <w:sz w:val="28"/>
        </w:rPr>
        <w:t>от «___» мая  2013 года №___</w:t>
      </w:r>
    </w:p>
    <w:p>
      <w:pPr>
        <w:pStyle w:val="Normal"/>
        <w:ind w:left="10490" w:hanging="0"/>
        <w:rPr/>
      </w:pPr>
      <w:r>
        <w:rPr>
          <w:sz w:val="28"/>
        </w:rPr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прилегаемы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муниципальному району «Улуг-Хемский кожуун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71"/>
        <w:gridCol w:w="2200"/>
        <w:gridCol w:w="72"/>
        <w:gridCol w:w="2705"/>
        <w:gridCol w:w="2409"/>
        <w:gridCol w:w="1276"/>
        <w:gridCol w:w="805"/>
        <w:gridCol w:w="41"/>
        <w:gridCol w:w="6"/>
        <w:gridCol w:w="848"/>
        <w:gridCol w:w="980"/>
        <w:gridCol w:w="10"/>
        <w:gridCol w:w="8"/>
        <w:gridCol w:w="3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 и объекта детских организаций, объектов спорта, оптовых и розничных рынков, вокзалов, мест массового скопления граждан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адре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 период размещения объек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ое значение расстояния, мет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ое 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е значение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г.Шагона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"Районная централизованная клубная система" Улуг-Хемского кожуун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Улуг-Хемский кожуун, г.Шагонар, ул.Октябрьская, д.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Россия, Республика Тыва, МР «Улуг-Хемский кожуун РТ», г.Шагонар,, ул. Октябрьская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ое скоплени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№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 Октябрьская,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МР «Улуг-Хемский кожуун РТ», г.Шагонар, ул. Октябрьская, 3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СОШ № 2 г.Шагонар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 Саяно-Шущенская, д. 2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Россия, Республика Тыва, Улуг-Хемский район, г.Шагонар, ул. Саяно-Шущенская, д.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Гимназия г. Шагона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 Октябрьская,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Россия, Республика Тыва, Улуг-Хемский район, г.Шагонар, ул. Октябрьская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ОСО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 Подгорная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Россия, Республика Тыва, Улуг-Хемский район, г.Шагонар, ул. Подгорна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ОУ ДОД ДЮСШ г.Шагонар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 Дружба 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МР «Улуг-Хемский кожуун РТ», г.Шагонар, ул Дружба 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ОУ Д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ДЮТ и 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 Подгорная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Россия, Республика Тыва, Улуг-Хемский район, г.Шагонар, ул. Подгорна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детский сад «Сказка» г.Шагона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Строителей,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Строителей,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ДОУ детский с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лнышко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Улуг-Хемская, 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МР «Улуг-Хемский кожуун РТ», г.Шагонар, ул.Улуг-Хемская,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детский сад «Ручеек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Саяно-Шшенская,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МР «Улуг-Хемский кожуун РТ», г.Шагонар, ул. ул.Саяно-Шшенск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БУЗ РТ « Улуг-Хемский  ММЦ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Улуг-Хемский район, г.Шагонар, ул.Октябрьская, 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МР «Улуг-Хемский кожуун РТ», г.Шагонар, ул. ул.Саяно-Шшенская, 2 ул.Октябрьская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 ДОД  "Детская школа искусств"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68210, Республика Тыва, Улуг-Хемский район, г.Шагонар, ул. 30 лет Советской Тувы, дом 2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МР «Улуг-Хемский кожуун РТ»,  г.Шагонар, ул.30 лет Советской Тувы, дом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НПО ПУ-8 г.Шагона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Улуг-Хемский район, г.Шагонар, ул. Дружбы, 2/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МР «Улуг-Хемский кожуун РТ»,  г.Шагонар, ул. Дружбы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СПС и 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Улуг-Хемский район, г.Шагонар, ул. Строителей,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МР «Улуг-Хемский кожуун РТ»,  г.Шагонар, ул. Строителей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военного комиссариата по Улуг-Хемскому и Чаа-Хольскому кожуун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Улуг-Хемский район, г.Шагонар, ул. Дружбы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МР «Улуг-Хемский кожуун РТ»,  г.Шагонар, ул. Дружбы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во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чтовой вязи г.Шагонар, УФПС РТ – филиал ФГУП «Пота России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Улуг-Хемский район, г.Шагонар, ул. Октябрьская, 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МР «Улуг-Хемский кожуун РТ»,  г.Шагонар, ул. Октябрьская, 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ссейн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Улуг-Хемский район, г.Шагонар, ул. Дружба, 59а-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МР «Улуг-Хемский кожуун РТ»,  г.Шагонар, ул. Дружба, 59а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ртивная 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ничный рынок «Уралочка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Улуг-Хемский район, г.Шагонар, ул. Дружба, 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, Республика Тыва, МР «Улуг-Хемский кожуун РТ»,  г.Шагонар, ул. Дружба, 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ничн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«Городские рынки», рыеок «Буура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210, Республика Тыва, Улуг-Хемский район, г.Шагонар, ул. Дружба, 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210, Республика Тыва, МР «Улуг-Хемский кожуун РТ»,  г.Шагонар, ул. Дружб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зничн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кза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210, Республика Тыва, Улуг-Хемский район, г.Шагонар, ул. Дружба, 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210, Республика Тыва, МР «Улуг-Хемский кожуун РТ»,  г.Шагонар, ул. Дружб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к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Арыскан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ДОУ детский сад «Сайлык с.Арыскан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216 Россия, Республика Тыва, с.Арыскан, ул.Гагарина,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с.Арыскан, ул.Гагари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ОСОШ с.Арыска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216 Россия, Республика Тыва, с.Арыскан, ул.Гагарина, 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с.Арыскан, ул.Гагари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ение почтовой связи с.Арыска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216 Россия, Республика Тыва, с.Арыскан, ул. Мира, 24-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с.Арыскан, ул. Мира, 2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тов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ДК им.А.Хуурак с.Арыска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Тыва, Улуг-Хемский кожуун,с.Арыскан, ул. Гагарина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216 Россия, Республика Тыва, МР «Улуг-Хемский кожуун РТ», с.Арыскан, ул.Гагари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овое скоплени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П с. Арыска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216 Россия, Республика Тыва, с.Арыскан, ул.Гагарина, 28-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с.Арыскан, ул.Гагарина, 2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Арыг-Бажы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детский сад «Хунээрек» с.Кок-Чыраанск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4 Россия, Республика Тыва, с.Арыг-Бажы, ул.Айлыг-Кыйлыг,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 с.Арыг-Бажы, ул.Айлыг-Кыйлыг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ОСОШ с. Кок-Чыраанск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4 Россия, Республика Тыва, с.Арыг-Бажы, ул.Айлыг-Кыйлыг,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 с.Арыг-Бажы, ул.Айлыг-Кыйлыг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СДК им. К.Тумат с.Кок-Чыраанск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4 Россия, Республика Тыва, с.Арыг-Бажы, ул. Александра Шойдук,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 с.Арыг-Бажы, ул. Александра Шойдук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ое скоплени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с.Арыг-Баж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4 Россия, Республика Тыва, с.Арыг-Бажы, ул.Балий-оола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 с.Арыг-Бажы, ул. ул.Балий-оол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Арыг-Узю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У СДК им.Ч.Байыр-оола с.Арыг-Узюнский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, Улуг-Хемский кожуун,с.Арыг-узю, ул. Кочетова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МР «Улуг-Хемский кожуун РТ»,  , с.Арыг-Узю, ул. Коетова, 2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ое скоплени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детский сад общеразвивающего вида «Теремок» с. Арыг-Узюнск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с.Арыг-Узю, ул.Школьная 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4 Россия, Республика Тыва, МР «Улуг-Хемский кожуун РТ»,  , с.Арыг-Узю, ул.Школьная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с. Арыг-Узюнск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с.Арыг-Узю, ул.Кочетова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МР «Улуг-Хемский кожуун РТ»,  , с.Арыг-Узю, ул.Кочетова 2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ыг-Узюнская врачебно-амбулаторная боль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с.Арыг-Узю, ул.Мира,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МР «Улуг-Хемский кожуун РТ»,  , с.Арыг-Узю, ул ул.Мира, 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чтовой связи с.Арыг-Узю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с.Арыг-Узю, ул. Школьная, 6-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4 Россия, Республика Тыва, МР «Улуг-Хемский кожуун РТ»,  , с.Арыг-Узю, Школьная, 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овая 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Иштии-Хем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СДК с. муниципальное бюджетное учреждение СДК  с.Иштии-Хе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, Улуг-Хемский кожуун,с.Иштии-Хем, ул. Чаа-Суур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4 Россия, Республика Тыва, МР «Улуг-Хемский кожуун РТ», ул. Чаа-Суур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ое скоплени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с. Иштии-Хе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с.Иштии-Хем, ул.Тайга,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 xml:space="preserve">668214 Россия, Республика Тыва, МР «Улуг-Хемский кожуун РТ», ул. Тайга,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детский сад «Салгал» с. Иштии-Хе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с.Иштии-Хем, ул. Чаа-Суур,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 xml:space="preserve">668214 Россия, Республика Тыва, МР «Улуг-Хемский кожуун РТ», с.Иштии-Хем, ул. Чаа-Суур, 3 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с. Ищтии-Хе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4 Россия, Республика Тыва, с.Иштии-Хем, ул. Чаа-Суур,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68214 Россия, Республика Тыва, МР «Улуг-Хемский кожуун РТ», с.Иштии-Хем, ул. Чаа-Суур, 3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Ийи-Та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У СДК  им. К-Э.Кудажы с.Ийи-Тал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, Улуг-Хемский кожуун,с.Ийи-Тал ул. Барык, д. 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 Россия, Республика Тыва, МР «Улуг-Хемский кожуун РТ», с.Ийи-Тал, ул. ул. ул.Барык, 2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ое скопление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с. Ийи-Та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с.Ийи-Тал, ул.Барык,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68210  Россия, Республика Тыва, МР «Улуг-Хемский кожуун РТ», с.Ийи-Тал, ул. ул. ул.Барык, 14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ОУ детский сад  общеразвивающего вида «Хамнаарак» с. Ийи-Та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с.Ийи-Тал, ул. Норбу-оол,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 Россия, Республика Тыва, МР «Улуг-Хемский кожуун РТ», с.Ийи-Тал, ул. ул. Норбу-оол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с.Ийи-Та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с.Ийи-Тал, ул. Механизаторов, 4-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 Россия, Республика Тыва, МР «Улуг-Хемский кожуун РТ», с.Ийи-Тал, ул. ул. Механизаторов, 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Торгалыг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СДК им.Б.Тулуш  с.Торгалы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, Улуг-Хемский кожуун,с.Торгалыг, ул. Советская 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 Россия, Республика Тыва, МР «Улуг-Хемский кожуун РТ», с. с.Торгалыг, ул.Советская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ое скопление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с. Торгалы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2 Россия, Республика Тыва, с.Торгалыг, ул.Советская,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 Россия, Республика Тыва, МР «Улуг-Хемский кожуун РТ», с. с.Торгалыг, ул.Советская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детский сад «Чечек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2 Россия, Республика Тыва, с.Торгалыг, ул.Сельская,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 Россия, Республика Тыва, МР «Улуг-Хемский кожуун РТ», с. с.Торгалыг, ул.Сельская, 28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уч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ргалыгская участковая больница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2 Россия, Республика Тыва, с.Торгалыг, ул.Советская, 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 Россия, Республика Тыва, МР «Улуг-Хемский кожуун РТ», с. с.Торгалыг, ул. Советская, 54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ргалыгская участковая больница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2 Россия, Республика Тыва, с.Торгалыг, ул. Советская, 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 Россия, Республика Тыва, МР «Улуг-Хемский кожуун РТ», с. с.Торгалыг, ул. Советская, 56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чтовой связи с. Торгалы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2 Россия, Республика Тыва, с.Торгалыг, ул. Комсомольская, 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 Россия, Республика Тыва, МР «Улуг-Хемский кожуун РТ», с. с.Торгалыг, ул. Комсомольская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чтовая 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Чодураа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детский сад «Чодураа» с.Чаатин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3 Россия, Республика Тыва, с.Чодураа, ул.Шойдун, 4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33  Россия, Республика Тыва, МР «Улуг-Хемский кожуун РТ», с. с.Чодураа, ул.Шойдун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уч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с. Чаатинский им. К.О. Шактарж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3  Россия, Республика Тыва, с.Чодураа, ул.Школьная, 13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33  Россия, Республика Тыва, МР «Улуг-Хемский кожуун РТ», с. с.Чодураа, ул. ул.Школьная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СДК им.К.Натпий-оола с.Чаатин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, Улуг-Хемский район,с.Чодураа, ул. Шойдун4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3  Россия, Республика Тыва, МР «Улуг-Хемский кожуун РТ», с. с.Чодураа, ул. Шойдун 40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чтовой связи с. Чодура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, Улуг-Хемский район,с.Чодураа, ул. Шойдун 55-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33  Россия, Республика Тыва, МР «Улуг-Хемский кожуун РТ», с. с.Чодураа, ул. Шойдун 5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чтовая 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с. Чодура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3  Россия, Республика Тыва, с.Чодураа, ул.Шойдун, 6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3  Россия, Республика Тыва, МР «Улуг-Хемский кожуун РТ», с. с.Чодураа, ул. Шойдун, 60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Хайыракан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СДК им.Д.Дамба-Даржаа с.Хайыраканск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, Республика Тыва, Улуг-Хемский район, с. Хайыракан, ул. Кускелдея 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, Республика Тыва, Улуг-Хемский район, с. Хайыракан, ул. Кускелдея, 23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ое скопление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с. Хайыраканск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 Россия, Республика Тыва, с.Хайыракан, ул.Кускедлей, 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 Россия, Республика Тыва, МР «Улуг-Хемский кожуун РТ»,  с.Чодураа, ул.Кускедлей, 1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ДОУ детский сад «Сайзанак» с.Хайыраканский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 Россия, Республика Тыва, с.Хайыракан, ул.Кускедлей,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  Россия, Республика Тыва, МР «Улуг-Хемский кожуун РТ»,  с.Чодураа, ул.Кускедлей, 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уч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йыраканская враебно-амбулаторная боль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 Россия, Республика Тыва, с.Хайыракан, ул.Адыг-Тюлюш,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68236  Россия, Республика Тыва, МР «Улуг-Хемский кожуун РТ»,  с.Чодура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 Адыг-Тюлюш, 19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Хайыраканская"Детская школа искусств"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, Республика Тыва, Улуг-Хемский район, с.Хайыракан, ул.Кускелдея, 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68236  Россия, Республика Тыва, МР «Улуг-Хемский кожуун РТ»,  с.Чодура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 Кускелде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БУЗ РТ Хайыраканский дом-интернат для ветеранов и инвалидов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, Республика Тыва, Улуг-Хемский район, с.Хайыракан, ул.Дыртык-оола,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68236  Россия, Республика Тыва, МР «Улуг-Хемский кожуун РТ»,  с.Чодура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 Дыртык-оол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чтовой связи с. Хайырака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6, Республика Тыва, Улуг-Хемский район, с.Хайыракан, ул.Кускелдей,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68236  Россия, Республика Тыва, МР «Улуг-Хемский кожуун РТ»,  с.Чодура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ускелдей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чтовая 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Эйлиг-Хем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У СДК Б. Чындаа с. Эйлиг-Хем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, Улуг-Хемский район, с.Эйлиг-Хем, ул. Найырал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Россия, Республика Тыва, МР «Улуг-Хемский кожуун РТ»,  с.Эйлиг-Хем, ул. Найырал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ое скоплени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с. Эйлиг-Хемск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с.Эйлиг-Хем, ул.Маадыр-оола,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Россия, Республика Тыва, МР «Улуг-Хемский кожуун РТ»,  с.Эйлиг-Хем, ул.Маадыр-оол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детский сад «Дамырак» с. Эйлиг-Хемск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с.Эйлиг-Хем, ул.Маадыр-оола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Россия, Республика Тыва, МР «Улуг-Хемский кожуун РТ»,  с.Эйлиг-Хем, ул.Маадыр-оол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уч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с.Эйлиг-Хе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10 Россия, Республика Тыва, с.Эйлиг-Хем, ул.Енисейская, 9-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0 Россия, Республика Тыва, МР «Улуг-Хемский кожуун РТ»,  с.Эйлиг-Хем, ул. Енисейская, 9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65755CAB7477C767C3EDD7654873BCE9CB5B42B3F44057C40BC57EECE0C3677D1CE516E135B506BDp3G" TargetMode="External"/><Relationship Id="rId5" Type="http://schemas.openxmlformats.org/officeDocument/2006/relationships/hyperlink" Target="consultantplus://offline/ref=7365755CAB7477C767C3EDD7654873BCE9CA5446B1F54057C40BC57EECBEp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6:00Z</dcterms:created>
  <dc:creator>Admin</dc:creator>
  <dc:description/>
  <cp:keywords/>
  <dc:language>en-US</dc:language>
  <cp:lastModifiedBy>Юрист</cp:lastModifiedBy>
  <cp:lastPrinted>2013-05-20T14:51:00Z</cp:lastPrinted>
  <dcterms:modified xsi:type="dcterms:W3CDTF">2013-05-24T04:51:00Z</dcterms:modified>
  <cp:revision>44</cp:revision>
  <dc:subject/>
  <dc:title/>
</cp:coreProperties>
</file>