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</w:t>
        <w:tab/>
        <w:tab/>
        <w:tab/>
        <w:tab/>
        <w:tab/>
        <w:t>Муниципалдыг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сумон Чаатинский</w:t>
        <w:tab/>
        <w:tab/>
        <w:tab/>
        <w:tab/>
        <w:tab/>
        <w:t>«Тыва Республиканын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Улуг-Хем кожуунн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уг-Хемский кожуун</w:t>
        <w:tab/>
        <w:tab/>
        <w:tab/>
        <w:tab/>
        <w:tab/>
        <w:t xml:space="preserve">  кодээ чурттакчылы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Тыва»</w:t>
        <w:tab/>
        <w:tab/>
        <w:tab/>
        <w:tab/>
        <w:tab/>
        <w:t xml:space="preserve">         Ийи-Тал суму чагыргаз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с.Чаат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ун Чаты суму чагыргазыны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9»  сентября 2013 года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сумон Чаат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3 статьи 10 Федерального закона от 28 декабря 2009 года за № 381–ФЗ «Об основах государственного регулирования торговой деятельности в Российской Федерации» и приказом Министерств экономики Республики Тыва от 26.02.2013 г № 46 «О порядке разработки и утверждения органами местного самоуправления муниципальных образованиях Республики Тыва схем размещения нестационарных  торговых объектов на территории Республики Ты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прилагаемую Схему размещения нестационарных торговых объектов на территории сельского поселения сумон Чаатин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, разместив на доске объяв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едоставить настоящую информацию в Хурал представителей с.Чаатин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по социальной политике Кызыл-оол Ф.Д.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spacing w:lineRule="auto" w:line="360"/>
        <w:ind w:hanging="12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.Чаатинский:      </w:t>
        <w:tab/>
        <w:tab/>
        <w:t>Дадар-оол А.Б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и.о. председател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Чаатинский_______Дадар-оол А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 сентября 2013 г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Чаатинский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уг-Хемский кожуун 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70"/>
        <w:gridCol w:w="2101"/>
        <w:gridCol w:w="2419"/>
        <w:gridCol w:w="1152"/>
        <w:gridCol w:w="21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именование торгового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 объ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(ассортимент реализуемых товар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ь объекта (кв/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функционирова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рын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ыва, Улуг-Хемский кожуун. С.Чодураа, ул.Шойдун, около магазина «Алангыы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ничной торговли продовольственными и промышленными това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5:00Z</dcterms:created>
  <dc:creator>Admin</dc:creator>
  <dc:description/>
  <cp:keywords/>
  <dc:language>en-US</dc:language>
  <cp:lastModifiedBy>Пользователь</cp:lastModifiedBy>
  <cp:lastPrinted>2013-09-19T11:32:00Z</cp:lastPrinted>
  <dcterms:modified xsi:type="dcterms:W3CDTF">2013-09-26T03:50:00Z</dcterms:modified>
  <cp:revision>21</cp:revision>
  <dc:subject/>
  <dc:title/>
</cp:coreProperties>
</file>