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92646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59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декабря 2013 года №  20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и хранения муниципаль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Председателя администрации Улуг-Хем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йона Республики Тыва  и Администрации муниципального района «Улуг-Хемский кожуун Республики Ты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единого порядка учета и хранения муниципальных правовых актов, принимаемых Председателем Администрации Улуг-Хемского района Республики Тыва и Администрацией Улуг-Хемского района Республики Тыва, Администрация Улуг-Хемского кожууна Республики Тыв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чета и хранения муниципальных правовых актов, принимаемых Председателем Администрации Улуг-Хемского района Республики Тыва и Администрацией Улуг-Хемского района Республики Т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председателям администраций городского и сельских поселений Улуг-Хемского кожууна,  главам Хуралов представителей городского поселения г.Шагонар и сельских поселений Улуг-Хемского кожууна принять муниципальные акты по порядку учета и хранения муниципальных правовых актов в Хурале представителей и местной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(обнародовать) настоящее Постано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чальника отдела  правового, кадрового обеспечения и делопроизводства администрации Улуг-Хемского кожууна Сенди О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exact" w:line="317"/>
        <w:ind w:left="5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800" w:right="70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21" w:leader="none"/>
          <w:tab w:val="center" w:pos="4970" w:leader="none"/>
        </w:tabs>
        <w:spacing w:lineRule="exact" w:line="317"/>
        <w:ind w:left="538" w:hanging="0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  <w:tab/>
        <w:br/>
        <w:tab/>
        <w:t>Улуг-Хемского кожууна:                                                     М.Анай-оол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36"/>
        <w:ind w:left="4478" w:hanging="0"/>
        <w:jc w:val="right"/>
        <w:rPr/>
      </w:pPr>
      <w:r>
        <w:rPr>
          <w:spacing w:val="-3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36"/>
        <w:ind w:left="447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г-Хемского кожууна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36"/>
        <w:ind w:left="4478" w:hanging="0"/>
        <w:jc w:val="right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т «__» декабря </w:t>
      </w:r>
      <w:r>
        <w:rPr>
          <w:spacing w:val="-5"/>
          <w:sz w:val="28"/>
          <w:szCs w:val="28"/>
        </w:rPr>
        <w:t>2013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и хранения муниципальных правовых а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имаемых Председателем Администрации Улуг-Хем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 Республики Тыва и Администрацией Улуг-Хем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Республики Тыв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рядок учета и хранения муниципальных правовых актов, принимаемых Председателем Администрации Улуг-Хемского района Республики Тыва и Администрацией Улуг-Хемского района Республики Тыва, основывается на Федеральном законе от 6 октября 2003 г. № 131-ФЗ «Об общих принципах организации местного самоуправления в Российской Федерации» и Федеральном законе от 22.10.2004 N 125-ФЗ "Об архивном деле в Российской Федерации" и определяет организацию комплектования, учета и использования документов – муниципальных правовы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д муниципальными правовыми актами Председателя Администрации Улуг-Хемского района Республики Тыва в настоящем Порядке понимаются принятые Председателем Администрации распоряжения, а под муниципальными правовыми актами Администрации Улуг-Хемского района Республики Тыва – постановления и распоряжения Администрации  Улуг-Хемского района Республики Ты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сле подписания уполномоченными должностными лицами муниципальные правовые акты передаются в Отдел правового, кадрового обеспечения и делопроизводства Администрации Улуг-Хемского района Республики Тыва для регистрации, учета, тиражирования, рассылки и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дписанные муниципальные правовые акты регистрируются начальником отдела  правового, кадрового обеспечения и делопроизводства Администрации Улуг-Хемского района Республики Тыва в журналах регистрации муниципальных правовых актов незамедлительно в день их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гистрация распоряжений Председателя Администрации Улуг-Хемского района Республики Тыва, постановлений и распоряжений Администрации Улуг-Хемского района Республики Тыва ведется в отдельных журналах в порядке возрастания номеров и состоит из порядкового номера и буквенного индекс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П» - распоряжение Председателя Администрации Улуг-Хемского района Республики Ты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П" - постановление Администрации Улуг-Хемского района Республики Ты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Р" - распоряжение Администрации Улуг-Хемского района Республики Ты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квенный индекс при регистрации пишется после порядкового номера через дефи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журналов регистрации муниципальных правовых актов приводятся в приложениях №№ 1-3 к настоящему Порядку. Журналы должны быть пронумерованы, прошнурованы и скреплены печатью Администрации Улуг-Хемского района Республики Тыва, заверены подписью Председателя Администрации Улуг-Хемского района или по его поручению одного из его замест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одписанные муниципальные правовые акты тиражируются согласно списку рассылки, подготовленного исполнителем (разработчиком) проекта муниципального правового акта. Каждый экземпляр документа заверяется печатью и рассылается начальником отдела  правового, кадрового обеспечения и делопроизводства Администрации Улуг-Хемского района или лицом его замещающим в течение трех дней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рассылка и выдача копий документов осуществляются согласно указанию Председателя Администрации Улуг-Хемского района Республики Тыва или его замест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емпляры или копии муниципальных правовых актов рассылаются исполнителям, в том числе путем их вручения, о чем в журнале рассылки делаются соответствующие записи о лице, получившем их, а также ставиться его подпись. Форма журнала рассылки приводится в приложении 4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 отделе правового, кадрового обеспечения и делопроизводства Администрации Улуг-Хемского района Республики Тыва для каждого выпущенного муниципального правового акта создается электронная версия документа, включающего в себя все его содержание, включая при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одлинники муниципальных правовых актов после их тиражирования и рассылки, а также журналы регистрации муниципальных правовых актов хранятся в отделе  правового, кадрового обеспечения и делопроизводства Администрации Улуг-Хемского района Республики Тыва в течение пяти лет со дня их регистрации, после чего в установленном порядке передаются на хранение в муниципальное архивное учрежд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ик отдела правового, кадрового обеспечения и делопроизводства Администрации Улуг-Хемского района Республики Тыва обеспечивает сохранность муниципальных правовых актов, не допуская их утрату или порч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Отделе  правового, кадрового обеспечения и делопроизводства Администрации Улуг-Хемского района Республики Тыва обеспечивает публикацию (обнародование) принятых муниципальных нормативных правовых актов, а если публикация (обнародование) предусмотрена в ином муниципальном правовом акте – публикацию (обнародование) данного правового а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Отделе  правового, кадрового обеспечения и делопроизводства Администрации Улуг-Хемского района Республики Тыва обеспечивает доступ граждан к информационным базам данных, принятых и хранимых муниципальных правовых а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 отдела  правового, кадрового обеспечения и делопроизводства Администрации Улуг-Хемского района Республики Тыва иные должностные лица несут предусмотренную законодательством ответственность за ненадлежащие учет и хранение муниципальных правовых актов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и хранен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имаемых Председателем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уг-Хемского района Республики Тыв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Администрацией Улуг-Хемского район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распоряжений Председателя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луг-Хемского района Республики Ты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800"/>
        <w:gridCol w:w="162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поря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рассылке распоря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и хранен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имаемых Председателем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уг-Хемского района Республики Тыв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Администрацией Улуг-Хемского район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ановлений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луг-Хемского района Республики Ты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1800"/>
        <w:gridCol w:w="1440"/>
        <w:gridCol w:w="956"/>
        <w:gridCol w:w="1204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стано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, лица подписавшего докум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рассылке постано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и хранен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имаемых Председателем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уг-Хемского района Республики Тыв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Администрацией Улуг-Хемского район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распоряжений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луг-Хемского района Республики Ты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1800"/>
        <w:gridCol w:w="1440"/>
        <w:gridCol w:w="956"/>
        <w:gridCol w:w="1204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по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, лица подписавшего распоря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рассылке распоря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и хранен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имаемых Председателем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уг-Хемского района Республики Тыв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Администрацией Улуг-Хемского район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ылки постановлений и распоряжений Председате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луг-Хемского района Республики Ты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Администрации Улуг-Хемского района Республики Тыв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440"/>
        <w:gridCol w:w="1440"/>
        <w:gridCol w:w="956"/>
        <w:gridCol w:w="1204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правовом акт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лице, получившем экземпляр муниципального правого ак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лица, получившего муниципальный правовой ак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получения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и номер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8:00Z</dcterms:created>
  <dc:creator>Монгуш В.Х.</dc:creator>
  <dc:description/>
  <cp:keywords/>
  <dc:language>en-US</dc:language>
  <cp:lastModifiedBy>гл.специалист</cp:lastModifiedBy>
  <cp:lastPrinted>2013-12-30T10:21:00Z</cp:lastPrinted>
  <dcterms:modified xsi:type="dcterms:W3CDTF">2014-02-04T10:44:00Z</dcterms:modified>
  <cp:revision>28</cp:revision>
  <dc:subject/>
  <dc:title/>
</cp:coreProperties>
</file>