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                                           МУНИЦИПАЛДЫГ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Г-ХЕМСКИЙ КОЖУУН                                            «ТЫВА РЕСПУБЛИКАН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ПУБЛИКИ ТЫВА»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г-Хем кожуун чагыргазын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сентября  2015года № 1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беспечением сохранности автомобильных дорог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уг-Хемском кожууне </w:t>
      </w:r>
      <w:r>
        <w:rPr>
          <w:rFonts w:cs="Times New Roman" w:ascii="Times New Roman" w:hAnsi="Times New Roman"/>
          <w:b/>
          <w:sz w:val="28"/>
          <w:szCs w:val="28"/>
        </w:rPr>
        <w:t>Республики Ты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района «Улуг-Хемский кожуун Республики Тыва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луг-Хем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370" w:before="0" w:after="0"/>
        <w:ind w:left="0" w:right="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контроле за обеспечением сохранности автомобильных дорог местного значения в Улуг-Хемском кожууне Республики Тыва (прилагается).</w:t>
      </w:r>
    </w:p>
    <w:p>
      <w:pPr>
        <w:pStyle w:val="TextBody"/>
        <w:numPr>
          <w:ilvl w:val="0"/>
          <w:numId w:val="3"/>
        </w:numPr>
        <w:ind w:left="0" w:firstLine="675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Улуг-Хем» и разместить на официальном сайте Администрации Улуг-Хемского кожууна.</w:t>
      </w:r>
    </w:p>
    <w:p>
      <w:pPr>
        <w:pStyle w:val="TextBody"/>
        <w:numPr>
          <w:ilvl w:val="0"/>
          <w:numId w:val="3"/>
        </w:numPr>
        <w:ind w:left="0" w:firstLine="675"/>
        <w:jc w:val="both"/>
        <w:rPr/>
      </w:pPr>
      <w:r>
        <w:rPr/>
        <w:t>Контроль за исполнением данного постановления возложить на заместителя председателя администрации кожууна по жизнеобеспечению Бойбу А.К.</w:t>
        <w:tab/>
        <w:t xml:space="preserve"> </w:t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дминистрации кожууна:                                            М. Анай-оол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сентября 2015 г. № 1614</w:t>
      </w:r>
    </w:p>
    <w:p>
      <w:pPr>
        <w:pStyle w:val="Normal"/>
        <w:shd w:fill="FFFFFF" w:val="clear"/>
        <w:spacing w:lineRule="exact" w:line="37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7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за обеспечением сохранности</w:t>
      </w:r>
    </w:p>
    <w:p>
      <w:pPr>
        <w:pStyle w:val="Normal"/>
        <w:shd w:fill="FFFFFF" w:val="clear"/>
        <w:spacing w:lineRule="exact" w:line="37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в Улуг-Хемском </w:t>
      </w:r>
      <w:r>
        <w:rPr>
          <w:rFonts w:cs="Times New Roman" w:ascii="Times New Roman" w:hAnsi="Times New Roman"/>
          <w:b/>
          <w:bCs/>
          <w:sz w:val="28"/>
          <w:szCs w:val="28"/>
        </w:rPr>
        <w:t>кожууне</w:t>
      </w:r>
    </w:p>
    <w:p>
      <w:pPr>
        <w:pStyle w:val="Normal"/>
        <w:shd w:fill="FFFFFF" w:val="clear"/>
        <w:spacing w:lineRule="exact" w:line="370" w:before="0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</w:t>
      </w:r>
    </w:p>
    <w:p>
      <w:pPr>
        <w:pStyle w:val="Normal"/>
        <w:shd w:fill="FFFFFF" w:val="clear"/>
        <w:spacing w:lineRule="exact" w:line="370" w:before="0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в соответствии с Федеральными законами от</w:t>
        <w:br/>
      </w:r>
      <w:r>
        <w:rPr>
          <w:rFonts w:cs="Times New Roman" w:ascii="Times New Roman" w:hAnsi="Times New Roman"/>
          <w:spacing w:val="20"/>
          <w:sz w:val="28"/>
          <w:szCs w:val="28"/>
        </w:rPr>
        <w:t>08.11.2007</w:t>
      </w:r>
      <w:r>
        <w:rPr>
          <w:rFonts w:cs="Times New Roman" w:ascii="Times New Roman" w:hAnsi="Times New Roman"/>
          <w:sz w:val="28"/>
          <w:szCs w:val="28"/>
        </w:rPr>
        <w:t xml:space="preserve"> № 257-ФЗ «Об автомобильных дорогах и о дорожной</w:t>
        <w:br/>
        <w:t xml:space="preserve">деятельности в Российской Федерации и о внесении изменений в отдельные законодательные акты Российской Федерации», от </w:t>
      </w:r>
      <w:r>
        <w:rPr>
          <w:rFonts w:cs="Times New Roman" w:ascii="Times New Roman" w:hAnsi="Times New Roman"/>
          <w:spacing w:val="12"/>
          <w:sz w:val="28"/>
          <w:szCs w:val="28"/>
        </w:rPr>
        <w:t>06.10.2003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spacing w:val="22"/>
          <w:sz w:val="28"/>
          <w:szCs w:val="28"/>
        </w:rPr>
        <w:t>10.12.1995</w:t>
      </w:r>
      <w:r>
        <w:rPr>
          <w:rFonts w:cs="Times New Roman" w:ascii="Times New Roman" w:hAnsi="Times New Roman"/>
          <w:sz w:val="28"/>
          <w:szCs w:val="28"/>
        </w:rPr>
        <w:t xml:space="preserve"> № 196-ФЗ «О безопасности дорожного движения», от </w:t>
      </w:r>
      <w:r>
        <w:rPr>
          <w:rFonts w:cs="Times New Roman" w:ascii="Times New Roman" w:hAnsi="Times New Roman"/>
          <w:spacing w:val="15"/>
          <w:sz w:val="28"/>
          <w:szCs w:val="28"/>
        </w:rPr>
        <w:t>26.12.2008</w:t>
      </w:r>
      <w:r>
        <w:rPr>
          <w:rFonts w:cs="Times New Roman" w:ascii="Times New Roman" w:hAnsi="Times New Roman"/>
          <w:sz w:val="28"/>
          <w:szCs w:val="28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района «Улуг-Хемский кожуун Республики Тыва», устанавливает порядок осуществления муниципального контроля за обеспечением сохранности</w:t>
        <w:br/>
        <w:t>автомобильных дорог местного значения в границах Улуг-Хемского кожууна Республики Тыва (далее - Улуг-Хемский кожуун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7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Под муниципальным контролем за обеспечением сохранности</w:t>
        <w:br/>
        <w:t>автомобильных дорог местного значения в границах Улуг-Хемского кожууна (далее</w:t>
        <w:tab/>
        <w:t>муниципальный контроль) понимается деятельность Администрации муниципального района «Улуг-Хемский кожуун Республики Тыва», как органа местного самоуправления, уполномоченного на организацию и проведение на территории Улуг-Хемского кожууна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- граждане), установленных муниципальными правовыми актами требований по обеспечению сохранности автомобильных дорог местного значения Улуг-Хемского кожуун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7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Объектом муниципального контроля являются автомобильные дорога общего и не общего пользования в границах Улуг-Хемского кожууна, за исключением    автомобильных    дорог   федерального,    регионального    или межмуниципального значения, здания, сооружения и иные объекты дорожного сервиса, расположенные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', полос отвода и придорожных полос, автомобильных 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70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Органом, уполномоченным на осуществление муниципального контроля (далее - Уполномоченный орган), является Администрация муниципального района «Улуг-Хемский кожуун республики Тыва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7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деятельности по осуществлению муниципального</w:t>
        <w:br/>
        <w:t>контроля автомобильных дорог местного значения и его материально-</w:t>
        <w:br/>
        <w:t>техническое обеспечение осуществляется за счёт средств дорожного фонда Улуг-Хемского кожууна.</w:t>
      </w:r>
    </w:p>
    <w:p>
      <w:pPr>
        <w:pStyle w:val="Normal"/>
        <w:shd w:fill="FFFFFF" w:val="clear"/>
        <w:spacing w:lineRule="exact" w:line="370" w:before="0" w:after="0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муниципального контроля за обеспечением сохранности           автомобильных дорог местного значени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70" w:before="0" w:after="0"/>
        <w:ind w:left="10" w:right="1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>Целью муниципального контроля является обеспечение соблюдения</w:t>
        <w:br/>
        <w:t>законодательства об автомобильных дорогах и о дорожной деятель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70" w:before="0" w:after="0"/>
        <w:ind w:left="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>Основными задачами муниципального контроля являю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7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роверка соблюдения пользователями автомобильных дорог, лицами,</w:t>
        <w:br/>
        <w:t>осуществляющими деятельность в пределах полос отвода и придорожных</w:t>
        <w:br/>
        <w:t>полос, правил использования полос отвода и придорожных полос, а также</w:t>
        <w:br/>
        <w:t>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shd w:fill="FFFFFF" w:val="clear"/>
        <w:spacing w:lineRule="exact" w:line="370" w:before="0" w:after="0"/>
        <w:ind w:left="403" w:firstLine="11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контроля за обеспечением сохранности автомобильных дорог местного зна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 w:before="0" w:after="0"/>
        <w:ind w:left="5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осуществляется в форме плановых и внеплановых проверок в. порядке и с соблюдением процедур установленных Федеральным законом от </w:t>
      </w:r>
      <w:r>
        <w:rPr>
          <w:rFonts w:cs="Times New Roman" w:ascii="Times New Roman" w:hAnsi="Times New Roman"/>
          <w:spacing w:val="16"/>
          <w:sz w:val="28"/>
          <w:szCs w:val="28"/>
        </w:rPr>
        <w:t>26.12.2008</w:t>
      </w:r>
      <w:r>
        <w:rPr>
          <w:rFonts w:cs="Times New Roman" w:ascii="Times New Roman" w:hAnsi="Times New Roman"/>
          <w:sz w:val="28"/>
          <w:szCs w:val="28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 w:before="0" w:after="0"/>
        <w:ind w:lef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ежегодного плана проверок, утверждаемого руководителем Уполномоченного органа не чаще чем один раз в три года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946" w:leader="none"/>
        </w:tabs>
        <w:spacing w:lineRule="exact" w:line="370" w:before="0" w:after="0"/>
        <w:ind w:firstLine="2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О проведении плановой проверки юридическое лицо, индивидуальный предприниматель,  гражданин уведомляются  Уполномоченным органом 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3.6.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70" w:before="0" w:after="0"/>
        <w:ind w:left="1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  <w:t>Основания для проведения внеплановых проверок юридических лиц и индивидуальных предпринимателей, а также случаи, в которых внеплановые проверки   указанных  лиц   подлежат   согласованию  с   прокуратурой Улуг-Хемского района, определяются федеральным законодательством.</w:t>
        <w:br/>
        <w:t>Основанием для проведения внеплановой проверки гражданина является:</w:t>
      </w:r>
    </w:p>
    <w:p>
      <w:pPr>
        <w:pStyle w:val="Normal"/>
        <w:shd w:fill="FFFFFF" w:val="clear"/>
        <w:spacing w:lineRule="exact" w:line="37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shd w:fill="FFFFFF" w:val="clear"/>
        <w:spacing w:lineRule="exact" w:line="37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Уполномоченный орган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7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плановой или внеплановой проверки не может</w:t>
        <w:br/>
        <w:t>превышать двадцать рабочих дн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7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>Плановые    и    внеплановые    проверки    проводятся    на    основании распоряжения главы Администрации Улуг-Хемского кожууна.</w:t>
        <w:br/>
        <w:t>Должностные лица, уполномоченные на проведение проверки, указываются в распоряжении о проведении провер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70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  <w:t>При проведении проверок юридические лица обязаны обеспечить</w:t>
        <w:br/>
        <w:t>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70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ab/>
        <w:t>К проведению мероприятий по муниципальному контролю могут быть привлечены эксперты, экспертные организации в соответствии с</w:t>
        <w:br/>
        <w:t xml:space="preserve">требованиями    Федерального    закона.    К    проведению    мероприятий    по муниципальному контролю в отношении граждан могут привлекаться иные лица, обладающие необходимыми знаниями и опытом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70" w:before="0" w:after="0"/>
        <w:ind w:left="5" w:right="5" w:firstLine="12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должностных лиц, осуществляющих муниципальный контроль за обеспечением сохранности автомобильных дорог местного значения</w:t>
      </w:r>
    </w:p>
    <w:p>
      <w:pPr>
        <w:pStyle w:val="Normal"/>
        <w:shd w:fill="FFFFFF" w:val="clear"/>
        <w:spacing w:lineRule="exact" w:line="370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 Должностные    лица     Уполномоченного    органа, осуществляющие муниципальный контроль в пределах предоставленных полномочий имеют право:</w:t>
      </w:r>
    </w:p>
    <w:p>
      <w:pPr>
        <w:pStyle w:val="Normal"/>
        <w:shd w:fill="FFFFFF" w:val="clear"/>
        <w:spacing w:lineRule="exact" w:line="37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Normal"/>
        <w:shd w:fill="FFFFFF" w:val="clear"/>
        <w:spacing w:lineRule="exact" w:line="37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5270" w:leader="none"/>
          <w:tab w:val="left" w:pos="7469" w:leader="none"/>
        </w:tabs>
        <w:spacing w:lineRule="exact" w:line="370" w:before="0" w:after="0"/>
        <w:ind w:left="5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ять по результатам проверок акты и представлять их для</w:t>
        <w:br/>
        <w:t>ознакомления гражданам, юридическим лицам, индивидуальным</w:t>
        <w:br/>
        <w:t>предпринимателям,</w:t>
        <w:tab/>
        <w:t>являющимися</w:t>
        <w:tab/>
        <w:t>владельцами, пользователями</w:t>
      </w:r>
    </w:p>
    <w:p>
      <w:pPr>
        <w:pStyle w:val="Normal"/>
        <w:shd w:fill="FFFFFF" w:val="clear"/>
        <w:spacing w:lineRule="exact" w:line="370" w:before="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ой дороги местного значения, объектами дорожного сервиса;</w:t>
      </w:r>
    </w:p>
    <w:p>
      <w:pPr>
        <w:pStyle w:val="Normal"/>
        <w:shd w:fill="FFFFFF" w:val="clear"/>
        <w:spacing w:lineRule="exact" w:line="37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Normal"/>
        <w:shd w:fill="FFFFFF" w:val="clear"/>
        <w:spacing w:lineRule="exact" w:line="37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7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получать от юридических лиц, граждан, индивидуальных</w:t>
        <w:br/>
        <w:t>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70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7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  <w:t>обращаться в органы внутренних дел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 а  также в  установлении  личности   граждан,   в  чьих действиях имеются  явные  признаки  нарушения законодательства об автомобильных дорогах и о дорожной деятельности;</w:t>
      </w:r>
    </w:p>
    <w:p>
      <w:pPr>
        <w:pStyle w:val="Normal"/>
        <w:shd w:fill="FFFFFF" w:val="clear"/>
        <w:spacing w:lineRule="exact" w:line="370" w:before="0" w:after="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ть иные предусмотренные действующим законодательством прав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7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Должностные лица Уполномоченного органа, осуществляющие</w:t>
        <w:br/>
        <w:t>муниципальный контроль, при проведении мероприятий по контролю</w:t>
        <w:br/>
        <w:t>обязан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74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уководствоваться законодательством Российской Федерации, Республики Тыва, Уставом Улуг-Хемского кожууна, настоящим Положением и иным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7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7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инимать меры по предотвращению и устранению последствий</w:t>
        <w:br/>
        <w:t>выявленных нарушений законодательства об автомобильных дорогах и о</w:t>
        <w:br/>
        <w:t>дорожной деятельности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70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проводить профилактическую работу по устранению причин и</w:t>
        <w:br/>
        <w:t>обстоятельств, способствующих совершению правонарушения в области</w:t>
        <w:br/>
        <w:t>законодательства об автомобильных дорогах и о дорожной деятельност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70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При осуществлении муниципального контроля должностные лица</w:t>
        <w:br/>
        <w:t>Уполномоченного органа несут в установленном действующим</w:t>
        <w:br/>
        <w:t>законодательством и настоящим Положением ответственность з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7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несоблюдение требований законодательства при исполнении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7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соблюдение установленного порядка осуществления муниципального контроля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7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непринятие мер по предотвращению и устранению последствий</w:t>
        <w:br/>
        <w:t>выявленных нарушений законодательства об автомобильных дорогах и о</w:t>
        <w:br/>
        <w:t>дорожной деятельност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70" w:before="0" w:after="0"/>
        <w:ind w:left="29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объективность и достоверность материалов проводимых проверо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7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  <w:t>Препятствование осуществлению полномочий должностных лиц</w:t>
        <w:br/>
        <w:t>Уполномоченного органа при проведении ими муниципального контроля за сохранностью автомобильных дорог местного значения влечет</w:t>
        <w:br/>
        <w:t>установленную законодательством РФ ответственность.</w:t>
      </w:r>
    </w:p>
    <w:p>
      <w:pPr>
        <w:pStyle w:val="Normal"/>
        <w:shd w:fill="FFFFFF" w:val="clear"/>
        <w:spacing w:lineRule="exact" w:line="37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проверки</w:t>
      </w:r>
    </w:p>
    <w:p>
      <w:pPr>
        <w:pStyle w:val="Normal"/>
        <w:shd w:fill="FFFFFF" w:val="clear"/>
        <w:spacing w:lineRule="exact" w:line="37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осредственно после завершения проверки должностными лицами</w:t>
      </w:r>
    </w:p>
    <w:p>
      <w:pPr>
        <w:pStyle w:val="Normal"/>
        <w:shd w:fill="FFFFFF" w:val="clear"/>
        <w:spacing w:lineRule="exact" w:line="37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 оформляется в двух экземплярах акт проверки в</w:t>
      </w:r>
    </w:p>
    <w:p>
      <w:pPr>
        <w:pStyle w:val="Normal"/>
        <w:shd w:fill="FFFFFF" w:val="clear"/>
        <w:spacing w:lineRule="exact" w:line="37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требованиями, установленными действующим законодательством, к которому прилагаются (в случае их составления) схема автомобильной дороги или ее участка, схема земельного участка,</w:t>
      </w:r>
    </w:p>
    <w:p>
      <w:pPr>
        <w:pStyle w:val="Normal"/>
        <w:shd w:fill="FFFFFF" w:val="clear"/>
        <w:spacing w:lineRule="exact" w:line="37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фотоматериалы, протоколы или заключения проведенных</w:t>
      </w:r>
    </w:p>
    <w:p>
      <w:pPr>
        <w:pStyle w:val="Normal"/>
        <w:shd w:fill="FFFFFF" w:val="clear"/>
        <w:spacing w:lineRule="exact" w:line="37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7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Один экземпляр акта проверки с копиями приложений вручается</w:t>
        <w:br/>
        <w:t>руководителю, иному должностному лицу или уполномоченному</w:t>
        <w:br/>
        <w:t>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</w:t>
        <w:br/>
        <w:t>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ведение внеплановой выездной проверки согласовано с прокуратурой Улуг-Хемского района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7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7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  <w:t>Действия (бездействие) должностных лиц Уполномоченного органа</w:t>
        <w:br/>
        <w:t>могут быть обжалованы в судебном порядке в соответствии с</w:t>
        <w:br/>
        <w:t>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4:00Z</dcterms:created>
  <dc:creator>Юрист</dc:creator>
  <dc:description/>
  <cp:keywords/>
  <dc:language>en-US</dc:language>
  <cp:lastModifiedBy>admin</cp:lastModifiedBy>
  <cp:lastPrinted>2015-04-13T18:54:00Z</cp:lastPrinted>
  <dcterms:modified xsi:type="dcterms:W3CDTF">2015-11-06T02:55:00Z</dcterms:modified>
  <cp:revision>18</cp:revision>
  <dc:subject/>
  <dc:title/>
</cp:coreProperties>
</file>