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456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99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59.2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199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6» августа 2014 года №  13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едседателя администрации муниципального района «Улуг-Хемский кожуун Республики Тыва» от 18 июня 2014 года № 850 «Об утверждении порядка взаимодействия уполномоченного органа и заказчиков муниципального района «Улуг-Хемский кожуун Республики Ты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противоречий федеральному законодательству, Конституции Российской Федерации, допущенных при утверждении Порядка взаимодействия уполномоченного органа и заказчиков муниципального района «Улуг-Хемский кожуун Республики Тыва», протеста прокуратуры Улуг-Хемского кожууна от 26.06.2014 № 11-402в-2014 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1 постановления председателя администрации муниципального района «Улуг-Хемский кожуун Республики Тыва» от 18 июня 2014 года № 850 «Об утверждении порядка взаимодействия уполномоченного органа и заказчиков муниципального района «Улуг-Хемский кожуун Республики Тыва» следующие измене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«ж» «Муниципальное автономное учреждение «Эне-Сай»» - исключи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Улуг-Хем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председателя администрации Улуг-Хемского кожууна по экономическому развитию Распопову О. М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кожууна:                                     </w:t>
        <w:tab/>
        <w:tab/>
        <w:t xml:space="preserve">М. К. Анай-оо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3:00Z</dcterms:created>
  <dc:creator>Admin</dc:creator>
  <dc:description/>
  <dc:language>en-US</dc:language>
  <cp:lastModifiedBy>Юрист</cp:lastModifiedBy>
  <cp:lastPrinted>2014-03-25T16:30:00Z</cp:lastPrinted>
  <dcterms:modified xsi:type="dcterms:W3CDTF">2014-09-02T08:56:00Z</dcterms:modified>
  <cp:revision>3</cp:revision>
  <dc:subject/>
  <dc:title>МУНИЦИПАЛЬНЫЙ РАЙОН                                МУНИЦИПАЛДЫГ РАЙОН</dc:title>
</cp:coreProperties>
</file>