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960"/>
      </w:tblGrid>
      <w:tr>
        <w:trPr>
          <w:trHeight w:val="1084" w:hRule="atLeast"/>
        </w:trPr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ДЫГ РАЙОН</w:t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«ТЫВА РЕСПУБЛИКАНЫН</w:t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ЛУГ-ХЕМ  КОЖУУНУ»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899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119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УНИЦИПАЛЬНЫЙ  РАЙОН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« УЛУГ-ХЕМСКИЙ  КОЖУУ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РЕСПУБЛИКИ  ТЫВА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луг-Хем кожуун чагыргазыны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22» декабря 2016 года № 85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Улуг-Хемского кожууна от «09» декабря 2014 года № 210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по дополнительному образованию детей в муниципальном бюджетном образовательном учреждении дополнительного образования детей Шагонар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ая школа искусств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</w:rPr>
        <w:t xml:space="preserve">В целях приведения в соответствие с действующим законодательством, администрация Улуг-Хемского кожуу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следующие изменения и дополнения в постановление администрации Улуг-Хемского кожууна от 09.12.2014 года № 2104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по дополнительному образованию детей в муниципальном бюджетном образовательном учреждении дополнительного образования детей Шагонарская «Детская школа искусст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. 1.4.2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административного регламента текст «График приема посетителей: Понедельник – пятница 8.00 до 18.15., Перерыв с 12.15 до 13.15 ч.» изменить на текст следующего содержания: «График приема посетителей: Понедельник – пятница 8.30 до 18.45ч., Перерыв с 12.30ч. до 13.30ч., Суббота, воскресенье – выходные дн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п. 1.4.6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административного регламента дополнить текст следующего содержания «Срок ожидания в очереди для получения муниципальных услуг не должна превышать 15 мину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Улуг-Хе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Улуг-Хемского кожуу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председателя администрации кожууна Серин У.Д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Улуг-Хемского кожууна:                                                                  М.К.Анай-оол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4"/>
    </w:rPr>
  </w:style>
  <w:style w:type="character" w:styleId="2">
    <w:name w:val="Основной текст (2)_"/>
    <w:basedOn w:val="Style14"/>
    <w:qFormat/>
    <w:rPr>
      <w:b/>
      <w:bCs/>
      <w:i/>
      <w:iCs/>
      <w:spacing w:val="1"/>
      <w:sz w:val="25"/>
      <w:szCs w:val="25"/>
      <w:shd w:fill="FFFFFF" w:val="clear"/>
    </w:rPr>
  </w:style>
  <w:style w:type="character" w:styleId="4">
    <w:name w:val="Основной текст (4)_"/>
    <w:basedOn w:val="Style14"/>
    <w:qFormat/>
    <w:rPr>
      <w:rFonts w:ascii="Trebuchet MS" w:hAnsi="Trebuchet MS" w:cs="Trebuchet MS"/>
      <w:b/>
      <w:bCs/>
      <w:i/>
      <w:iCs/>
      <w:sz w:val="23"/>
      <w:szCs w:val="2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2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300" w:after="120"/>
      <w:ind w:hanging="1120"/>
    </w:pPr>
    <w:rPr>
      <w:b/>
      <w:bCs/>
      <w:i/>
      <w:iCs/>
      <w:spacing w:val="1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20" w:after="0"/>
    </w:pPr>
    <w:rPr>
      <w:rFonts w:ascii="Trebuchet MS" w:hAnsi="Trebuchet MS" w:cs="Trebuchet MS"/>
      <w:b/>
      <w:bCs/>
      <w:i/>
      <w:i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09:00Z</dcterms:created>
  <dc:creator>Жора</dc:creator>
  <dc:description/>
  <cp:keywords/>
  <dc:language>en-US</dc:language>
  <cp:lastModifiedBy>Позитроника</cp:lastModifiedBy>
  <cp:lastPrinted>2016-11-29T14:07:00Z</cp:lastPrinted>
  <dcterms:modified xsi:type="dcterms:W3CDTF">2017-03-30T05:45:00Z</dcterms:modified>
  <cp:revision>10</cp:revision>
  <dc:subject/>
  <dc:title>МУНИЦИПАЛДЫГ РАЙОН</dc:title>
</cp:coreProperties>
</file>