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/>
      </w:pPr>
      <w:r>
        <w:rPr>
          <w:szCs w:val="20"/>
        </w:rPr>
        <w:t>Приложение № _1_</w:t>
      </w:r>
    </w:p>
    <w:p>
      <w:pPr>
        <w:pStyle w:val="Normal"/>
        <w:ind w:left="354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 xml:space="preserve">Постановлением 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Администрации Улуг-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Хемского кожууна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от 22.09.2017 № 5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spacing w:val="2"/>
          <w:sz w:val="28"/>
          <w:szCs w:val="28"/>
          <w:shd w:fill="FFFFFF" w:val="clear"/>
        </w:rPr>
        <w:t>"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spacing w:val="2"/>
          <w:sz w:val="28"/>
          <w:szCs w:val="28"/>
          <w:shd w:fill="FFFFFF" w:val="clear"/>
        </w:rPr>
        <w:t>"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 xml:space="preserve">) разработан в соответствии с Федеральным законом от 27 июля 2010 года №210-ФЗ 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, Порядком </w:t>
      </w:r>
      <w:r>
        <w:rPr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ого постановлением Правительства Республики Тыва от 11 октября 2011 года №60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ей муниципального района Улуг-Хемский кожуун Республики Тыва при предоставлении муниципальной услуги. Действие настоящего Административного регламента распространяется на земельные участки, находящиеся на территории Улуг-Хемского кожууна Республики Тыва, государственная собственность на которые не разграниче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Заявителями при предоставлении муниципальной услуги являются физические и юридические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мени заявителя с запросом о предоставлении муниципальной услуги вправе обратиться </w:t>
      </w:r>
      <w:r>
        <w:rPr>
          <w:sz w:val="28"/>
          <w:szCs w:val="28"/>
        </w:rPr>
        <w:t>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Heading3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бования к поряд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ирования о предоставлении муниципальной услуги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Улуг-Хемский кожуун Республики Тыва (далее Администрация)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"Многофункциональный центр предоставления государственных и муниципальных услуг на территории Республики Тыва" ТП №16 в Улуг-Хемском кожууне (далее ГАУ МФЦ РТ).</w:t>
      </w:r>
    </w:p>
    <w:p>
      <w:pPr>
        <w:pStyle w:val="ConsPlusNormal1"/>
        <w:widowControl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еспублика Тыва, г. Шагонар, ул. Октябрьская, д. 1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30 до 17.30 (перерыв с 12.30 до 13.30).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>
          <w:sz w:val="28"/>
          <w:szCs w:val="28"/>
        </w:rPr>
        <w:t>Справочный телефон (39436) 2 14 92.</w:t>
      </w:r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в информационно-телекоммуникационной сети Интернет (далее - сеть Интернет): </w:t>
      </w:r>
      <w:r>
        <w:rPr>
          <w:color w:val="000000"/>
          <w:sz w:val="28"/>
          <w:szCs w:val="28"/>
          <w:lang w:val="en-US"/>
        </w:rPr>
        <w:t>ulughem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Ulug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hem</w:t>
      </w:r>
      <w:r>
        <w:rPr>
          <w:color w:val="000000"/>
          <w:sz w:val="28"/>
          <w:szCs w:val="28"/>
        </w:rPr>
        <w:t>61@.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rmal1"/>
        <w:widowControl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ГАУ МФЦ РТ: Республика Тыва, г.Шагонар, ул. Октябрьская, д.1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ГАУ МФЦ РТ: </w:t>
      </w:r>
      <w:r>
        <w:rPr>
          <w:rFonts w:cs="Times New Roman" w:ascii="Times New Roman" w:hAnsi="Times New Roman"/>
          <w:sz w:val="28"/>
          <w:szCs w:val="28"/>
        </w:rPr>
        <w:t>понедельник - пятница с 09:00 до 18:00; суббота: с 10:00 до 14:00.</w:t>
      </w:r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и электронной почты: </w:t>
      </w:r>
      <w:hyperlink r:id="rId2">
        <w:r>
          <w:rPr>
            <w:rStyle w:val="InternetLink"/>
            <w:sz w:val="28"/>
            <w:szCs w:val="28"/>
          </w:rPr>
          <w:t>http://mfcr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ulug-hem@mfcrt.ru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нформация о муниципальной услуге может быть получена: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епосредственно в Администрации путем устного консульт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АУ МФЦ путем устного консульт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го информ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посредством размещения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ulughem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gosuslugi.ru);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.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 следующим вопросам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я лиц, имеющих право на получение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сроках принятия решения о предоставлении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рассмотрения заяв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Printj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center"/>
        <w:rPr/>
      </w:pPr>
      <w:r>
        <w:rPr>
          <w:bCs/>
          <w:color w:val="000000"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"Согласование местоположения границ земельных участк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 xml:space="preserve"> осуществляется Администрац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редоставлении муниципальной услуги участвует также в качестве организации, выполняющей обеспечение предоставления муниципальной услуги, ГАУ МФЦ РТ.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согласование акта согласования местоположения границ земельного участка, входящего в состав меже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принятие решения Администрации об отказе в согласовании акта согласования местоположения границ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рок предоставления муниципальной услуги не превышает 14 календарных дней со дня поступления зая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решения заявителю о результате предоставления муниципальной услуги - 2 календарных дня со дня принятия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</w:t>
      </w:r>
      <w:r>
        <w:rPr>
          <w:kern w:val="2"/>
          <w:sz w:val="28"/>
          <w:szCs w:val="28"/>
        </w:rPr>
        <w:t>услуг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от 12 декабря 1993 года ("Собрание законодательства РФ", 04.08.2014, №31, ст. 4398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кодекс Российской Федерации от 25.10.2001 № 136-ФЗ </w:t>
      </w:r>
      <w:r>
        <w:rPr>
          <w:sz w:val="28"/>
          <w:szCs w:val="28"/>
        </w:rPr>
        <w:t>ФЗ ("Собрание законодательства РФ", 29.10.2001, №44, ст. 414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5.10.2001 №137-ФЗ «О введении в действие Земельного кодекса Российской Федерации» («Российская газета», № 211 от 30.10.200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190-ФЗ ("Российская газета", № 290, 30.12.200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"О персональных данных" (Российская газета, 2006, № 165; Собрание законодательства РФ, 2006, № 31 (1 ч.); Парламентская газета, 2006, № 126 - 12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4.07.2007 №221-ФЗ "О кадастровой деятельности" ("Собрание законодательства РФ", 30.07.2007, № 31, ст. 401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2010 № 210-ФЗ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sz w:val="28"/>
          <w:szCs w:val="28"/>
        </w:rPr>
        <w:t>("Российская газета", №168 30.07.20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.07.2011, № 29, ст. 4479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8.2012 №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09.06.2016 №516 "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" ("Собрание законодательства РФ", 20.06.2016, № 25, ст. 380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каз Минэкономразвития России от 08.12.2015 №921 "Об утверждении формы и состава сведений межевого плана, требований к его подготовке"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http://www.pravo.gov.ru, 25.01.201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ституция Республики Тыва ("Тувинская правда", 15.05.200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ституционный закон Республики Тыва от 27.11.2004 № 886 ВХ-1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"О земле" </w:t>
      </w:r>
      <w:r>
        <w:rPr>
          <w:sz w:val="28"/>
          <w:szCs w:val="28"/>
        </w:rPr>
        <w:t>("Шын", 16.12.200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-   Устав Муниципального района «Улуг-Хемский кожуун» Республики Тыва принят Решением Хурала представителей Улуг-Хемского кожууна от 31.05.2011 № 00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. Эйлиг-Хем, утвержденный Решением Хурала представителей сельского поселения " Сумон Эйлиг-Хемский» муниципального района Улуг-Хемский кожуун Республики Тыва от 01.08.2012 №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Хайыракан, утвержденный Решением Хурала представителей сельского поселения " Сумон Хайыраканский» муниципального района Улуг-Хемский кожуун Республики Тыва от 05.02.2013 № 1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Ийи-Тал, утвержденный Решением Хурала представителей сельского поселения " Сумон Ийи-Тал» муниципального района Улуг-Хемский кожуун Республики Тыва от 20.12.2011 №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Арыг-Узю, утвержденный Решением Хурала представителей сельского поселения " Сумон Арыг-Узюнский» муниципального района Улуг-Хемский кожуун Республики Тыва от 11.03.2013 № 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Арыг-Бажы, утвержденный Решением Хурала представителей сельского поселения " Сумон Кок-Чыраанский» муниципального района Улуг-Хемский кожуун Республики Тыва от 11.01.2012 №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Арыскан, утвержденный Решением Хурала представителей сельского поселения " Сумон Арыскан» муниципального района Улуг-Хемский кожуун Республики Тыва от 10.04.2012 №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Иштии-Хем, утвержденный Решением Хурала представителей сельского поселения " Сумон Иштии-Хем» муниципального района Улуг-Хемский кожуун Республики Тыва от 21.02.2013 № 2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Чодураа, утвержденный Решением Хурала представителей сельского поселения " Сумон Чаатинский» муниципального района Улуг-Хемский кожуун Республики Тыва от 21.02.2013 № 2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землепользования и застройки с. Торгалыг, утвержденный Решением Хурала представителей сельского поселения " Сумон Торгалыгский» муниципального района Улуг-Хемский кожуун Республики Тыва от 12.10.2012 № 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е о предоставлении муниципальной услуги (примерная форма заявления представлена в приложении № 1 к Административному регламен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>межевого плана с актом согласования местоположения границы земельного участка, подготовленный по форме, утвержденной Приказом Министерства экономического развития Российской Федерации от 08.12.2015 № 921 "Об утверждении формы и состава сведений межевого плана, требований к его подготовке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 (или) правоудостоверяющих документов (если права не зарегистрированы в Едином государственном реестре недвижимости) на земельный участок, границы которого подлежат согласованию, и (или) на здание, сооружение, объект незавершенного строительства, расположенные на этом земельном участке (при наличии здания, сооружения, объекта незавершенного строительства на земельном участк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Федерального закона от 24 июля 2007 года N 221-ФЗ "</w:t>
        </w:r>
        <w:r>
          <w:rPr>
            <w:rStyle w:val="InternetLink"/>
            <w:sz w:val="28"/>
            <w:szCs w:val="28"/>
          </w:rPr>
          <w:t>О кадастровой деятельности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"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договора подряда на выполнение кадастровых работ. Государственный реестр кадастровых инженеров размещен на официальном сайте Федеральной службы государственной регистрации, кадастра и картографии в сети "Интернет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ект межевого плана, представляемый на бумажном носителе, должен быть заверен подписью и печатью кадастрового инженера, подготовившего такой межевой план. Подпись и оттиск печати кадастрового инженера проставляются на обороте последнего листа межевого плана, а также в акте согласования местоположения границ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и предоставлении заявления о предоставлении муниципальной услуги заявитель выражает свое согласие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дополнительно предоставить иные документы, которые, по его мнению, имеют значение для рассмотрения заявления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окументы, указанные в пункте 2.5.1 Административного регламента, заявитель вправе представ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лично или через представителя путем подачи заявления через ГАУ МФЦ Р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средством системы "Личный кабинет" Еди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5.3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4. При оказании муниципальной услуги в электронной форме документы, указанные в пункте 2.5.1 Административного регламента, представляются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5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тавления указанного в настоящем пункте документа не требуется в случае представления заявления посредством отправки через систему "Личный кабинет" Еди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5.6. При оказании муниципальной услуги в электронной форме заявитель (представитель заявителя) в течение трех дней со дня получения уведомления, указанного в пункте 3.2.1 Административного регламента, представляет в министерство проект межевого плана с актом согласования местоположения границ земельного участка на бумажном носителе с учетом требований пункта 2.5.1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, выписки), которые подлежат представлению в рамках межведомственного информационного взаимодействия (заявитель вправе представить по собственной инициативе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емельном участке, границы которого подлежат согласованию и о смежных с ним земельных участках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дании, строении, сооружении, объекте незавершенного строительства, расположенных на земельном участке, границы которого подлежат согласованию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</w:t>
      </w:r>
      <w:r>
        <w:rPr>
          <w:color w:val="000000"/>
          <w:sz w:val="28"/>
          <w:szCs w:val="28"/>
          <w:shd w:fill="FFFFFF" w:val="clear"/>
        </w:rPr>
        <w:t xml:space="preserve"> требовать от заявителя 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риеме запроса о предоставлении муниципальной услуги, а также при предоставлении муниципальной услуги должностному лицу, осуществляющему деятельность по вопросам предоставления муниципальной услуги, запрещено требовать от заяви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ыва и муниципальными правовыми актами находятся </w:t>
      </w:r>
      <w:r>
        <w:rPr>
          <w:sz w:val="28"/>
          <w:szCs w:val="28"/>
        </w:rPr>
        <w:t xml:space="preserve">в распоряжении органов исполнительной власти Республики Тыва, иных государственных органов, </w:t>
      </w:r>
      <w:r>
        <w:rPr>
          <w:rFonts w:eastAsia="Calibri"/>
          <w:sz w:val="28"/>
          <w:szCs w:val="28"/>
        </w:rPr>
        <w:t xml:space="preserve">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асти 6 статьи 7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Исчерпывающий перечень оснований для отказа в приеме документов, необходимых </w:t>
      </w: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</w:t>
      </w:r>
      <w:r>
        <w:rPr>
          <w:spacing w:val="2"/>
          <w:sz w:val="28"/>
          <w:szCs w:val="28"/>
          <w:shd w:fill="FFFFFF" w:val="clear"/>
        </w:rPr>
        <w:t>документов, необходимых для предоставления муниципальной услуги, отсутствую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ания для приостановления </w:t>
      </w:r>
      <w:r>
        <w:rPr>
          <w:spacing w:val="2"/>
          <w:sz w:val="28"/>
          <w:szCs w:val="28"/>
          <w:shd w:fill="FFFFFF" w:val="clear"/>
        </w:rPr>
        <w:t>предоставления муниципальной услуги не предусмотр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аявление подано в случае, не предусмотренном пунктом 1 Административного регламента, в том числе при отсутствии полномочий администрации по согласованию акта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тсутствие документов, необходимых для предоставления муниципальной услуги, предусмотренных пунктом 2.5.1,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межевой план, прилагаемый к заявлению, не соответствует по форме или содержанию требованиям, установленны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земельный участок, являющийся смежным к земельному участку, в отношении которого проводятся кадастровые работы, не находится в государственной собственности или в государственной собственности до ее разграничения, а предоставлен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гражданам или юридическим лицам в собственность либо в аренду на срок более п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в результате уточнения границ земельного участка его </w:t>
      </w:r>
      <w:r>
        <w:rPr>
          <w:sz w:val="28"/>
          <w:szCs w:val="28"/>
        </w:rPr>
        <w:t>площадь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в отношении которого направлено заявлении о предоставлении муниципальной услуги будет больше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результате образования, уточнения местоположения границ не обеспечен доступ (проход, проезд), в том числе путем установления сервитута, к земельному участку, государственная собственность на который не разграниче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действующим законодательством не предусмотрена возможность согласования границ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бращение за другими услугами и документами не треб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5" w:firstLine="567"/>
        <w:jc w:val="both"/>
        <w:rPr/>
      </w:pPr>
      <w:r>
        <w:rPr>
          <w:sz w:val="28"/>
          <w:szCs w:val="28"/>
        </w:rPr>
        <w:t>За предоставление муниципальной услуги плата не взым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</w:t>
      </w:r>
      <w:r>
        <w:rPr>
          <w:sz w:val="28"/>
          <w:szCs w:val="28"/>
        </w:rPr>
        <w:t xml:space="preserve"> пл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и получении документов через ГАУ МФЦ РТ не должно превышать 15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127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поступ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м документам должностным лицом, ответственным за делопроизводство, присваивается регистрационный номер, указывается дата регистра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, направившему заявление и документы в электронной форме, направляется уведомление о приеме документов с указанием входящего номера, даты поступ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ГАУ МФЦ РТ регистрация заявления о предоставлении муниципальной услуги осуществляется специалистом ГАУ МФЦ РТ в течение рабочего дня. В ГАУ МФЦ РТ заявителю выдается расписка о приеме зая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АУ МФЦ РТ обеспечивает передачу заявления в Администрацию в порядке и сроки, установленные соглашением о взаимодействии между ГАУ МФЦ РТ и Администрацией, но не позднее следующего рабочего дня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регистрации заявления в Администрации является началом исчисления срок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омещения для предоставления муниципальной услуги, включающие места для ожидания, информирования и приема получателей муниципальной услуги, должен быть обеспечен свободный доступ заявите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 табличками с указанием фамилии, имени, отчества (при наличии) должностного лица, ответственного за работу с заявителями, а также телефоном, факсом, компьютером с возможностью вывода документов на печат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(их представителям)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Едином портале и на официальном сайте админист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, печатающим устройствам.</w:t>
      </w:r>
    </w:p>
    <w:p>
      <w:pPr>
        <w:pStyle w:val="13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5" w:firstLine="567"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ей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: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Однократное обращение при подаче документов для предоставления муниципальной услуг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Однократное обращение при получении результата предоставления муниципальной услуги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й – 15 минут.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усмотрено информирование заявителя о ходе предоставления муниципальной услуги по телефону.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пособы предоставления муниципальной услуги: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При обращении в подразделения ГАУ МФЦ РТ;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В электронном виде (посредством Единого портала)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ча результата предоставления муниципальной услуги на базе МФЦ или в электронном вид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заявления о предоставлении муниципальной услуги через Единый портал, в адрес заявителя направляется информационное сообщение о результате рассмотрения обращения о предоставлении муниципальной услуг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ГАУ МФЦ РТ осущест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аимодействие с администрацией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 подачи документов в Администрация посредством подразделений ГАУ МФЦ РТ сотруд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одит проверку соответствия документов перечню, указанному в пункте 2.6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яет документы и реестр документов в Администрацию в течение одного рабочего дня со дня обращения заявителя в подразделение ГАУ МФЦ Р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отрудник подразделения ГАУ МФЦ РТ выдает заявителю расписку в прием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жностное лицо Администрации ответственное за подготовку ответа по результатам рассмотрения представленных заявителем документов, направляет необходимые документы в подразделение ГАУ МФЦ РТ для их последующей передачи заявителю в течение двух рабочих дней со дня принятия решения о предоставлении заявителю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электронном виде с использованием информационной системы "</w:t>
      </w:r>
      <w:r>
        <w:rPr>
          <w:sz w:val="28"/>
          <w:szCs w:val="23"/>
          <w:shd w:fill="FFFFFF" w:val="clear"/>
        </w:rPr>
        <w:t>Единый портал государственных и муниципальных услуг (функций)"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(далее ЕПГУ), в том числе с использованием универсальной электронной карт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>Исчерпывающий перечень административных процедур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 предварительное рассмотрение за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рмирование и направление межведомственных запросов, осуществление мероприятий муниципального земельного контрол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с</w:t>
      </w:r>
      <w:r>
        <w:rPr>
          <w:spacing w:val="2"/>
          <w:sz w:val="28"/>
          <w:szCs w:val="28"/>
          <w:shd w:fill="FFFFFF" w:val="clear"/>
        </w:rPr>
        <w:t>огласование акта согласования местоположения границ земельного участка или принятие решения об отказе в согласовании местоположении границ земельного участ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гистрация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, являющегося результато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Блок-схема предоставления муниципальной услуги приведена в приложении 2 к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2.1. Прием и регистрация 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через ГАУ МФЦ РТ, либо поступивших через систему "Личный кабинет" Единого портала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явление и прилагаемые к нему документы регистрируются в АИС АСГОР в день их поступл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тделе </w:t>
      </w:r>
      <w:r>
        <w:rPr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  <w:shd w:fill="FFFFFF" w:val="clear"/>
        </w:rPr>
        <w:t xml:space="preserve">специалистом отдела </w:t>
      </w:r>
      <w:r>
        <w:rPr>
          <w:sz w:val="28"/>
          <w:szCs w:val="28"/>
        </w:rPr>
        <w:t>ответственным за прием документов</w:t>
      </w:r>
      <w:r>
        <w:rPr>
          <w:spacing w:val="2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представляется на рассмотрение начальнику отдела для проставления резолюции, после чего передается специалисту, указанному в качестве ответственного за предоставление муниципальной услуги (далее - исполнитель)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оступлении заявления в форме электронного документа исполнитель не позднее рабочего дня, следующего за днем поступления заявления, подтверждает получение заявления и прилагаемых к нему документов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направляется заявителю в виде электронного документа посредством электронной почты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определение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ar-SA"/>
        </w:rPr>
        <w:t>Обработка и предварительное рассмотрение заявл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начала исполнения административной процедуры является получение исполнителем заявления и прилагаемых к нему документов в соответствии с наложенной резолю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тветственный исполнитель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комплектность представленных заявител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при отсутствии необходимых документов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передает его </w:t>
      </w:r>
      <w:r>
        <w:rPr>
          <w:spacing w:val="2"/>
          <w:sz w:val="28"/>
          <w:szCs w:val="28"/>
          <w:shd w:fill="FFFFFF" w:val="clear"/>
        </w:rPr>
        <w:t xml:space="preserve">на рассмотрение непосредственному руководителю (начальнику отдела). </w:t>
      </w:r>
      <w:r>
        <w:rPr>
          <w:sz w:val="28"/>
          <w:szCs w:val="28"/>
        </w:rPr>
        <w:t>Исполнитель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в случае наличия полного комплекта документов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едусмотренной п. 3.2.3 Регла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состава сведений, которые подлежат получению посредством межведомственного информационного взаимо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начальнику отдела проекта решения об отказе в предоставлении муниципальной услуги (в случае отказа заявителем устранения причин, препятствующих рассмотрению вопроса о предоставлении муниципальной услуги, при устном уведомлен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проект решения заявител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Формирование и направление межведомственных запросов, осуществление мероприятий муниципального земе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обходимость получения документов и информации, которые могут быть получены в рамках межведомственного информационного взаимодействия</w:t>
      </w:r>
      <w:r>
        <w:rPr>
          <w:sz w:val="28"/>
          <w:szCs w:val="28"/>
        </w:rPr>
        <w:t xml:space="preserve"> в целях выявления наличия или отсутствия оснований, предусмотренных п.2.9 Регламен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исполнитель в течение 3 календарных дней с момента регистрации заявлени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межведомственные запросы, в том числе в форме электронного документ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т ответы на межведомственные запрос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осуществляет мероприятия муниципального земельного контрол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п. 3.2.4 Регламента.</w:t>
      </w:r>
    </w:p>
    <w:p>
      <w:pPr>
        <w:pStyle w:val="ListParagraph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 и направляется по каналам СМЭ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получения ответа на межведомственный запрос - пять рабочих дней </w:t>
      </w:r>
      <w:r>
        <w:rPr>
          <w:sz w:val="28"/>
          <w:szCs w:val="28"/>
        </w:rPr>
        <w:t>со дня поступления межведомственного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случае отсутстви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документов, предусмотренных пунктом 2.6 настоящего Регламента и необходимых для предоставления муниципальной услуги,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ются документы (сведения) по запросу и заключение муниципального земельного контроля в виде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ование акта согласования местоположения границ земельного участка или принятие решения об отказе в согласовании местоположении границ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информации, от уполномоченных органов и организаций полученные в порядке межведомственного запроса, а также в случае необходимости документы, фиксирующие результаты проведения мероприятий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й исполнитель, осуществляет оценку поступивших документов и, при установлении наличия хотя бы одного из оснований для отказа в предоставлении земельного участка, выполняет подготовку проекта решения </w:t>
      </w:r>
      <w:r>
        <w:rPr>
          <w:spacing w:val="2"/>
          <w:sz w:val="28"/>
          <w:szCs w:val="28"/>
          <w:shd w:fill="FFFFFF" w:val="clear"/>
        </w:rPr>
        <w:t>об отказе в согласовании местоположении границ земельного участка</w:t>
      </w:r>
      <w:r>
        <w:rPr>
          <w:sz w:val="28"/>
          <w:szCs w:val="28"/>
        </w:rPr>
        <w:t xml:space="preserve">, после чего передает проект решения, заявление и все полученные в ходе оказания муниципальной услуги документы </w:t>
      </w:r>
      <w:r>
        <w:rPr>
          <w:spacing w:val="2"/>
          <w:sz w:val="28"/>
          <w:szCs w:val="28"/>
          <w:shd w:fill="FFFFFF" w:val="clear"/>
        </w:rPr>
        <w:t>на рассмотрение непосредственному руководителю (начальнику от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составляет 1 рабочий день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чальник отдел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уществляет проверку на отсутствие оснований для отказа в согласовании местоположения границ земельного участ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лучае отсутствия оснований для отказа в согласовании местоположения границ земельного участка осуществляет согласование местоположения границ земельного участка </w:t>
      </w:r>
      <w:r>
        <w:rPr>
          <w:sz w:val="28"/>
          <w:szCs w:val="28"/>
        </w:rPr>
        <w:t>посредством проставления подписи, в акте согласования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согласования местоположения границ посредством проведения собрания заинтересованных лиц выезжает и рассматривает проект межевого плана в соответствии с порядком, в месте и в срок, указанные в извещ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наличия оснований для отказа в согласовании местоположения границ земельного участка осуществляет согласова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 xml:space="preserve">согласовании местоположения границ земельного участка и </w:t>
      </w:r>
      <w:r>
        <w:rPr>
          <w:spacing w:val="2"/>
          <w:sz w:val="28"/>
          <w:szCs w:val="28"/>
          <w:shd w:fill="FFFFFF" w:val="clear"/>
        </w:rPr>
        <w:t>передает на подпись заместителю председа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аксимальный срок административного действия не может превышать 2 календарных дней со дня получения соответствующих документов и проекта решения начальником отде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меститель председателя осуществляет рассмотрение представленных документов на предмет наличия правовых оснований для подготовки решения об отказе в </w:t>
      </w:r>
      <w:r>
        <w:rPr>
          <w:sz w:val="28"/>
          <w:szCs w:val="28"/>
        </w:rPr>
        <w:t>согласовании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 xml:space="preserve">, подписывает решение об отказе в </w:t>
      </w:r>
      <w:r>
        <w:rPr>
          <w:sz w:val="28"/>
          <w:szCs w:val="28"/>
        </w:rPr>
        <w:t>согласовании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>согласование местоположения границы земельного участка (в форме проставления подписи и штампа начальником отдела в акте согласования местоположения границ), либо принятие решения об отказе в предоставлении государствен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5. Регистрация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, в порядке общего делопроизводства подписанного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м, ответственным за выполнение административной процедуры, является – специалист отдела обеспечения, который в рамках данной процедуры выполняет следующие последовательные действия: регистрирует в автоматизированной системе документооборота результат рассмотрения, представленных заявителем документов, фиксируя при этом состав и реквизиты документов, оформленных министерством по результатам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- 1 рабочий день с момента подписания руководител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своение индивидуального порядкового номера документам, оформленным по результатам рассмотрения представленных заявителем документов и фиксация в автоматизированной системе документооборота даты их издания, что служит основанием для начала исполнения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6. Выдача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ответственный за выдачу документов, извещает заявителя с использованием способа связи, указанного в заявлении, о принятом решении и в зависимости от способа получения результата муниципальной услуги, указанного в заявлении, приглашает его для получения документов либо направляет документы в ГАУ МФЦ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единый портал государственных и муниципальных услуг (функций) - </w:t>
      </w:r>
      <w:r>
        <w:rPr>
          <w:color w:val="000000"/>
          <w:sz w:val="28"/>
          <w:szCs w:val="28"/>
        </w:rPr>
        <w:t>информирует заявителя через "Личный кабинет" на Еди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, ответственный за выдачу результатов предоставления муниципальной услуги, осуществляет выборку полученных пакетов документов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пособ предоставления - почтовое отправление, специалист отдела обеспечения Администрации, осуществляет передачу сформированного пакета документов на отправку заявителю в отделение ФГУП "Почта Росс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пособ предоставления - личное обращение, специалист земельного отдела в порядке общего делопроизводства размещает сформированные комплекты документов в соответствующей папке для выдачи заявителю (его уполномоченному представителю) при личном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заявителя ответственный за выдачу результатов муниципальной услуги (за выдачу документов) осуществляет проверку документов, необходимых для предоставления результатов муниципальной услуги. Если необходимые документы в наличии, ответственный за выдачу результатов муниципальной услуги (за выдачу документов) осуществляет выдачу результатов муниципальной услуги заявителю и формирование записи о факте выдачи результатов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ыдачи решения об отказе в предоставлении муниципальной услуги запись формируется на лицевой стороне второго экземпляра решения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дачи заявителем заявления о предоставлении муниципальной услуги через ГАУ МФЦ РТ специалист Администрации, ответственный за выдачу результатов предоставления муниципальной услуги, направляет документы, являющиеся результатом рассмотрения заявления, в ГАУ МФЦ посредством курьерской доставки для последующей выдачи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, в зависимости от способа ее ис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сотрудником Администрации, ответственным за выдачу результатов предоставления муниципальной услуги, записи в журнале выдачи документов о передаче сформированного пакета документов на отправку заявителю в отделение ФГУП "Почта Росс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сотрудником Администрации, ответственным за выдачу результатов предоставления муниципальной услуги, записи в журнале выдачи документов о направлении сформированного пакета документов в ГАУ МФЦ РТ для выдачи результата рассмотрения заявления заявителю при его личном обращении в ГАУ МФЦ 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настоящей административной процедуры - 2 календарных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выдачу результатов предоставления муниципальной услуги, в порядке общего делопроизводства осуществляет размещение пакета документов, сформированного в ходе предоставления муниципальной услуги, в архиве. </w:t>
      </w:r>
    </w:p>
    <w:p>
      <w:pPr>
        <w:pStyle w:val="12"/>
        <w:numPr>
          <w:ilvl w:val="0"/>
          <w:numId w:val="2"/>
        </w:numPr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</w:t>
      </w:r>
      <w:r>
        <w:rPr>
          <w:bCs/>
          <w:sz w:val="28"/>
          <w:szCs w:val="28"/>
        </w:rPr>
        <w:t>регламента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Администрации а положений настоящего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Администрации осуществляет Председатель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проверки ведения делопроизводства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ичин отказа заявителям в предоставлении муниципальной услуг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, ответственными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Административном регламенте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, соблюдением положений Административного регламента, сроков и последовательности действий, предусмотренных настоящим Административным регламентом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 или муниципальных служащих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Тыва для предоставления муниципальной услуг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 для предоставления муниципальной услуги, у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ГАУ МФЦ РТ, с использованием информационно-телекоммуникационной сети «Интернет», официального сайта Администрации (</w:t>
      </w:r>
      <w:r>
        <w:rPr>
          <w:sz w:val="28"/>
          <w:szCs w:val="28"/>
          <w:lang w:val="en-US"/>
        </w:rPr>
        <w:t>ulughem</w:t>
      </w: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может быть подан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и,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Жалоба в отношении должностных лиц Администрации подается на имя председателя администрации. Жалобы на решения, принятые Председателем, предоставляющим Муниципальную услугу, подаются Главе Республики Тывы,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свободной форме и должна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Администрации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его должностного лица либо муниципальных служа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осуществляется: 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 адресу: Республика Тыва, г. Шагонар, ул. Октябрьская, д. 1, в рабочие дни: понедельник - пятница с 08.30 до 17.30 (перерыв с 12.30 до 13.30).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Справочный телефон (39436) 2 14 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жалобы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текст письменной жалобы не поддается прочтению, ответ на жалобу не дается и оно не подлежит направлению на рассмотрение в Администрация или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,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действия (бездействие) и решения, осуществленные (принятые) в ходе предоставления услуги, в судебном порядке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по письменному запросу заявителя должно предоставить информацию и документы, необходимые для обоснования и рассмотрения жалобы, поданной по основаниям, предусмотренным настоящим Административным регламен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ам, указанным в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тем личного общения со специалистами администрации.</w:t>
      </w:r>
    </w:p>
    <w:p>
      <w:pPr>
        <w:sectPr>
          <w:type w:val="nextPage"/>
          <w:pgSz w:w="11906" w:h="16838"/>
          <w:pgMar w:left="992" w:right="851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"Согласование местоположения границ земельных участков</w:t>
      </w:r>
      <w:r>
        <w:rPr>
          <w:spacing w:val="2"/>
          <w:szCs w:val="21"/>
          <w:shd w:fill="FFFFFF" w:val="clea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оставлени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83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>В администрацию Улуг-Хемского кожууна Республики Тыва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наименование юридического лица, ФИО заявителя – физического лица)</w:t>
            </w:r>
          </w:p>
        </w:tc>
      </w:tr>
      <w:tr>
        <w:trPr>
          <w:trHeight w:val="239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/ОГРНИП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ИНН</w:t>
            </w:r>
          </w:p>
        </w:tc>
      </w:tr>
      <w:tr>
        <w:trPr>
          <w:trHeight w:val="28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дический адрес/адрес регистрации по месту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тельства</w:t>
            </w:r>
            <w:r>
              <w:rPr>
                <w:sz w:val="20"/>
                <w:szCs w:val="28"/>
              </w:rPr>
              <w:t>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индекс, адрес полностью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для связи с заявителем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заявителя – физического лица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, серия, номер, кем и когда выдан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по доверенности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 от                              №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шу согласовать местоположение границ земельного участка, расположенного по адресу: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Тыва, г. ___________________________________________________________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адрес земельного участка или иное описание местоположения земельного участка)</w:t>
            </w:r>
          </w:p>
          <w:p>
            <w:pPr>
              <w:pStyle w:val="Normal"/>
              <w:autoSpaceDE w:val="false"/>
              <w:rPr/>
            </w:pPr>
            <w:r>
              <w:rPr/>
              <w:t>с кадастровым номером______________________________________________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кадастровый номер земельного участка)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располагаются следующие здания, сооружения, объекты незавершенного строительства: ______________________________________________________________________</w:t>
            </w:r>
          </w:p>
        </w:tc>
      </w:tr>
      <w:tr>
        <w:trPr/>
        <w:tc>
          <w:tcPr>
            <w:tcW w:w="102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67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/ представителя заявителя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18"/>
                <w:szCs w:val="20"/>
                <w:shd w:fill="FFFFFF" w:val="clear"/>
              </w:rPr>
              <w:t>выражаю согласие Администрации Улуг-Хемского кожууна Республики Тыва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 _________________________________________(подпись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0"/>
              </w:rPr>
              <w:t>К заявлению прилагаются следующие документ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68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итель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/представителя заявителя полностью)                    (подпись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201__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"Согласование местоположения границ земельных участков</w:t>
      </w:r>
      <w:r>
        <w:rPr>
          <w:spacing w:val="2"/>
          <w:szCs w:val="21"/>
          <w:shd w:fill="FFFFFF" w:val="clear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/>
      </w:pPr>
      <w:r>
        <w:rPr>
          <w:spacing w:val="2"/>
          <w:sz w:val="28"/>
          <w:szCs w:val="3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25"/>
        <w:gridCol w:w="1288"/>
        <w:gridCol w:w="94"/>
        <w:gridCol w:w="602"/>
        <w:gridCol w:w="567"/>
        <w:gridCol w:w="450"/>
        <w:gridCol w:w="188"/>
        <w:gridCol w:w="1525"/>
        <w:gridCol w:w="2090"/>
        <w:gridCol w:w="802"/>
      </w:tblGrid>
      <w:tr>
        <w:trPr/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lang w:eastAsia="ar-SA"/>
              </w:rPr>
              <w:t>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  <w:lang w:eastAsia="ar-SA"/>
              </w:rPr>
            </w:pPr>
            <w:r>
              <w:rPr>
                <w:spacing w:val="2"/>
                <w:sz w:val="22"/>
                <w:szCs w:val="3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  <w:lang w:eastAsia="ar-SA"/>
              </w:rPr>
            </w:pPr>
            <w:r>
              <w:rPr>
                <w:spacing w:val="2"/>
                <w:sz w:val="28"/>
                <w:szCs w:val="38"/>
                <w:lang w:eastAsia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lang w:eastAsia="ar-SA"/>
              </w:rPr>
              <w:t>Обработка и предварительное рассмотрение заявления 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  <w:lang w:eastAsia="ar-SA"/>
              </w:rPr>
            </w:pPr>
            <w:r>
              <w:rPr>
                <w:spacing w:val="2"/>
                <w:sz w:val="22"/>
                <w:szCs w:val="3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  <w:lang w:eastAsia="ar-SA"/>
              </w:rPr>
            </w:pPr>
            <w:r>
              <w:rPr>
                <w:spacing w:val="2"/>
                <w:sz w:val="28"/>
                <w:szCs w:val="38"/>
                <w:lang w:eastAsia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/>
              <w:t>Администрации поселений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едеральная налоговая служба, Управление Росреестра по Республике Тыва, </w:t>
            </w:r>
            <w:r>
              <w:rPr>
                <w:color w:val="000000"/>
              </w:rPr>
              <w:t>Филиал ФГБУ «Федеральная кадастровая палата Росреестра» по Республике Ты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/>
              <w:t>Формирование, направление и п</w:t>
            </w:r>
            <w:r>
              <w:rPr>
                <w:color w:val="000000"/>
              </w:rPr>
              <w:t xml:space="preserve">олучение ответа на </w:t>
            </w:r>
            <w:r>
              <w:rPr/>
              <w:t>межведомственный запрос, осуществление мероприятий муниципального земельного контроля (</w:t>
            </w:r>
            <w:r>
              <w:rPr>
                <w:color w:val="000000"/>
              </w:rPr>
              <w:t>5 раб.дн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hd w:fill="FFFFFF" w:val="clear"/>
              </w:rPr>
            </w:pPr>
            <w:r>
              <w:rPr>
                <w:lang w:eastAsia="ar-SA"/>
              </w:rPr>
              <w:t>С</w:t>
            </w:r>
            <w:r>
              <w:rPr>
                <w:spacing w:val="2"/>
                <w:shd w:fill="FFFFFF" w:val="clear"/>
              </w:rPr>
              <w:t>огласование акта согласования местоположения границ земельного участка (3 кал.дн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hd w:fill="FFFFFF" w:val="clear"/>
              </w:rPr>
              <w:t>Принятие решения об отказе в согласовании местоположении границ земельного участка(5 кал.дн)</w:t>
            </w:r>
          </w:p>
        </w:tc>
      </w:tr>
      <w:tr>
        <w:trPr/>
        <w:tc>
          <w:tcPr>
            <w:tcW w:w="11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</w:rPr>
            </w:pPr>
            <w:r>
              <w:rPr/>
              <w:t xml:space="preserve">Регистрация </w:t>
            </w:r>
            <w:r>
              <w:rPr>
                <w:spacing w:val="2"/>
                <w:shd w:fill="FFFFFF" w:val="clear"/>
              </w:rPr>
              <w:t xml:space="preserve">решения об отказе в </w:t>
            </w:r>
            <w:r>
              <w:rPr/>
              <w:t>согласовании местоположения границ земельного участка 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322" w:hRule="atLeast"/>
        </w:trPr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Выдача документа, являющегося результатом предоставления муниципальной услуги (2 кал.дн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277" w:hRule="atLeast"/>
        </w:trPr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48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1" w:hanging="76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4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Vladimir Script" w:hAnsi="Vladimir Script" w:cs="Vladimir Script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Текст сноски Знак"/>
    <w:qFormat/>
    <w:rPr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Ngbinding1">
    <w:name w:val="ng-binding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title">
    <w:name w:val="link-title"/>
    <w:basedOn w:val="Style5"/>
    <w:qFormat/>
    <w:rPr/>
  </w:style>
  <w:style w:type="character" w:styleId="Num">
    <w:name w:val="num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kern w:val="0"/>
      <w:sz w:val="28"/>
      <w:szCs w:val="28"/>
      <w:lang w:val="en-US" w:bidi="en-US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t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hyperlink" Target="consultantplus://offline/ref=FAD3AC259A30C71E15C57B2425B75DD54B955DD063E9147C4551257C8197E95E47BD2046c9H8H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18:00Z</dcterms:created>
  <dc:creator>1</dc:creator>
  <dc:description/>
  <cp:keywords/>
  <dc:language>en-US</dc:language>
  <cp:lastModifiedBy>admin</cp:lastModifiedBy>
  <cp:lastPrinted>2017-06-07T16:51:00Z</cp:lastPrinted>
  <dcterms:modified xsi:type="dcterms:W3CDTF">2017-09-29T07:47:00Z</dcterms:modified>
  <cp:revision>397</cp:revision>
  <dc:subject/>
  <dc:title/>
</cp:coreProperties>
</file>